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Социологический факульте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Кафедра социологии безопасности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икторов А.Ш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 СПЕЦКУРС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ОЦИОЛОГИЯ БЕЗОПАСНОСТИ МОЛОДЕЖИ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 УСЛОВИЯХ НЕЛИНЕЙНОСТИ СОЦИАЛЬНЫХ ИЗМЕНЕН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,  200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втор (составитель) программы спецкурса «Социология безопасности молодежи в условиях нелинейности социальных изменений» д.с.н., проф. Викторов А.Ш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ецензенты: д.ф.н., профессор Лямин В.С.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цент Ефимов Н.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Утвержден на заседании кафедры социологии безопасно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ротокол №  5 от 31 мая 2004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ДЕРЖАНИЕ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о-методический раздел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Цель курса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Задачи курса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Место курса в профессиональной подготовке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Требования к уровню освоения содержания курс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Краткое содержание 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 xml:space="preserve">Раздел </w:t>
      </w:r>
      <w:r>
        <w:rPr>
          <w:sz w:val="32"/>
          <w:lang w:val="en-US"/>
        </w:rPr>
        <w:t>I</w:t>
      </w:r>
      <w:r>
        <w:rPr>
          <w:sz w:val="32"/>
        </w:rPr>
        <w:t>. Теоретико-методологические основы социологического изучения проблем безопасности молодежи в условиях нелинейности социальных измене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 xml:space="preserve">Раздел </w:t>
      </w:r>
      <w:r>
        <w:rPr>
          <w:sz w:val="32"/>
          <w:lang w:val="en-US"/>
        </w:rPr>
        <w:t>II</w:t>
      </w:r>
      <w:r>
        <w:rPr>
          <w:sz w:val="32"/>
        </w:rPr>
        <w:t>. Социологическое исследование особенностей безопасности молодежи в современном обществе рис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 xml:space="preserve">Раздел </w:t>
      </w:r>
      <w:r>
        <w:rPr>
          <w:sz w:val="32"/>
          <w:lang w:val="en-US"/>
        </w:rPr>
        <w:t>III</w:t>
      </w:r>
      <w:r>
        <w:rPr>
          <w:sz w:val="32"/>
        </w:rPr>
        <w:t>. Опыт социологического исследования проблем безопасности молодеж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чебно-методическое обеспечение курса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Примерная тематика рефератов, курсовых и дипломных работ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Примерный перечень вопросов к зачету (экзамену)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Рекомендуемый список литератур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Распределение часов курса по темам и видам рабо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Формы итогового контроля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 СПЕЦКУРС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ЦИОЛОГИЯ БЕЗОПАСНОСТИ МОЛОДЕЖ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</w:rPr>
        <w:t xml:space="preserve">В УСЛОВИЯХ НЕЛИНЕЙНОСТИ СОЦИАЛЬНЫХ ИЗМЕНЕНИЙ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numPr>
          <w:ilvl w:val="0"/>
          <w:numId w:val="5"/>
        </w:numPr>
        <w:ind w:left="1080" w:firstLine="340"/>
        <w:rPr/>
      </w:pPr>
      <w:r>
        <w:rPr/>
        <w:t>ОРГАНИЗАЦИОННО-МЕТОДИЧЕСКИЙ РАЗДЕ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20" w:leader="none"/>
        </w:tabs>
        <w:ind w:left="0" w:firstLine="340"/>
        <w:jc w:val="both"/>
        <w:rPr/>
      </w:pPr>
      <w:r>
        <w:rPr>
          <w:b/>
          <w:bCs/>
          <w:sz w:val="28"/>
        </w:rPr>
        <w:t xml:space="preserve">Цель курса. </w:t>
      </w:r>
      <w:r>
        <w:rPr>
          <w:sz w:val="28"/>
        </w:rPr>
        <w:t>Раскрытие специфики социологического изучения безопасности молодежи в условиях нелинейного развития общества через овладение студентами системой знаний по социологии безопасности как научной дисципл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40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340"/>
        <w:jc w:val="both"/>
        <w:rPr>
          <w:sz w:val="28"/>
        </w:rPr>
      </w:pPr>
      <w:r>
        <w:rPr>
          <w:sz w:val="28"/>
        </w:rPr>
        <w:t>раскрыть сущность, значение и пути обеспечения безопасности в обществе, ее место в системе национальной и внутренней безопасности государства, связь с влиянием внутри- и внешнеполитических факторов е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340"/>
        <w:jc w:val="both"/>
        <w:rPr>
          <w:sz w:val="28"/>
        </w:rPr>
      </w:pPr>
      <w:r>
        <w:rPr>
          <w:sz w:val="28"/>
        </w:rPr>
        <w:t>раскрытие теоретико-методологических принципов социологического изучения проблем безопасности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340"/>
        <w:jc w:val="both"/>
        <w:rPr>
          <w:sz w:val="28"/>
        </w:rPr>
      </w:pPr>
      <w:r>
        <w:rPr>
          <w:sz w:val="28"/>
        </w:rPr>
        <w:t>рассмотрение особенностей безопасности молодежи в системе национальной безопасности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340"/>
        <w:jc w:val="both"/>
        <w:rPr>
          <w:sz w:val="28"/>
        </w:rPr>
      </w:pPr>
      <w:r>
        <w:rPr>
          <w:sz w:val="28"/>
        </w:rPr>
        <w:t>формирование у студентов основ безопасности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340"/>
        <w:jc w:val="both"/>
        <w:rPr>
          <w:sz w:val="28"/>
        </w:rPr>
      </w:pPr>
      <w:r>
        <w:rPr>
          <w:sz w:val="28"/>
        </w:rPr>
        <w:t>ознакомление с практикой социологического исследования различных видов безопасности молод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курса в профессиональной подготовке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Данная дисциплина предназначается для изучения студентам, специализирующимся по кафедре «Социология безопасности».</w:t>
      </w:r>
    </w:p>
    <w:p>
      <w:pPr>
        <w:pStyle w:val="Normal"/>
        <w:ind w:firstLine="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Требования к уровню освоения содержания 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воение курса предполагает выполнение следующи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владение студентами системой знаний по теории и практике социологических исследований проблем безопасност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ознание значимости социокультурной безопасности молодеж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40" w:leader="none"/>
        </w:tabs>
        <w:ind w:left="0" w:firstLine="340"/>
        <w:jc w:val="both"/>
        <w:rPr>
          <w:sz w:val="28"/>
        </w:rPr>
      </w:pPr>
      <w:r>
        <w:rPr>
          <w:sz w:val="28"/>
        </w:rPr>
        <w:t>развитие у студентов профессиональных навыков и основ социологического анализа безопасности молодеж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40" w:leader="none"/>
        </w:tabs>
        <w:ind w:left="0" w:firstLine="340"/>
        <w:jc w:val="both"/>
        <w:rPr>
          <w:sz w:val="28"/>
        </w:rPr>
      </w:pPr>
      <w:r>
        <w:rPr>
          <w:sz w:val="28"/>
        </w:rPr>
        <w:t>формирование у студентов умения практического исследования знаний о безопасности;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Содержание курса </w:t>
      </w:r>
      <w:r>
        <w:rPr>
          <w:sz w:val="28"/>
        </w:rPr>
        <w:t>состоит из трех тематических разделов:  вводного, основного и специального.</w:t>
      </w:r>
      <w:r>
        <w:rPr>
          <w:b/>
          <w:bCs/>
          <w:sz w:val="28"/>
        </w:rPr>
        <w:t xml:space="preserve"> </w:t>
      </w:r>
      <w:r>
        <w:rPr>
          <w:sz w:val="28"/>
        </w:rPr>
        <w:t>Каждому из них соответствует свой определенный набор тем занятий и средств их учебно-методического обеспеч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ind w:left="0" w:firstLine="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ТКОЕ СОДЕРЖАНИЕ КУРСА</w:t>
      </w:r>
    </w:p>
    <w:p>
      <w:pPr>
        <w:pStyle w:val="Normal"/>
        <w:ind w:firstLine="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ТЕОРЕТИКО-МЕТОДОЛОГИЧЕСКИЕ ОСНОВЫ СОЦИОЛОГИЧЕСКОГО ИЗУЧЕНИЯ ПРОБЛЕМ БЕЗОПАСНОСТИ МОЛОДЕЖИ</w:t>
      </w:r>
    </w:p>
    <w:p>
      <w:pPr>
        <w:pStyle w:val="Normal"/>
        <w:ind w:left="252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1640"/>
        <w:jc w:val="both"/>
        <w:rPr/>
      </w:pPr>
      <w:r>
        <w:rPr>
          <w:b/>
          <w:bCs/>
          <w:i/>
          <w:iCs/>
          <w:sz w:val="28"/>
        </w:rPr>
        <w:t>Тема 1.</w:t>
      </w:r>
      <w:r>
        <w:rPr>
          <w:i/>
          <w:iCs/>
          <w:sz w:val="28"/>
        </w:rPr>
        <w:t xml:space="preserve"> Введение в социологию безопасности молодежи</w:t>
      </w:r>
    </w:p>
    <w:p>
      <w:pPr>
        <w:pStyle w:val="Normal"/>
        <w:ind w:firstLine="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Внешние и внутренние факторы, обусловившие значимость изучения безопасности. Объективные и субъективные условия гуманитарного познания безопасности молодежи. Молодежь как предмет междисциплинарного познания. Эволюция социальных знаний о молодежи в истории развития человеческих цивилизаций. Основные направления социологического изучения молодежи. Место социологии безопасности молодежи в структуре социологического знания. Соотношение трех подходов в изучении молодежи: психология молодежи, социология молодежи и социология безопасности молодежи. Уровни научного анализа молодежи: общесоциологический, специальный и прикладной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одежь и общество в условиях нестабильного развития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Объект, предмет и метод социологии безопасности молодежи. Основные категории и понятия. Особенности социологического взгляда на молодежь. Общесоциологические и специфические проблемы безопасности молодежи. Принцип социологического анализа проблем безопасности молодежи. Особенность концепций молодежи в контексте проблем безопасности государства, общества, личности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40" w:hanging="1100"/>
        <w:jc w:val="both"/>
        <w:rPr/>
      </w:pPr>
      <w:r>
        <w:rPr>
          <w:b/>
          <w:bCs/>
          <w:i/>
          <w:iCs/>
          <w:sz w:val="28"/>
        </w:rPr>
        <w:t>Тема 2.</w:t>
      </w:r>
      <w:r>
        <w:rPr>
          <w:i/>
          <w:iCs/>
          <w:sz w:val="28"/>
        </w:rPr>
        <w:t xml:space="preserve"> Общесоциальные проблемы молодежи как предмет социологии безопасности</w:t>
      </w:r>
    </w:p>
    <w:p>
      <w:pPr>
        <w:pStyle w:val="Normal"/>
        <w:ind w:firstLine="340"/>
        <w:jc w:val="both"/>
        <w:rPr>
          <w:i/>
          <w:i/>
          <w:iCs/>
          <w:spacing w:val="-6"/>
          <w:sz w:val="28"/>
        </w:rPr>
      </w:pPr>
      <w:r>
        <w:rPr>
          <w:i/>
          <w:iCs/>
          <w:spacing w:val="-6"/>
          <w:sz w:val="28"/>
        </w:rPr>
      </w:r>
    </w:p>
    <w:p>
      <w:pPr>
        <w:pStyle w:val="TextBody"/>
        <w:ind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теоретический уровень исследования молодежи в контексте макросоциологических процессов. Молодежь как особая группа общества. Концепция Э. Шпрангера, М. Мид, Г. Гризе, Ш. Эйзенштадта. Марксистская концепция молодежи.</w:t>
      </w:r>
    </w:p>
    <w:p>
      <w:pPr>
        <w:pStyle w:val="TextBody"/>
        <w:ind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характеристика рисков и угроз в современном российском обществе. Молодежь и общество: диалектика взаимоотношений на макро- и микроуровнях взаимодействия. Оценка объективных безопасных условий и явлений развития молодежи. Отношения взаимозависимости между поколениями. Типы социального поведения молодежи и его признаки. Молодежь как объект образования, воспитания и как субъект небезопасных действий. Общая социальная, культурная, психофизиологическая характеристика молодежи (студенческой, школьной).</w:t>
      </w:r>
    </w:p>
    <w:p>
      <w:pPr>
        <w:pStyle w:val="TextBody"/>
        <w:ind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революции в системе образования и характер безопасной жизнедеятельности. Классическая и мозаичная модель образования. Гуманитаризация образования как необходимый элемент обучения и воспитания молодого поколения культуре безопасности. Семья в системе воспитания культуры безопасности общественно значимых ценностей. Современное отношение молодежи к семье, браку, сексу. Три периода в семейно-бытовой жизнедеятельности молодежи, их особенности и содержание. Сексуальное поведение молодежи и характер изменения норм в сфере половых взаимоотношений. К вопросу о сексуальной безопасно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i/>
          <w:iCs/>
          <w:sz w:val="28"/>
        </w:rPr>
        <w:t xml:space="preserve">Тема 3. </w:t>
      </w:r>
      <w:r>
        <w:rPr>
          <w:i/>
          <w:iCs/>
          <w:sz w:val="28"/>
        </w:rPr>
        <w:t>Специфические проблемы молодежи как предмет социологии безопасности</w:t>
      </w:r>
    </w:p>
    <w:p>
      <w:pPr>
        <w:pStyle w:val="Normal"/>
        <w:widowControl w:val="false"/>
        <w:ind w:firstLine="3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  <w:t>Молодежь как особая возрастная и социально-демографическая группа. Критерии возраста в исторических типах общества и традиции перехода в разные возрастные группы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  <w:t>Психосоциальные и биологические концепции молодежи (Т. Холла, Ш. Бюлера, З. Фрейда и др.). Внутренняя структура молодежи (половозрастная, социальная, профессиональная, образовательная, региональная) и характер обусловленности реальных и потенциальных угроз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вопросу о тенденциях изменения места и роли молодежи в общественной жизни. Процент интеграции молодежи в социальную структуру общества. Социокультурная среда безопасности и проблема социализации и адаптации молодежи. Образ жизни молодежи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  <w:t>Проблема отклоняющегося поведения (алкоголизация, наркомания, проституция и др.), досуга и отдыха молодежи. Просоциальные,  асоциальные и антисоциальные типы поведения молодежи. Профилактика асоциальных явлений в молодежной среде и основы неопасного образа жизни молодежи. Психологический механизм агрессивного поведения (формы экстремизма среди различных молодежных групп)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  <w:t>Здоровый образ жизни как социально-личностная проблема.</w:t>
      </w:r>
    </w:p>
    <w:p>
      <w:pPr>
        <w:pStyle w:val="Normal"/>
        <w:spacing w:lineRule="auto" w:line="360"/>
        <w:ind w:firstLine="3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20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СОЦИОЛОГИЧЕСКОЕ ИССЛЕДОВАНИЕ ОСОБЕННОСТЕЙ БЕЗОПАСНОСТИ МОЛОДЕЖИ В СОВРЕМЕННОМ ОБЩЕСТВЕ РИСКА</w:t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i/>
          <w:iCs/>
          <w:sz w:val="28"/>
        </w:rPr>
        <w:t>Тема 4.</w:t>
      </w:r>
      <w:r>
        <w:rPr>
          <w:i/>
          <w:iCs/>
          <w:sz w:val="28"/>
        </w:rPr>
        <w:t>Молодежь в системе национальной безопасности общества.</w:t>
      </w:r>
      <w:r>
        <w:rPr>
          <w:sz w:val="28"/>
        </w:rPr>
        <w:t xml:space="preserve">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Значение обеспечения национальной безопасности современной российской молодежи. Реальные и потенциальные угрозы российской молодежи в современном обществе. Концепция национальной безопасности Российской Федерации и противоречивая характеристика состояния современной российской молодежи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Соотношение социальных интересов личности молодого человека, общества и государства. Особенности усвоения молодежью господствующих в обществе ценностей и норм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К проблеме национальных аспектов государственной молодежной политики. Пути реализации государственной молодежной политики. Субъекты молодежной политики. Механизмы обеспечения национальной безопасности молодежи. Доктрина государственной молодежной политики Российской Федерации (проект). Особая роль молодежи в обеспечении национальной безопасности. К проблеме отношения молодежи к службе в армии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социальной адаптации молодежи в обществе риска. Кризис традиционных форм социализации молодежи. Противоречия процесса политической социализации современной российской молодежи. Национальное своеобразие воспитания. К вопросу о национально-патриотической направленности воспитания молодежи. Воспитание культуры межнационального общения. Особенности воздействия СМИ на становление национального самосознания молодежи. Модели политического поведения молодежи. Отношение молодежи к политическим лидерам. Распространение фашистских настроений и политического экстремизма в молодежной среде. Национальная безопасность и проблема молодежной эмиграции и миг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340"/>
        <w:rPr/>
      </w:pPr>
      <w:r>
        <w:rPr>
          <w:b/>
          <w:bCs/>
        </w:rPr>
        <w:t xml:space="preserve">Тема 5. </w:t>
      </w:r>
      <w:r>
        <w:rPr/>
        <w:t xml:space="preserve">Социальная безопасность молодежи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  <w:t>Место безопасности молодежи в общей системе безопасности общества. Новая концепция социальной безопасности Российской Федерации. Основы социальной безопасности молодежи. Специфика молодежи в системе социального воспроизводства различных слоев и групп населения. Особенности функции социальной жизнедеятельности молодежи в современном российском обществе. Молодежь как объект и субъект социальной безопасности. Цели, принципы и механизм обеспечения социальной безопасности молодежи. Характер обеспечения (уровни) социальной безопасности молодежи. К проблеме социального неравенства и особенностей социального статуса молодежи. Новые основания социальной стратификации молодежи. Причины и источники социальной безопасности для молодежи. Соотношение социальной безопасности общества и социального развития молодежи. Сущность социального конфликта между обществом и молодежью. К вопросу о возрастной дискриминации молодежи. Социальная интеграция и социальное исключение как формы реализации конфликтов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  <w:t>Принципы и критерии построения показателей социальной безопасности молодежи.</w:t>
      </w:r>
    </w:p>
    <w:p>
      <w:pPr>
        <w:pStyle w:val="Normal"/>
        <w:widowControl w:val="false"/>
        <w:ind w:firstLine="340"/>
        <w:jc w:val="both"/>
        <w:rPr>
          <w:spacing w:val="-6"/>
          <w:sz w:val="28"/>
        </w:rPr>
      </w:pPr>
      <w:r>
        <w:rPr>
          <w:sz w:val="28"/>
        </w:rPr>
        <w:t>Концептуальные основы социальной защиты молодежи: четыре основных направления (защита процесса развития молодежи; защита среды развития личности; защита прав молодого человека; целевая социальная помощь молодежи.)</w:t>
      </w:r>
    </w:p>
    <w:p>
      <w:pPr>
        <w:pStyle w:val="Normal"/>
        <w:spacing w:lineRule="auto" w:line="360"/>
        <w:ind w:firstLine="34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i/>
          <w:iCs/>
          <w:sz w:val="28"/>
        </w:rPr>
        <w:t>Тема 6.</w:t>
      </w:r>
      <w:r>
        <w:rPr>
          <w:i/>
          <w:iCs/>
          <w:sz w:val="28"/>
        </w:rPr>
        <w:t xml:space="preserve"> Экономическая безопасность молодежи</w:t>
      </w:r>
    </w:p>
    <w:p>
      <w:pPr>
        <w:pStyle w:val="Normal"/>
        <w:ind w:firstLine="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Экономическая безопасность молодежи как важнейший элемент основы национальной безопасности России. Молодежь и вероятные угрозы экономической безопасности Российской Федерации. Основные факторы и причины возникновения потенциальных и реальных опасностей, угроз экономической безопасности молодежи. Изменение  экономического статуса молодежи. Особенности экономического сознания и поведения молодежи в условиях экономики. Характер адаптации к новым рыночным отношениям: позитивные и негативные тенденции. Безработица среди молодежи как угроза экономической стабильности общества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Характер мер и механизмов экономической политики, направленных на предотвращение угроз и обеспечение экономической безопасности молодежи. Критерии экономической безопасности молодежи. Молодежь на рынке труда. Три основные стратегии экономического поведения молодежи. Тенденции изменения нормативного сознания молодежи в среде труда (материальном производстве). Потребительские интересы современной молодежи и их стандартизация.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Соотношение трудового воспитания и экономической безопасности молодежи. Проблемы профессиональной ориентации и подготовки к труду. Особенности выбора профессии и трудоустройства как условия профилактики возникновения опасных явлений в молодежной среде.</w:t>
      </w:r>
    </w:p>
    <w:p>
      <w:pPr>
        <w:pStyle w:val="Normal"/>
        <w:ind w:left="2880" w:hanging="2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20" w:hanging="1280"/>
        <w:jc w:val="both"/>
        <w:rPr/>
      </w:pPr>
      <w:r>
        <w:rPr>
          <w:b/>
          <w:bCs/>
          <w:i/>
          <w:iCs/>
          <w:sz w:val="28"/>
        </w:rPr>
        <w:t>Тема 7.</w:t>
      </w:r>
      <w:r>
        <w:rPr>
          <w:sz w:val="28"/>
        </w:rPr>
        <w:t xml:space="preserve"> </w:t>
      </w:r>
      <w:r>
        <w:rPr>
          <w:i/>
          <w:iCs/>
          <w:sz w:val="28"/>
        </w:rPr>
        <w:t>Духовная безопасность молодежи</w:t>
      </w:r>
    </w:p>
    <w:p>
      <w:pPr>
        <w:pStyle w:val="Normal"/>
        <w:ind w:left="1620" w:hanging="12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Духовная безопасность молодежи как важнейший фактор обеспечения социокультурного развития российского общества. Молодежь и формы духовного производства. Значение культуры патриотизма в духовном и социальном становлении молодежи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Особенности ценностных ориентаций различных молодежных групп. Современная типология молодежной субкультуры. Молодежная субкультура как фактор духовного становления и как небезопасная среда. Носители молодежной субкультуры. Функции молодежной субкультуры. Содержание и среда формирования молодежной субкультуры (типы сознания, характер ценностных установок). Соотношение культуры безопасности и молодежной субкультуры. Противоречие становления культуры безопасности в молодежной среде.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Информационная безопасность как условие защиты духовного развития (сознания, психологии) молодежи от негативного воздействия. Социально-психологические проблемы влияния СМИ и массовой культуры на молодежь. Религиозные ориентации молодежи в контексте духовного воспитания и обеспечения духовной защиты от негативных воздействий и угроз. Духовная безопасность молодежи и «Основы социальной концепции Русской православной Церкви», «Основные положения социальной программы российских мусульм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РАЗДЕЛ III. ОПЫТ СОЦИОЛОГИЧЕСКОГО ИССЛЕДОВАНИЯ ПРОБЛЕМ БЕЗОПАСНОСТИ МОЛОДЕЖИ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i/>
          <w:iCs/>
          <w:sz w:val="28"/>
        </w:rPr>
        <w:t>Тема 8.</w:t>
      </w:r>
      <w:r>
        <w:rPr>
          <w:i/>
          <w:iCs/>
          <w:sz w:val="28"/>
        </w:rPr>
        <w:t xml:space="preserve"> Методические особенности социологического исследования проблем безопасности молодежи</w:t>
      </w:r>
    </w:p>
    <w:p>
      <w:pPr>
        <w:pStyle w:val="Normal"/>
        <w:ind w:firstLine="3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Основные виды и задачи социологического изучения проблем безопасности молодежи. Специфика молодежи как объекта социологии безопасности. Среда безопасности молодежи как предмет социологии безопасности. Особенности социологического анализа динамики вызовов, рисков и угроз в процессах обеспечения безопасности молодежи. Процедура социологического исследования проблем безопасности молодежи. Опрос как основная техническая процедура сбора информации по проблемам безопасности молодежи. Достоинство и недостатки методов опроса в получении объективной информации в молодежной среде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Технические возможности психодиагностических процедур при сборе информации о ценностных ориентациях молодежи.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Эмпирическая оценка социальных критериев безопасности молодежи в современном российском обществе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Социокультурные технологии обеспечения безопасности молодежи. 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" w:leader="none"/>
        </w:tabs>
        <w:spacing w:lineRule="auto" w:line="360"/>
        <w:ind w:left="0" w:firstLine="340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ОЕ ОБЕСПЕЧЕНИЕ КУРСА</w:t>
      </w:r>
    </w:p>
    <w:p>
      <w:pPr>
        <w:pStyle w:val="Normal"/>
        <w:ind w:left="720" w:hanging="360"/>
        <w:rPr/>
      </w:pPr>
      <w:r>
        <w:rPr>
          <w:b/>
          <w:bCs/>
          <w:i/>
          <w:iCs/>
          <w:color w:val="FFFFFF"/>
          <w:sz w:val="28"/>
          <w:highlight w:val="black"/>
        </w:rPr>
        <w:t>1.</w:t>
      </w:r>
      <w:r>
        <w:rPr>
          <w:b/>
          <w:bCs/>
          <w:i/>
          <w:iCs/>
          <w:sz w:val="28"/>
        </w:rPr>
        <w:t xml:space="preserve"> Перечень примерных контрольных вопросов и заданий для самостоятельной работы</w:t>
      </w:r>
    </w:p>
    <w:p>
      <w:pPr>
        <w:pStyle w:val="Normal"/>
        <w:ind w:firstLine="3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В чем особенность психологического подхода в изучении безопасност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В чем особенность социологического подхода в изучении безопасност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 xml:space="preserve">Каковы внешние и внутренние факторы, обусловившие значимость изучения безопасности в современном мире?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Назовите основные уровни научного анализа молодеж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Перечислите принципы социологического анализа проблем безопасности молодеж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Раскройте специфику объекта, предмета и метода социологии безопасности молодеж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характеризуйте диалектику взаимоотношений между молодежью и обществом на макро- и микроуровнях взаимодействия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аковы особенности учащейся молодежи как субъекта небезопасных действий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В чем особенности молодежи как особой возрастной группы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акие виды (формы) отклоняющегося поведения молодежи Вы знаете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Что такое девиантное и деликвентное поведение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В чем значение обеспечения национальной безопасности молодежи в Росси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Что означает кризис традиционных форм социализаци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то выступает в качестве субъектов обеспечения национальной безопасност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Причины распространения политического экстремизма в молодежной среде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аковы модели политического поведения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ак Вы понимаете особенности социальной безопасност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ва сущность социального конфликта между обществом и молодежью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Назовите показатели социальной безопасности молодеж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Почему экономическая безопасность молодежи выступает в качестве важнейшего элемента национальной безопасности Росси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аковы тенденции изменений нормативного сознания молодежи в сфере труда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акие меры экономической политики направлены на обеспечение экономической безопасност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Раскройте понятие «духовная безопасность молодежи»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Что означает для молодежи информационная безопасность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аково влияние религии на обеспечение духовной безопасност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В чем специфика прикладных социологических исследований проблем безопасност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аковы социокультурные технологии обеспечения безопасности молодежи?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-720" w:leader="none"/>
          <w:tab w:val="left" w:pos="-360" w:leader="none"/>
        </w:tabs>
        <w:ind w:left="720" w:hanging="380"/>
        <w:jc w:val="both"/>
        <w:rPr>
          <w:sz w:val="28"/>
        </w:rPr>
      </w:pPr>
      <w:r>
        <w:rPr>
          <w:sz w:val="28"/>
        </w:rPr>
        <w:t>В чем заключаются достоинства и недостатки метода опроса в получении объективной информации в молодежной среде?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40"/>
        <w:rPr/>
      </w:pPr>
      <w:r>
        <w:rPr>
          <w:color w:val="FFFFFF"/>
          <w:highlight w:val="black"/>
        </w:rPr>
        <w:t>2.</w:t>
      </w:r>
      <w:r>
        <w:rPr/>
        <w:t xml:space="preserve">  Примерная тематика рефератов, курсовых и дипломных рабо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новные направления социологического изучения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есто социологии безопасности молодежи в структуре социологического зн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Эволюция социальных знаний о безопасности молодежи в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бщесоциологические проблемы безопасности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пецифические социальные проблемы безопасности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олодежь как особая группа об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арксистская концепция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олодежь как объект образования и субъект небезопасных действ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емья в системе воспитания культуры безопас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ексуальная безопасность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ультура безопасности и гуманитаризация образования в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Типы социального поведения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Безопасность и особенность процесса интеграции молодежи в социальную структуру об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асоциальных явлений в молодежной сред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обенности национальной безопасности молодежи в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Роль молодежи в обеспечении национальной безопас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Национальная безопасность и проблема эмиграции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новы социальной безопасности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еханизм обеспечения социальной безопасности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онцепция социальной безопасности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Экономическая безопасность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еханизм обеспечения экономической безопасности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обенности экономического сознания и поведения молодежи в новых рыночных отношения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новные направления экономической безопасности Росс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Духовная безопасность молодежи как фактор обеспечения социокультурного развития российского об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олодежная субкультура и безопас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овременная типология молодежной субкуль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Религия и духовная безопасность российской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етодика социологического исследования безопасности молодеж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900" w:leader="none"/>
          <w:tab w:val="left" w:pos="-7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новные виды и задачи социологического изучения проблем безопасности молодежи.</w:t>
      </w:r>
    </w:p>
    <w:p>
      <w:pPr>
        <w:pStyle w:val="TextBodyIndent"/>
        <w:ind w:left="0" w:firstLine="3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40"/>
        <w:rPr/>
      </w:pPr>
      <w:r>
        <w:rPr>
          <w:color w:val="FFFFFF"/>
          <w:highlight w:val="black"/>
        </w:rPr>
        <w:t>3.</w:t>
      </w:r>
      <w:r>
        <w:rPr/>
        <w:t xml:space="preserve"> Примерный перечень вопросов к зачету (экзамену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олодежь как предмет междисциплинарных исслед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бъективные и субъективные условия гуманитарного познания безопас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Эволюция социальных знаний о молодежи в истории развития человеческих цивил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оциология безопасности молодежи в структуре социологического зн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Безопасность молодежи в системе обществен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бъект, предмет и метод социологии безопас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бщесоциальные проблемы молодежи как предмет социологии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пецифические проблемы молодежи как предмет социологии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Условия безопасной жизнедеятель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оциокультурная среда безопас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Здоровый образ жизни как социально-личностная проблема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обенности проявления экстремистских настроений в молодежной сред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Реальные и потенциальные угрозы российской молодежи в современном общест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онцепция национальной безопасности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Доктрина государственной молодежной политик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Военная обязанность молодежи как ее особая роль в обеспечении национальной безопасности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олодежная эмиграция и миграция как проблема националь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оциальная безопасность молодежи (основные направле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Уровни обеспечения социальной безопас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онцептуальные основы социальной защиты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Экономическая безопасность молодежи как основной элемент национальной безопасности Ро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Характер изменения экономического статуса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Безработица среди молодежи как угроза экономической стабильности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Критерии экономической безопас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Соотношение трудового воспитания и экономической безопас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новы экономической безопасност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новы социальной концепции Русской Православной Церкв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новные положения социальной программы российских мусульма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обенности религиозной ориентации современной российской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Информационная безопасность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Молодежная субкультура: позитивные и негативные аспекты в духовном становлени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сновные виды социологического исследования проблем безопас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>Опрос как основная техническая процедура сбора информации по проблемам безопасности молоде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620" w:leader="none"/>
        </w:tabs>
        <w:ind w:left="720" w:hanging="380"/>
        <w:jc w:val="both"/>
        <w:rPr>
          <w:sz w:val="28"/>
        </w:rPr>
      </w:pPr>
      <w:r>
        <w:rPr>
          <w:sz w:val="28"/>
        </w:rPr>
        <w:t xml:space="preserve">Среда безопасности молодежи как предмет социологии безопасности. 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ind w:firstLine="300"/>
        <w:rPr/>
      </w:pPr>
      <w:r>
        <w:rPr>
          <w:b/>
          <w:lang w:val="en-US"/>
        </w:rPr>
        <w:t>IV</w:t>
      </w:r>
      <w:r>
        <w:rPr>
          <w:b/>
        </w:rPr>
        <w:t>. РАСПРЕДЕЛЕНИЕ ЧАСОВ КУРСА ПО ТЕМАМ И ВИДАМ РАБОТ</w:t>
      </w:r>
    </w:p>
    <w:p>
      <w:pPr>
        <w:pStyle w:val="TextBody"/>
        <w:keepNext w:val="true"/>
        <w:ind w:firstLine="300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4"/>
        <w:gridCol w:w="600"/>
        <w:gridCol w:w="646"/>
        <w:gridCol w:w="654"/>
        <w:gridCol w:w="60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-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часов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часов)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а (часов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</w:rPr>
              <w:t>. Теоретико-методологические основы социологического изучения проблем безопасност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ведение в социологию безопасности молодеж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социальные проблемы молодежи как предмет социологии безопасн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фические проблемы безопасности молодеж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</w:rPr>
              <w:t>. Социологическое исследование особенностей безопасности молодежи в современном общест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ь в системе национальной безопасности обществ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ая безопасность молодеж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ономическая безопасность молодеж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уховная безопасность молодеж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</w:rPr>
              <w:t>. Опыт социологического исследования проблем безопасност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тодические особенности социологических исследований проблем безопасности молодеж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080" w:leader="none"/>
        </w:tabs>
        <w:spacing w:lineRule="auto" w:line="360"/>
        <w:ind w:left="0" w:firstLine="340"/>
        <w:rPr>
          <w:b/>
          <w:b/>
          <w:bCs/>
          <w:sz w:val="28"/>
        </w:rPr>
      </w:pPr>
      <w:r>
        <w:rPr>
          <w:b/>
          <w:bCs/>
          <w:sz w:val="28"/>
        </w:rPr>
        <w:t>ФОРМА ИСТОГОВОГО КОНТРОЛЯ</w:t>
      </w:r>
    </w:p>
    <w:p>
      <w:pPr>
        <w:pStyle w:val="Normal"/>
        <w:spacing w:lineRule="auto" w:line="360"/>
        <w:ind w:firstLine="340"/>
        <w:rPr>
          <w:i/>
          <w:i/>
          <w:iCs/>
          <w:sz w:val="28"/>
        </w:rPr>
      </w:pPr>
      <w:r>
        <w:rPr>
          <w:i/>
          <w:iCs/>
          <w:sz w:val="28"/>
        </w:rPr>
        <w:t>В конце семестра зачет (экзамен)</w:t>
      </w:r>
    </w:p>
    <w:p>
      <w:pPr>
        <w:pStyle w:val="Normal"/>
        <w:spacing w:lineRule="auto" w:line="360"/>
        <w:ind w:firstLine="340"/>
        <w:rPr/>
      </w:pPr>
      <w:r>
        <w:rPr>
          <w:b/>
          <w:bCs/>
          <w:i/>
          <w:iCs/>
          <w:color w:val="FFFFFF"/>
          <w:sz w:val="28"/>
          <w:highlight w:val="black"/>
        </w:rPr>
        <w:t>4.</w:t>
      </w:r>
      <w:r>
        <w:rPr>
          <w:b/>
          <w:bCs/>
          <w:i/>
          <w:iCs/>
          <w:sz w:val="28"/>
        </w:rPr>
        <w:t xml:space="preserve"> Рекомендуемый список литературы</w:t>
      </w:r>
    </w:p>
    <w:p>
      <w:pPr>
        <w:pStyle w:val="Heading4"/>
        <w:ind w:firstLine="340"/>
        <w:rPr/>
      </w:pPr>
      <w:r>
        <w:rPr/>
        <w:t>Литература основная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 xml:space="preserve">Андреев Э.М., Кузнецова А.В. </w:t>
      </w:r>
      <w:r>
        <w:rPr>
          <w:sz w:val="28"/>
        </w:rPr>
        <w:t>Культура патриотизма и консолидация общества. М., 2004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>Викторов А.Ш.</w:t>
      </w:r>
      <w:r>
        <w:rPr>
          <w:sz w:val="28"/>
        </w:rPr>
        <w:t xml:space="preserve"> Гуманистическая функция высшего образования и проблема социального становления молодежи. // Всероссийская межвузовская научно-практическая конференция 18 – 19 октября 2002 г. Сборник докладов. М., 2002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 xml:space="preserve">Викторов А.Ш. </w:t>
      </w:r>
      <w:r>
        <w:rPr>
          <w:sz w:val="28"/>
        </w:rPr>
        <w:t xml:space="preserve"> Русская культура: основные тенденции современного развития. М., 2004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>Волков Ю.Г., Добреньков В.И. и др.</w:t>
      </w:r>
      <w:r>
        <w:rPr>
          <w:sz w:val="28"/>
        </w:rPr>
        <w:t xml:space="preserve"> Социология молодежи. Ростов/Дон, 2001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>Кузнецов В.Н.</w:t>
      </w:r>
      <w:r>
        <w:rPr>
          <w:sz w:val="28"/>
        </w:rPr>
        <w:t>. Культура безопасности. М., 2001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>
          <w:sz w:val="28"/>
        </w:rPr>
      </w:pPr>
      <w:r>
        <w:rPr>
          <w:i/>
          <w:iCs/>
          <w:spacing w:val="-6"/>
          <w:sz w:val="28"/>
        </w:rPr>
        <w:t xml:space="preserve">Кузнецов В.Н. </w:t>
      </w:r>
      <w:r>
        <w:rPr>
          <w:spacing w:val="-6"/>
          <w:sz w:val="28"/>
        </w:rPr>
        <w:t xml:space="preserve">. Социология безопасности. Учебник. М., 2003. 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>Ковалева А.И., Луков В.А.</w:t>
      </w:r>
      <w:r>
        <w:rPr>
          <w:sz w:val="28"/>
        </w:rPr>
        <w:t xml:space="preserve"> Социология молодежи: теоретические вопросы. М., 1999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Cs/>
          <w:sz w:val="28"/>
        </w:rPr>
        <w:t>Общая теория национальной безопасности</w:t>
      </w:r>
      <w:r>
        <w:rPr>
          <w:sz w:val="28"/>
        </w:rPr>
        <w:t xml:space="preserve">. Учебник. М., 2002. 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>Шанко В.Г.</w:t>
      </w:r>
      <w:r>
        <w:rPr>
          <w:sz w:val="28"/>
        </w:rPr>
        <w:t xml:space="preserve">  Практикум по социологии молодежи. М., 2000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sz w:val="28"/>
        </w:rPr>
        <w:t>Чупров В.И., Зубок Ю.А.</w:t>
      </w:r>
      <w:r>
        <w:rPr>
          <w:sz w:val="28"/>
        </w:rPr>
        <w:t xml:space="preserve">, </w:t>
      </w:r>
      <w:r>
        <w:rPr>
          <w:i/>
          <w:sz w:val="28"/>
        </w:rPr>
        <w:t xml:space="preserve">Уильямс К. </w:t>
      </w:r>
      <w:r>
        <w:rPr>
          <w:sz w:val="28"/>
        </w:rPr>
        <w:t xml:space="preserve"> Молодежь в обществе риска. М., 2001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>
          <w:sz w:val="28"/>
        </w:rPr>
      </w:pPr>
      <w:r>
        <w:rPr>
          <w:sz w:val="28"/>
        </w:rPr>
        <w:t>Социология молодежи. Спб., 1996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sz w:val="28"/>
        </w:rPr>
        <w:t>Чупров В.И., Зубок Ю.А.</w:t>
      </w:r>
      <w:r>
        <w:rPr>
          <w:sz w:val="28"/>
        </w:rPr>
        <w:t xml:space="preserve">  Молодежь в общественном воспроизводстве. Проблемы и перспективы. М., 2000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sz w:val="28"/>
        </w:rPr>
        <w:t>Яницкий О.</w:t>
      </w:r>
      <w:r>
        <w:rPr>
          <w:i/>
          <w:iCs/>
          <w:sz w:val="28"/>
        </w:rPr>
        <w:t xml:space="preserve">Н.  </w:t>
      </w:r>
      <w:r>
        <w:rPr>
          <w:sz w:val="28"/>
        </w:rPr>
        <w:t>Социология риска. М., 2003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340"/>
        <w:rPr/>
      </w:pPr>
      <w:r>
        <w:rPr/>
        <w:t>Литература дополнительная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pacing w:val="-6"/>
          <w:sz w:val="28"/>
        </w:rPr>
        <w:t xml:space="preserve">Викторов А.Ш. </w:t>
      </w:r>
      <w:r>
        <w:rPr>
          <w:iCs/>
          <w:spacing w:val="-6"/>
          <w:sz w:val="28"/>
        </w:rPr>
        <w:t xml:space="preserve"> Молодежь: эволюция возможностей</w:t>
      </w:r>
      <w:r>
        <w:rPr>
          <w:sz w:val="28"/>
        </w:rPr>
        <w:t>. Всему свое время. Московский университет, №1, март 1994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pacing w:val="-6"/>
          <w:sz w:val="28"/>
        </w:rPr>
        <w:t>Ильинский И.</w:t>
      </w:r>
      <w:r>
        <w:rPr>
          <w:i/>
          <w:sz w:val="28"/>
        </w:rPr>
        <w:t xml:space="preserve">М. </w:t>
      </w:r>
      <w:r>
        <w:rPr>
          <w:sz w:val="28"/>
        </w:rPr>
        <w:t xml:space="preserve"> О молодежной политике российского центризма. М., 1999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>
          <w:sz w:val="28"/>
        </w:rPr>
      </w:pPr>
      <w:r>
        <w:rPr>
          <w:iCs/>
          <w:spacing w:val="-6"/>
          <w:sz w:val="28"/>
        </w:rPr>
        <w:t>Молодежь России: тенденции, перспективы. М., 1993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sz w:val="28"/>
        </w:rPr>
        <w:t>Чупров В.И., Зубок Ю.А.</w:t>
      </w:r>
      <w:r>
        <w:rPr>
          <w:sz w:val="28"/>
        </w:rPr>
        <w:t xml:space="preserve">  Молодежь в общественном воспроизводстве. Проблемы и перспективы. М., 2000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sz w:val="28"/>
        </w:rPr>
        <w:t xml:space="preserve">Щегорцов А.А. </w:t>
      </w:r>
      <w:r>
        <w:rPr>
          <w:sz w:val="28"/>
        </w:rPr>
        <w:t xml:space="preserve"> Молодежь и общество: опыт социологического анализа. М., 1997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>
          <w:sz w:val="28"/>
        </w:rPr>
      </w:pPr>
      <w:r>
        <w:rPr>
          <w:sz w:val="28"/>
        </w:rPr>
        <w:t>Социология безопасности. Хрестоматия. М., 2003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>Силласте Г.</w:t>
      </w:r>
      <w:r>
        <w:rPr>
          <w:sz w:val="28"/>
        </w:rPr>
        <w:t xml:space="preserve"> Молодежь. Село. Безопасность. // Безопасность Евразии 2003 №4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>Выборнова В., Дунаева Е.</w:t>
      </w:r>
      <w:r>
        <w:rPr>
          <w:sz w:val="28"/>
        </w:rPr>
        <w:t xml:space="preserve"> Социальное неблагополучие подростков, угроза национальной безопасности. // Безопасность Евразии 2003 №4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>Римашевская Н</w:t>
      </w:r>
      <w:r>
        <w:rPr>
          <w:sz w:val="28"/>
        </w:rPr>
        <w:t>. Качество человеческого потенциала в современной России. // Безопасность Евразии 2004 №1 (15).</w:t>
      </w:r>
    </w:p>
    <w:p>
      <w:pPr>
        <w:pStyle w:val="Normal"/>
        <w:widowControl w:val="false"/>
        <w:numPr>
          <w:ilvl w:val="0"/>
          <w:numId w:val="7"/>
        </w:numPr>
        <w:ind w:left="0" w:firstLine="340"/>
        <w:jc w:val="both"/>
        <w:rPr/>
      </w:pPr>
      <w:r>
        <w:rPr>
          <w:i/>
          <w:iCs/>
          <w:sz w:val="28"/>
        </w:rPr>
        <w:t xml:space="preserve">Яновский Р.Г. </w:t>
      </w:r>
      <w:r>
        <w:rPr>
          <w:sz w:val="28"/>
        </w:rPr>
        <w:t>Патриотизм. М., 2004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20" w:hanging="380"/>
        <w:rPr/>
      </w:pPr>
      <w:r>
        <w:rPr>
          <w:color w:val="FFFFFF"/>
          <w:highlight w:val="black"/>
        </w:rPr>
        <w:t>5.</w:t>
      </w:r>
      <w:r>
        <w:rPr/>
        <w:t xml:space="preserve"> Перечень обучающих, контролирующих компьютерных программ и т.п.</w:t>
      </w:r>
    </w:p>
    <w:p>
      <w:pPr>
        <w:pStyle w:val="TextBodyIndent"/>
        <w:spacing w:lineRule="auto" w:line="240"/>
        <w:ind w:left="0" w:firstLine="340"/>
        <w:rPr/>
      </w:pPr>
      <w:r>
        <w:rPr/>
      </w:r>
    </w:p>
    <w:p>
      <w:pPr>
        <w:pStyle w:val="TextBody"/>
        <w:ind w:firstLine="340"/>
        <w:rPr/>
      </w:pPr>
      <w:r>
        <w:rPr>
          <w:rFonts w:cs="Times New Roman" w:ascii="Times New Roman" w:hAnsi="Times New Roman"/>
          <w:sz w:val="28"/>
          <w:szCs w:val="20"/>
        </w:rPr>
        <w:t>Данный перечень устанавливается в зависимости от конкретных условий информационного и материально-технического обеспечения вуза.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46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-2160" w:leader="none"/>
      </w:tabs>
      <w:spacing w:lineRule="auto" w:line="360"/>
      <w:ind w:left="0"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bCs/>
      <w:i/>
      <w:iCs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0:00Z</dcterms:created>
  <dc:creator>Efimov</dc:creator>
  <dc:description/>
  <dc:language>en-US</dc:language>
  <cp:lastModifiedBy>Efimov</cp:lastModifiedBy>
  <cp:lastPrinted>2004-06-28T11:02:00Z</cp:lastPrinted>
  <dcterms:modified xsi:type="dcterms:W3CDTF">2005-09-27T09:20:00Z</dcterms:modified>
  <cp:revision>4</cp:revision>
  <dc:subject/>
  <dc:title>СОЦИОЛОГИЯ БЕЗОПАСНОСТИ</dc:title>
</cp:coreProperties>
</file>