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Cs w:val="28"/>
        </w:rPr>
        <w:t xml:space="preserve">СОЦИОЛОГИЯ БЕЗОПАСНОСТИ И </w:t>
      </w:r>
    </w:p>
    <w:p>
      <w:pPr>
        <w:pStyle w:val="Heading1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ТИВОДЕЙСТВИЯ ТЕРРОРИЗМУ</w:t>
      </w:r>
    </w:p>
    <w:p>
      <w:pPr>
        <w:pStyle w:val="Heading6"/>
        <w:widowControl/>
        <w:rPr>
          <w:i/>
          <w:i/>
          <w:iCs/>
        </w:rPr>
      </w:pPr>
      <w:r>
        <w:rPr>
          <w:i/>
          <w:iCs/>
        </w:rPr>
        <w:t>Спецкурс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6"/>
        <w:widowControl/>
        <w:rPr>
          <w:i/>
          <w:i/>
          <w:iCs/>
        </w:rPr>
      </w:pPr>
      <w:r>
        <w:rPr>
          <w:i/>
          <w:iCs/>
        </w:rPr>
        <w:t>Автор (составитель) Программы: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член-корр. РАН Кузнецов В.Н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numPr>
          <w:ilvl w:val="0"/>
          <w:numId w:val="4"/>
        </w:numPr>
        <w:tabs>
          <w:tab w:val="left" w:pos="-2160" w:leader="none"/>
          <w:tab w:val="left" w:pos="900" w:leader="none"/>
        </w:tabs>
        <w:ind w:left="1080" w:firstLine="540"/>
        <w:rPr/>
      </w:pPr>
      <w:r>
        <w:rPr/>
        <w:t>ОРГАНИЗАЦИОННО-МЕТОДИЧЕСКИЙ РАЗДЕЛ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520" w:leader="none"/>
          <w:tab w:val="left" w:pos="900" w:leader="none"/>
        </w:tabs>
        <w:ind w:left="0" w:firstLine="540"/>
        <w:jc w:val="both"/>
        <w:rPr/>
      </w:pPr>
      <w:r>
        <w:rPr>
          <w:b/>
          <w:bCs/>
          <w:sz w:val="28"/>
        </w:rPr>
        <w:t xml:space="preserve">Цель курса - </w:t>
      </w:r>
      <w:r>
        <w:rPr>
          <w:sz w:val="28"/>
        </w:rPr>
        <w:t>дать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студентам </w:t>
      </w:r>
      <w:r>
        <w:rPr>
          <w:sz w:val="28"/>
        </w:rPr>
        <w:t>в системном изложении социологические знания и представления о сфере безопасности человека, общества и государства в условиях развития России и глобальных изменений в мире; раскрыть особенности политики государства в области национальной безопасности и защиты интересов народа от проявления террористической угрозы, улучшения путей укрепления стабильности, возможности противостояния угрозам безопасности личности, общества и государств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0" w:firstLine="540"/>
        <w:rPr>
          <w:b/>
          <w:b/>
          <w:bCs/>
          <w:sz w:val="28"/>
        </w:rPr>
      </w:pPr>
      <w:r>
        <w:rPr>
          <w:b/>
          <w:bCs/>
          <w:sz w:val="28"/>
        </w:rPr>
        <w:t>Задачи курс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34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крыть сущность, значение и пути обеспечения безопасности, организации борьбы с террористической угрозой и ее место в системе национальной и внутренней безопасности государства, связь с влиянием внутри- и внешнеполитических факторов развит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34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казать типологию, эволюцию и влияние угроз терроризма на соблюдение в обществе жизненно важных интересов, прав и свобод как личности, так и различных социальных групп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34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знакомить с влиянием социальных последствий глобализации на безопасность личности и общества, раскрыть феномен «международный терроризм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34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казать эволюцию идеологии терроризма и оргпреступности и влияние её на деформации основных смыслов и ценностных установок насе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34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исать социальный механизм обеспечения безопасности, его сущность и взаимосвязи, особенности организации борьбы с террористическими угрозам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34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учить применять междисциплинарный подход к анализу безопас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90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учить пользоваться методами социологического анализа социально-политических процессов в жизни общества и возникающих угроз безопасности личности, общества и государства для диагностики уровня конфликтогенности общества и угроз терроризм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90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мочь будущим специалистам выработать объективный, реалистический подход к оценке состояния безопасности и защищенности жизненно важных интересов населения российских регион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00" w:leader="none"/>
        </w:tabs>
        <w:ind w:left="0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высить профессиональной уровень в области управления, что будет способствовать укреплению безопасности личности и внутренней безопасности российского общества и противодействию террористическим угрозам, а, в конечном итоге – национальной безопасности России в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сто курса  в профессиональной подгот</w:t>
      </w:r>
      <w:r>
        <w:rPr>
          <w:b/>
          <w:sz w:val="28"/>
        </w:rPr>
        <w:t xml:space="preserve">овке. </w:t>
      </w:r>
      <w:r>
        <w:rPr>
          <w:sz w:val="28"/>
        </w:rPr>
        <w:t xml:space="preserve"> Курс читается студентам в течение одного семестра на четвертом году обучения на основе полученных ими знаний в области истории социологии, общей социологии, методологии и методики социологических исследований и дисциплин специализации в соответствии с основной образовательной программой подготовки социолога в системе классического университетского образова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b/>
          <w:bCs/>
          <w:sz w:val="28"/>
        </w:rPr>
        <w:t xml:space="preserve">Требования к уровню освоения содержания курса. </w:t>
      </w:r>
      <w:r>
        <w:rPr>
          <w:sz w:val="28"/>
        </w:rPr>
        <w:t>В результате изучения программы курса студенты должн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4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емонстрировать знание содержания курса, определенного рамками учебной программ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казать научную эрудицию, знание предметного поля и основных проблем социологии безопасности, сущность и классификации терроризма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144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нать основные работы классиков теории гуманитарной и социальной безопасности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144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владеть навыками работы с официальными материалами, с научными текстами по безопасности и предотвращению терроризма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144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тавить научный реферат по одной из тем данного курс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b/>
          <w:bCs/>
          <w:sz w:val="28"/>
        </w:rPr>
        <w:t>Содержание курса</w:t>
      </w:r>
      <w:r>
        <w:rPr>
          <w:sz w:val="28"/>
        </w:rPr>
        <w:t xml:space="preserve"> состоит из трех тематических разделов, раскрывающих содержание каждого раздела: вводного, основного и специального.</w:t>
      </w:r>
      <w:r>
        <w:rPr>
          <w:b/>
          <w:bCs/>
          <w:sz w:val="28"/>
        </w:rPr>
        <w:t xml:space="preserve">  </w:t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80" w:leader="none"/>
        </w:tabs>
        <w:spacing w:lineRule="auto" w:line="360"/>
        <w:ind w:left="0"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РАТКОЕ СОДЕРЖАНИЕ КУРСА</w:t>
      </w:r>
    </w:p>
    <w:p>
      <w:pPr>
        <w:pStyle w:val="Normal"/>
        <w:ind w:left="2881" w:hanging="1979"/>
        <w:jc w:val="both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ТЕОРИЯ И МЕТОДОЛОГИЯ СОЦИОЛОГИИ БЕЗОПАСНОСТИ И ПРОТИВОДЕЙСТВИЯ ТЕРРОРИЗМУ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2340" w:hanging="1440"/>
        <w:jc w:val="both"/>
        <w:rPr/>
      </w:pPr>
      <w:r>
        <w:rPr>
          <w:b/>
          <w:bCs/>
          <w:i/>
          <w:iCs/>
          <w:sz w:val="28"/>
        </w:rPr>
        <w:t>Тема 1.</w:t>
      </w:r>
      <w:r>
        <w:rPr>
          <w:i/>
          <w:iCs/>
          <w:sz w:val="28"/>
        </w:rPr>
        <w:t xml:space="preserve"> Методологические основы социологического анализа безопасности</w:t>
      </w:r>
    </w:p>
    <w:p>
      <w:pPr>
        <w:pStyle w:val="Normal"/>
        <w:ind w:firstLine="900"/>
        <w:jc w:val="both"/>
        <w:rPr/>
      </w:pPr>
      <w:r>
        <w:rPr>
          <w:sz w:val="28"/>
        </w:rPr>
        <w:t>Феномен безопасности: генезис, гуманитарный аспект.</w:t>
      </w:r>
      <w:r>
        <w:rPr>
          <w:b/>
          <w:bCs/>
          <w:sz w:val="28"/>
        </w:rPr>
        <w:t xml:space="preserve"> </w:t>
      </w:r>
      <w:r>
        <w:rPr>
          <w:sz w:val="28"/>
        </w:rPr>
        <w:t>Актуальность феномена безопасности для оценки жизнедеятельности человека, семьи и общества, устойчивого развития государства. Роль социальных и гуманитарных аспектов безопасности. Связь и обусловленность становления социологии безопасности с философскими, политическими, экологическими, юридическими, экономическими и военно-политическими исследованиями проблем безопасности. Нормативно-правовое закрепление феномена безопасности в Законе РФ «О безопасности» (1992 г.), Концепции национальной безопасности Российской Федерации,  (в редакции Указа Президента РФ от 10 января 2000 г. № 24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Мир и безопасность – категории социологического анализа. Новая динамика в содержании феномена «безопасность» вследствие влияния органического единства «мир» и «безопасность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бъект и предмет, структура социологии безопасности и ее место в системе социологического знания. Создание специальной социологической теории – социологии безопасности как следствие востребованности общественной практики. Определение понятия «социологии безопасности» как составной части социологии – науки о социальных процессах и развитии общества. Задачи социологии безопасности. Методология социологии безопасности как совокупность приемов и методов социологических исследований в рамках предметного поля социологии безопасности и их теоретическое обосновани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истема категорий, сущность, функции и принципы социологии безопасности. Общенаучные и общесоциальные категории. Специфические категории социологии безопасности: гуманитарная безопасность, социальная безопасность, культура безопасности, среда безопасности. Основные принципы социологии безопасности. Функции социологии безопасности: теоретическая, прогностическая, эвристическая функци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тановление институционально-сетевой методологии социологического анализа безопасности. Сетевой подход в социологических исследованиях: работы М. Кастельса, В. Кузнецова, О. Яницкого. Особенности проявления институциональной методологии в современной социологии – работы В.Я. Нечаева и В.В. Радуева. Оформление институционально-сетевой методологии в социологических исследованиях проблем безопасности.</w:t>
      </w:r>
    </w:p>
    <w:p>
      <w:pPr>
        <w:pStyle w:val="Normal"/>
        <w:widowControl w:val="false"/>
        <w:ind w:left="2160" w:hanging="1260"/>
        <w:jc w:val="both"/>
        <w:rPr>
          <w:spacing w:val="-6"/>
          <w:sz w:val="28"/>
        </w:rPr>
      </w:pPr>
      <w:r>
        <w:rPr>
          <w:b/>
          <w:bCs/>
          <w:i/>
          <w:iCs/>
          <w:sz w:val="28"/>
        </w:rPr>
        <w:t>Тема 2.</w:t>
      </w:r>
      <w:r>
        <w:rPr>
          <w:i/>
          <w:iCs/>
          <w:sz w:val="28"/>
        </w:rPr>
        <w:t xml:space="preserve"> Концептуальные проблемы социологических исследований безопасности</w:t>
      </w:r>
    </w:p>
    <w:p>
      <w:pPr>
        <w:pStyle w:val="Normal"/>
        <w:ind w:firstLine="900"/>
        <w:jc w:val="both"/>
        <w:rPr/>
      </w:pPr>
      <w:r>
        <w:rPr>
          <w:spacing w:val="-6"/>
          <w:sz w:val="28"/>
        </w:rPr>
        <w:t>Социология безопасности как научная проблема.</w:t>
      </w:r>
      <w:r>
        <w:rPr>
          <w:b/>
          <w:bCs/>
          <w:spacing w:val="-6"/>
          <w:sz w:val="28"/>
        </w:rPr>
        <w:t xml:space="preserve"> </w:t>
      </w:r>
      <w:r>
        <w:rPr>
          <w:spacing w:val="-6"/>
          <w:sz w:val="28"/>
        </w:rPr>
        <w:t xml:space="preserve">Социология безопасности как относительно самостоятельная отрасль социологического знания. Сфера обеспечения безопасности как объект социологии безопасности. Связь предметного поля социологии безопасности с его основной и производными функциями. Институционализация социологии безопасности как теории среднего уровня. Обоснование социального механизма соединения фундаментальной науки и практики в движении от культуры реагирования на состояние небезопасности к культуре безопасности как предотвращение опасных для общества явлений. Становление и динамика культуры безопасности, раскрывающиеся во взаимодействии феномена безопасности и среды безопасности. Особенности институционализации системы принципов, функций и смыслов безопасности </w:t>
      </w:r>
      <w:r>
        <w:rPr>
          <w:spacing w:val="-6"/>
          <w:sz w:val="28"/>
          <w:lang w:val="en-US"/>
        </w:rPr>
        <w:t>XX</w:t>
      </w:r>
      <w:r>
        <w:rPr>
          <w:spacing w:val="-6"/>
          <w:sz w:val="28"/>
        </w:rPr>
        <w:t xml:space="preserve"> века с учетом феномена Сети, сетевого подхода и  сети в качестве внешней среды.</w:t>
      </w:r>
    </w:p>
    <w:p>
      <w:pPr>
        <w:pStyle w:val="TextBody"/>
        <w:ind w:firstLine="900"/>
        <w:rPr/>
      </w:pPr>
      <w:r>
        <w:rPr>
          <w:rFonts w:cs="Times New Roman" w:ascii="Times New Roman" w:hAnsi="Times New Roman"/>
          <w:sz w:val="28"/>
        </w:rPr>
        <w:t xml:space="preserve">Концепция субъекта и объекта безопасности с учетом нового структурирования современного общества. Устоявшиеся взгляды в мировой социологии на «объект» безопасности. Принципиальное отличие объекта безопасности – цели, идеалы, ценности – от понимания объекта в американской традиции через интересы личности, общества, государства. Оформление феноменов небезопасности и безопасности в осознанности и реальности вызовов, угроз, опасностей и рисков для целей, идеалов, ценностей, а также интересов. </w:t>
      </w:r>
      <w:r>
        <w:rPr>
          <w:rFonts w:cs="Times New Roman" w:ascii="Times New Roman" w:hAnsi="Times New Roman"/>
          <w:sz w:val="28"/>
          <w:szCs w:val="20"/>
        </w:rPr>
        <w:t xml:space="preserve">Роль и возможности человека как субъекта безопасности в обеспечении личной безопасности. </w:t>
      </w:r>
      <w:r>
        <w:rPr>
          <w:rFonts w:cs="Times New Roman" w:ascii="Times New Roman" w:hAnsi="Times New Roman"/>
          <w:sz w:val="28"/>
        </w:rPr>
        <w:t xml:space="preserve">Рассмотрение «субъекта» безопасности с учетом примерной функциональной структуры общества в </w:t>
      </w:r>
      <w:r>
        <w:rPr>
          <w:rFonts w:cs="Times New Roman" w:ascii="Times New Roman" w:hAnsi="Times New Roman"/>
          <w:sz w:val="28"/>
          <w:lang w:val="en-US"/>
        </w:rPr>
        <w:t>XXI</w:t>
      </w:r>
      <w:r>
        <w:rPr>
          <w:rFonts w:cs="Times New Roman" w:ascii="Times New Roman" w:hAnsi="Times New Roman"/>
          <w:sz w:val="28"/>
        </w:rPr>
        <w:t xml:space="preserve"> веке. Особенности структурирования и выделение новых секторов общества, в том числе антигражданского. Определение пороговых значений и уровней опасности и риска, выработка стандартов приемлемых уровней вызовов, угроз и рисков для каждого сектора общества. Роль антигражданского сектора (терроризм и оргпреступность) в нарушении безопасности. Становление социологии безопасности как социально-политического феномена, как организованного ответа, как защитной реакции от международного терроризма. Роль восприятия вызовов, рисков, угроз и опасностей как фактора и стимула социальных изменений во всех секторах гражданского общества.</w:t>
      </w:r>
    </w:p>
    <w:p>
      <w:pPr>
        <w:pStyle w:val="2"/>
        <w:widowControl w:val="false"/>
        <w:rPr/>
      </w:pPr>
      <w:r>
        <w:rPr/>
        <w:t>Социология безопасности человека, общества и государства. Российское общество и феномен терроризма. Центральная задача социологии безопасности – содействие выработке научных основ целенаправленной государственной политики по обеспечению безопасности. Определение безопасности личности. Связь проблем самоидентификации с состоянием личной безопасности. Уровень межличностного доверия и динамика общественной безопасности. Определение общественной безопасности (общественной система безопасности – ОСБ). Определение государственной безопасности. Состояние законности в обществе и участие граждан в обеспечении государственной безопасности и противодействия терроризму.</w:t>
      </w:r>
    </w:p>
    <w:p>
      <w:pPr>
        <w:pStyle w:val="Normal"/>
        <w:widowControl w:val="false"/>
        <w:ind w:left="2700" w:hanging="1800"/>
        <w:jc w:val="both"/>
        <w:rPr/>
      </w:pPr>
      <w:r>
        <w:rPr>
          <w:b/>
          <w:bCs/>
          <w:i/>
          <w:iCs/>
          <w:sz w:val="28"/>
        </w:rPr>
        <w:t xml:space="preserve">Тема 3. </w:t>
      </w:r>
      <w:r>
        <w:rPr>
          <w:i/>
          <w:iCs/>
          <w:sz w:val="28"/>
        </w:rPr>
        <w:t>Концептуальные и методологические основы социологического анализа терроризма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Феномен терроризма: генезис, сущность, гуманитарный аспект. Классификация видов и форм, признаков терроризма в работах В. Добренькова, В. Иванова, А. Уткина, В. Тишкова,  А. Шмидта, В. Садовничего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акономерности возникновения терроризма как социально-политического яв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Феномен «идеология терроризма и оргпреступности». Многообразие идеологий и предметная определенность изучения идеологи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бъект и предмет исследований идеологии антигражданского общества в социологической науке. Теоретический анализ идеологем, восприятия идеологий в работах М. Бахтина, Ж. Тощенко, А. Зиновьева,       З. Бжезинского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убкультура теневой экономической деятельности – как фактор воспроизводства терроризма и организованной преступности, её влияние на мотивацию трудового и экономического поведения.</w:t>
      </w:r>
    </w:p>
    <w:p>
      <w:pPr>
        <w:pStyle w:val="Normal"/>
        <w:ind w:left="2700" w:hanging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0" w:hanging="1800"/>
        <w:jc w:val="both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I</w:t>
      </w:r>
      <w:r>
        <w:rPr>
          <w:sz w:val="28"/>
        </w:rPr>
        <w:t>. ДИНАМИКА СОЦИОЛОГИИ БЕЗОПАСНОСТИ И ПРОТИВОДЕЙСТВИЯ ТЕРРОРИЗМУ</w:t>
      </w:r>
    </w:p>
    <w:p>
      <w:pPr>
        <w:pStyle w:val="Normal"/>
        <w:widowControl w:val="false"/>
        <w:ind w:left="2700" w:hanging="1800"/>
        <w:jc w:val="both"/>
        <w:rPr/>
      </w:pPr>
      <w:r>
        <w:rPr>
          <w:b/>
          <w:bCs/>
          <w:i/>
          <w:iCs/>
          <w:sz w:val="28"/>
        </w:rPr>
        <w:t xml:space="preserve">Тема 4. </w:t>
      </w:r>
      <w:r>
        <w:rPr>
          <w:bCs/>
          <w:i/>
          <w:iCs/>
          <w:sz w:val="28"/>
        </w:rPr>
        <w:t>Детерминанты движения и самодвижения безопасности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Сущность, роль и значение безопасности в жизнедеятельности общества. Главная функция феномена безопасности и общества – социальное воспроизводство различных слоев и групп населения как субъектов исторического процесса и их всестороннего жизнеобеспечения.</w:t>
      </w:r>
    </w:p>
    <w:p>
      <w:pPr>
        <w:pStyle w:val="Normal"/>
        <w:widowControl w:val="false"/>
        <w:ind w:firstLine="900"/>
        <w:jc w:val="both"/>
        <w:rPr>
          <w:iCs/>
          <w:sz w:val="28"/>
        </w:rPr>
      </w:pPr>
      <w:r>
        <w:rPr>
          <w:bCs/>
          <w:iCs/>
          <w:sz w:val="28"/>
        </w:rPr>
        <w:t>Социология вызовов, опасностей, угроз и страхов, их определение как категорий социологии безопасности. А. Тойнби, П. Штомпка, В. Кузнецов о смыслообразующих категориях и их связях с индикаторами «безопасность-небезопасность» личности, общества и государства.</w:t>
      </w:r>
    </w:p>
    <w:p>
      <w:pPr>
        <w:pStyle w:val="Normal"/>
        <w:widowControl w:val="false"/>
        <w:ind w:left="1980" w:hanging="1080"/>
        <w:jc w:val="both"/>
        <w:rPr/>
      </w:pPr>
      <w:r>
        <w:rPr>
          <w:b/>
          <w:bCs/>
          <w:i/>
          <w:iCs/>
          <w:sz w:val="28"/>
        </w:rPr>
        <w:t xml:space="preserve">Тема 5. </w:t>
      </w:r>
      <w:r>
        <w:rPr>
          <w:bCs/>
          <w:i/>
          <w:iCs/>
          <w:sz w:val="28"/>
        </w:rPr>
        <w:t>Феномен идеологической социализации. Этапы, содействие и противодействие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Понятие идеологической социализации. Три этапа: доидеологический (детство, юность), идеологический (зрелый возраст), послеидеологический (пенсионный). Идеологическая социализация как динамический процесс – позитивная динамика становления индентификационности, основ мировоззрения и идеологии; негативный процесс деформации всех элементов социализации под влиянием идеологии антигражданского сектора (терроризм и организованная преступность)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Средства массовой информации как инструмент деформации общественной символической системы. Психология манипуляции общественным сознанием в работах А. Пригожина, А. Асмолова, Э. Фромма, В. Шерстюка.</w:t>
      </w:r>
    </w:p>
    <w:p>
      <w:pPr>
        <w:pStyle w:val="Normal"/>
        <w:widowControl w:val="false"/>
        <w:ind w:left="1980" w:hanging="1080"/>
        <w:jc w:val="both"/>
        <w:rPr/>
      </w:pPr>
      <w:r>
        <w:rPr>
          <w:b/>
          <w:bCs/>
          <w:i/>
          <w:iCs/>
          <w:sz w:val="28"/>
        </w:rPr>
        <w:t xml:space="preserve">Тема 6. </w:t>
      </w:r>
      <w:r>
        <w:rPr>
          <w:bCs/>
          <w:i/>
          <w:iCs/>
          <w:sz w:val="28"/>
        </w:rPr>
        <w:t>Духовность и культура в противодействии терроризма и криминализации российского общества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Современное общество как постоянно воспроизводимая реальность в работах П. Бергера, М. Лукмана, М. Маклюэна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Теоретические основы «идеалистического» терроризма в работах     П. Кропоткина, М. Бакунина, С. Нечаева, Ф. Ницше, М. Хайдеггера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Духовная культура патриотизма как основной жизненный ресурс России. Культурологический подход П. Сорокина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Роль социальных ценностей и традиций в процессе межгенерационной интеграции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Правовая культура и правовое сознание как инструмент правового воспитания российских граждан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Роль общественных наук в формировании нового мировоззрения российского общества в работах Р. Яновского, Н. Моисеева, В. Садовничего, В. Миронова.</w:t>
      </w:r>
    </w:p>
    <w:p>
      <w:pPr>
        <w:pStyle w:val="Normal"/>
        <w:widowControl w:val="false"/>
        <w:ind w:left="2700" w:hanging="1800"/>
        <w:jc w:val="both"/>
        <w:rPr/>
      </w:pPr>
      <w:r>
        <w:rPr>
          <w:b/>
          <w:bCs/>
          <w:i/>
          <w:iCs/>
          <w:sz w:val="28"/>
        </w:rPr>
        <w:t xml:space="preserve">Тема 7. </w:t>
      </w:r>
      <w:r>
        <w:rPr>
          <w:bCs/>
          <w:i/>
          <w:iCs/>
          <w:sz w:val="28"/>
        </w:rPr>
        <w:t>Институализация социологии безопасности и противодействия терроризму</w:t>
      </w:r>
    </w:p>
    <w:p>
      <w:pPr>
        <w:pStyle w:val="Normal"/>
        <w:widowControl w:val="false"/>
        <w:ind w:firstLine="900"/>
        <w:jc w:val="both"/>
        <w:rPr/>
      </w:pPr>
      <w:r>
        <w:rPr>
          <w:bCs/>
          <w:iCs/>
          <w:sz w:val="28"/>
        </w:rPr>
        <w:t xml:space="preserve">Особенности институализации социологии безопасности на рубеже XX и </w:t>
      </w:r>
      <w:r>
        <w:rPr>
          <w:bCs/>
          <w:iCs/>
          <w:sz w:val="28"/>
          <w:lang w:val="en-US"/>
        </w:rPr>
        <w:t>XXI</w:t>
      </w:r>
      <w:r>
        <w:rPr>
          <w:bCs/>
          <w:iCs/>
          <w:sz w:val="28"/>
        </w:rPr>
        <w:t xml:space="preserve"> веков: перемены в европейской и азиатской безопасности, появление международного терроризма. Хартия европейской безопасности в 1999 г. Её содержание, структура, практическая ориентированность на своеобразный компромисс между государствами Европы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Формирование азиатской и евразийской безопасности XXI века как стратегическая гуманитарная инновация. Формирующая среда разворота всего мира к каждому человеку в материалах Декларации тысячелетия ООН (2000 г.). Гипотеза о причинах слабой эффективности европейской безопасности. Необходимость нового концептуального и теоретико-методологического обоснования евразийской безопасности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Глобализация и международный терроризм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</w:rPr>
        <w:t>Концептуальная основа Федерального закона РФ «О противодействии терроризму» (март 2006 г.)</w:t>
      </w:r>
      <w:r>
        <w:rPr>
          <w:bCs/>
          <w:iCs/>
          <w:sz w:val="28"/>
        </w:rPr>
        <w:t xml:space="preserve">, материалы Международной конференции о борьбе с финансированием терроризма (1999 г.) и резолюции № 1373 (2001 г.) Совета Безопасности ООН об учреждении контртеррористического комитета. Их содержание, структура, практическая значимость. 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Социальная и экономическая безопасность. Содержание понятий «внутренняя», «общественная», «социальная» безопасность, их место в системе национальной безопасности. Обеспечение социальной безопасности личности и общества как стратегическая задача государства. Субъекты и объекты социальной безопасности. Криминологическая характеристика ситуации с терроризмом в России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Экономическая безопасность. Определение экономической безопасности, уровни обеспечения экономической безопасности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Угрозы социальной безопасности, их особенности в условиях экономических преобразований. Институты экономической безопасности в системе противодействия современному терроризму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Социология духовной и информационной безопасности. Определение духовной безопасности. Защита интеллектуальной собственности, нематериальных активов, внутреннего мира человека. Важность духовной безопасности для устойчивости национальной безопасности и предотвращения терроризма. Определение информационной безопасности и информационного терроризма. Информационная безопасность – составная часть экономических знаний в работах В. Садовничего, В. Шерстюка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Экологическая безопасность и экологический терроризм. Социология экологической безопасности как направление социологического исследования безопасности. Особенности социологического мониторинга экологического терроризма в работах М. Залиханова, А. Урсула,                    В. Малинецкого.</w:t>
      </w:r>
    </w:p>
    <w:p>
      <w:pPr>
        <w:pStyle w:val="Normal"/>
        <w:widowControl w:val="false"/>
        <w:ind w:left="1980" w:hanging="1080"/>
        <w:jc w:val="both"/>
        <w:rPr/>
      </w:pPr>
      <w:r>
        <w:rPr>
          <w:b/>
          <w:bCs/>
          <w:i/>
          <w:iCs/>
          <w:sz w:val="28"/>
        </w:rPr>
        <w:t xml:space="preserve">Тема 8. </w:t>
      </w:r>
      <w:r>
        <w:rPr>
          <w:bCs/>
          <w:i/>
          <w:iCs/>
          <w:sz w:val="28"/>
        </w:rPr>
        <w:t>Высокие гуманитарные технологии, их роль в формировании нового мировоззрения и противодействия терроризму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Обоснование российской инновационной гуманитарной сети (РИГИС) как необходимого звена радикального продвижения всех видов инноваций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Философия, социология, экономика «знаний» в работах                      В. Садовничего, В. Макарова, В. Степина, В. Миронова, В. Добренькова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Роль объединяющей патриотической идеологии – содействие осмыслению общенациональной цели: «благополучие и безопасность каждого человека, семьи и государства»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Социология компромисса – как важнейший механизм построения глобальной безопасности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Роль социологии как фундаментальной науки в противодействии терроризму и криминализации общества.</w:t>
      </w:r>
    </w:p>
    <w:p>
      <w:pPr>
        <w:pStyle w:val="Normal"/>
        <w:ind w:left="3240" w:hanging="2340"/>
        <w:jc w:val="both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II</w:t>
      </w:r>
      <w:r>
        <w:rPr>
          <w:sz w:val="28"/>
        </w:rPr>
        <w:t>. СОЦИОЛОГИЧЕСКИЙ АНАЛИЗ ПРОБЛЕМ БЕЗОПАСНОСТИ И ПРОТИВОДЕЙСТВИЯ ТЕРРОРИЗМУ</w:t>
      </w:r>
    </w:p>
    <w:p>
      <w:pPr>
        <w:pStyle w:val="Normal"/>
        <w:widowControl w:val="false"/>
        <w:ind w:left="1980" w:hanging="1080"/>
        <w:jc w:val="both"/>
        <w:rPr/>
      </w:pPr>
      <w:r>
        <w:rPr>
          <w:b/>
          <w:bCs/>
          <w:i/>
          <w:iCs/>
          <w:sz w:val="28"/>
        </w:rPr>
        <w:t xml:space="preserve">Тема 9. </w:t>
      </w:r>
      <w:r>
        <w:rPr>
          <w:bCs/>
          <w:i/>
          <w:iCs/>
          <w:sz w:val="28"/>
        </w:rPr>
        <w:t>Технологии в социологическом анализе и синтезе категорий безопасности, предотвращения терроризма и преступности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Мир и безопасность в XXI веке как доверие, сотрудничество и диалог между людьми и народами. Динамика анализа данных категорий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Логистика безопасности. Определение логистики безопасности, её роль в оптимизации «цены» безопасности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Сущность и особенности анализа криминологической ситуации  в России, возможность принятия государственных решений для предотвращения нежелательных пороговых значений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Особенность анализа источников информации, позволяющих оценить уровень экономической безопасности на её различных направлениях, провести анализ характера современных угроз национальной безопасности и создания экономической базы терроризма. Социологический анализ объективных и субъективных факторов формирования теневой экономики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Макро- и микро- уровни социологического анализа коррупции. Возможность выработки общесоциальных и специальных мер по её профилактике.</w:t>
      </w:r>
    </w:p>
    <w:p>
      <w:pPr>
        <w:pStyle w:val="Normal"/>
        <w:widowControl w:val="false"/>
        <w:ind w:left="1980" w:hanging="1080"/>
        <w:jc w:val="both"/>
        <w:rPr/>
      </w:pPr>
      <w:r>
        <w:rPr>
          <w:b/>
          <w:bCs/>
          <w:i/>
          <w:iCs/>
          <w:sz w:val="28"/>
        </w:rPr>
        <w:t xml:space="preserve">Тема 10. </w:t>
      </w:r>
      <w:r>
        <w:rPr>
          <w:bCs/>
          <w:i/>
          <w:iCs/>
          <w:sz w:val="28"/>
        </w:rPr>
        <w:t>Исследование проблем безопасности, государственных мер противодействия преступности и терроризму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Формирование и отработка индикаторов социологического анализа состояния и динамики безопасности. Актуальность проблем социологического анализа безопасности личности, общества и государства, разработки индикаторов с учетом опыта научных исследований                     В. Кузнецова, В. Иванова, В. Левашова, Н. Лапина, В. Серебрянникова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Особенности методологии социологического анализа культуры патриотизма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Проблемы безопасности и человека и противодействия терроризму в средствах массовой информации. Особенности социологических исследований в этом направлении. Культура безопасности и общественное мнение в СМИ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Особенности социологического анализа обеспечения массового всеобуча граждан России навыкам безопасного поведения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Особенности социологических исследований роли государственных органов в защите прав и свобод граждан. Анализ карательной практики государства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Некоторые вопросы социологического анализа межнациональных и межконфессиональных отношений как одного из условий борьбы с терроризмом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20" w:leader="none"/>
        </w:tabs>
        <w:ind w:left="1441" w:hanging="539"/>
        <w:rPr>
          <w:b/>
          <w:b/>
          <w:bCs/>
          <w:sz w:val="28"/>
        </w:rPr>
      </w:pPr>
      <w:r>
        <w:rPr>
          <w:b/>
          <w:bCs/>
          <w:sz w:val="28"/>
        </w:rPr>
        <w:t>УЧЕБНО-МЕТОДИЧЕСКОЕ ОБЕСПЕЧЕНИЕ КУРСА</w:t>
      </w:r>
    </w:p>
    <w:p>
      <w:pPr>
        <w:pStyle w:val="Normal"/>
        <w:ind w:left="90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ind w:left="1260" w:hanging="360"/>
        <w:rPr/>
      </w:pPr>
      <w:r>
        <w:rPr>
          <w:b/>
          <w:bCs/>
          <w:i/>
          <w:iCs/>
          <w:color w:val="FFFFFF"/>
          <w:sz w:val="28"/>
          <w:highlight w:val="black"/>
        </w:rPr>
        <w:t>1.</w:t>
      </w:r>
      <w:r>
        <w:rPr>
          <w:b/>
          <w:bCs/>
          <w:i/>
          <w:iCs/>
          <w:sz w:val="28"/>
        </w:rPr>
        <w:t xml:space="preserve"> Перечень примерных контрольных вопросов и заданий для самостоятельной работы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Как и почему должна измениться деятельность и безопасность человека в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е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 чем заключается спектр угроз человеку в настоящее время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овы меры безопасности против прямых угроз индивиду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</w:rPr>
        <w:t>В чем состоят принципы обеспечения безопасности жизнедеятельности мирового сообщества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 чем состоят меры обеспечения национальной безопасности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 обеспечивается сочетание интересов личности и общества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 чем состоит феномен «терроризма»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</w:rPr>
        <w:t>В чем заключаются особенности проблемы обеспечения национальной безопасности России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 и в какой мере терроризм и преступность представляют угрозу безопасности России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-72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В чем отличие современного терроризма для России от террористических проявлений </w:t>
      </w:r>
      <w:r>
        <w:rPr>
          <w:sz w:val="28"/>
          <w:lang w:val="en-US"/>
        </w:rPr>
        <w:t>XIX</w:t>
      </w:r>
      <w:r>
        <w:rPr>
          <w:sz w:val="28"/>
        </w:rPr>
        <w:t xml:space="preserve">,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ов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-72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Как отражается переход к информационному обществу на проблеме обеспечения безопасности России и предотвращению терроризма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-72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Как отражается глобализация на существование международного терроризма? Какие задачи решаются в плане обеспечения безопасности России  от международного терроризма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-7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Что такое Концепция национальной безопасности России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-7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ущность, структура законодательных актов России по противодействию терроризму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-7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Государственно-правовые меры по предотвращению терроризма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-7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ому и для чего нужны знания о безопасности жизнедеятельности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-72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Чем определяется состав современного комплекса проблем безопасности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-72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Почему в противодействии терроризму и преступности необходимо участие самих граждан, в чем оно заключается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-72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Почему для обеспечения безопасности необходимо изменение индивидуального и общественного сознания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-7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ово соотношение национальной и региональной безопасности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-7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 чем суть идеологии терроризма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-7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ие государственные органы занимаются обеспечением безопасности и противодействию терроризму в стране, регионе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-7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лассификация видов и форм терроризма в современном мире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-7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ущность и классификация политического терроризма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-7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овы формальные и неформальные аспекты терроризма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-7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 чем суть психологического аспекта исследований влияния терроризма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-7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 чем суть духовной безопасности российского общества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-7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 социокультурная среда города противодействует терроризму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-7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 чем заключается духовно-культурный аспект социального контроля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-7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 чем суть высоких гуманитарных технологий и их роль в противодействии преступности и терроризму?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color w:val="FFFFFF"/>
          <w:highlight w:val="black"/>
        </w:rPr>
        <w:t>2.</w:t>
      </w:r>
      <w:r>
        <w:rPr/>
        <w:t xml:space="preserve">  Примерная тематика рефератов, курсовых и дипломных рабо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Феномен безопасности и его сущность, структура и факторы обеспечения на федеральном и региональном уровн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Стратегия и тактика гуманитарной безопасности как составной части национальной безопас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Факторы политической безопасности и стабильности общества в условиях перехода к рынк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Национальная цель, социальный идеал, основополагающие ценности российского народа и государства. Опасности, угрозы, вызовы целям, идеалам и ценност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Феномен терроризма XXI </w:t>
      </w:r>
      <w:r>
        <w:rPr>
          <w:sz w:val="28"/>
          <w:lang w:val="en-US"/>
        </w:rPr>
        <w:t>века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оциальные последствия применения террористических актов для обще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Государственно-правовые меры противодействия терроризм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Объекты социальной безопасности, их эволюция и особенности в условиях глобал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Глобализация и международный террориз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Классификация видов и форм терроризма в современном мир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Сравнительный анализ российского и зарубежного законодательства с точки зрения отражения в нем подходов к обеспечению безопасности общества и защите целей, идеалов, ценностей, противодействию терроризм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Социально-демографическая структура современного российского общества как отражение эволюции демографической ситуации и угрозы социальной и демографической безопасности обществ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Гендерный фактор безопасности общества и лич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Феминизация бедности как угроза безопасности обще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равовое регулирование внутрисемейного насил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Миграция, эмиграция, реэмиграция как факторы возможной террористической угрозы и дестабилизации общества (региона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Доверие как категория и процесс во взаимодействии национальных культу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равовая культура и правовое сознание – главная задача российского государ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убкультура теневой экономики: сущность и факторы воспроизвод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Теневая экономика – экономическая база организованной преступности и терроризм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Социальное неравенство и имущественная поляризация общества: реальная почва для создания террористических групп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Наркомания в России и ее последствия для безопасности личности и государ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Социальная адаптация как одна из форм безопасности личност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Роль дистанционного обучения лиц, отбывающих наказание в местах лишения свобо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Насилие: сущность, функции и влияние на безопасность личности и обще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ластные отношения и фактические преступ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облюдение прав и свобод человека – основа формирования любого правого государ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Свобода личности как общественная необходимость. Угрозы свободе личности и пути ее преодо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Реформирование системы образование как условие противодействия преступности и терроризм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Идеология антигражданского обществ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Политические институты, партии и лидеры в борьбе за власть и ее последствия для безопасности обще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Метафизические и оккультные корни современного терроризм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оциокультурная среда города в противодействии криминал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Криминализация общества и распространение девиантного поведения – реальные угрозы безопас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лияние криминальной субкультуры на формирование идеологических представл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Духовная безопасность: ее сущность, связь с безопасностью личности и морально-нравственным состоянием обще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Традиции и социокультурная преемственн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собенности восприятия идеологии организованной преступности и терроризма в молодежной сред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Место, роль и влияние средств массовой информации и коммуникации на в противодействии терроризм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Распространение по каналам СМИ массовой и делинквентной культуры в обществе как угрозы исторической памяти народа и национальному самосознан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Общественное мнение как социальный феномен и фактор стабилизации (или дестабилизации) морально-психологического настроя в обществ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Эволюция общественного значения церкви и религии в духовной жизни обще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Социокультурные особенности антигражданского обществ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Сущность и классификации современного терроризм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Социологическое сопровождение деятельности служб противодействия терроризму: методы сбора информации, виды исследований, формы обработки информации и ее внедрения в практику служб безопасности (от федерального до регионального и муниципального уровней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Критерии социологического замера характеристик безопасности: их сущность, особенности и применение для социологического мониторинга состояния безопасности (на региональном или федеральном уровнях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Социальное прогнозирование и социальное моделирование как инструменты научного контроля за состоянием безопас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  <w:szCs w:val="20"/>
        </w:rPr>
      </w:pPr>
      <w:r>
        <w:rPr>
          <w:sz w:val="28"/>
        </w:rPr>
        <w:t>Экологическая безопасность и экологический терроризм.</w:t>
      </w:r>
    </w:p>
    <w:p>
      <w:pPr>
        <w:pStyle w:val="TextBodyIndent"/>
        <w:spacing w:lineRule="auto" w:line="240"/>
        <w:ind w:left="0" w:hanging="0"/>
        <w:rPr/>
      </w:pPr>
      <w:r>
        <w:rPr>
          <w:color w:val="FFFFFF"/>
          <w:highlight w:val="black"/>
        </w:rPr>
        <w:t>3.</w:t>
      </w:r>
      <w:r>
        <w:rPr/>
        <w:t xml:space="preserve"> Примерный перечень вопросов к зачету (экзамену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ущность и структура безопасности личности и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убъекты и объекты безопасности, их особенности в разных социально-экономических условиях развития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Функции социальной и политической безопас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лассификация угроз безопасности личности и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Национальные цели, идеалы и ценности: их сущность, направленность на строительство благополучной и безопасной Ро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Интеллектуальные, духовные, экономические, политические, военные последствия бездействия при опасностях, угрозах, вызовах для целей, идеалов и ценнос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ущность феномена «терроризм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иды и формы современного террориз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Социальные последствия нарушения жизненно важных интересов личности как источник появления террориз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Сущность доктрины глобализации, ее позитивные и негативные последствия для безопасности личности и общест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Глобализация и международный террориз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Характеристика структуры российского общества и особенностей ее стратифик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ущность антигражданского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Феминизация бедности и ее последствия для безопасности общества и личности, появления террориз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Особенности социально-территориальной и национальной структур российского общества и их влияние на безопасность и проявление террориз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Приватизация: этапы развития и социальные последствия для безопасности общества и лич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Сущность процесса люмпенизации общества и угрозы для безопас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Новые классы, слои и группы российского общества, их влияние на социальную и политическую безопасность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Место социального неравенства в структуре угроз целям, идеалам, ценностям и жизненно важным интересам лич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Социальная адаптация, ее сущность, основа и влияние на уровень потенциальных и реальных угроз лич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Основные институты по предотвращению терроризму, особенности их функционирования и реализации защитной функции в регион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Миграция, эмиграция и реэмиграция как социальные явления, представляющие реальные и потенциальные угрозы для безопас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Социально-демографические группы в новой структуре российского общества как объекты безопас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Характеристика факторов, обусловливающих конфликты и политическую напряженность в общест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Социальные конфликты: сущность, генезис, последствия для безопасности государства, общества (регион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Структура конфликта, его влияние на внутреннюю безопас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Формы разрешения конфликтов в регионе и нейтрализации угроз безопас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Факторы, влияющие на криминализацию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Детская преступность, реальные угрозы безопасности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Наркомания как социальное явление и ее последствия для безопасности личности и государ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Этническая преступность: её влияние на безопасность государ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Насилие: сущность, функции и влияние на безопасность личности и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Неправительственные организации как вид некоммерческих институтов, их место, функции, особенности деятельности по защите социальных прав и свобод лич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равовые институты обеспечения общественного поряд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Социальный протест: сущность, формы и влияние на безопасность общества (региона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ластные отношения и фактические преступ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Доверие к институтам власти и политическим лидерам как индикатор настроя населения и уровня безопасности в общест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Коррупция как одна из острых проблем социальной действи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Социальная, политическая и экономическая сущность процесса криминализации общества и его влияние на безопасность личности и государст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Распространение массовой и деликвентной культуры в обществе как угроза его духовной безопас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Духовная безопасность: ее сущность, взаимосвязь с морально-нравственным состоянием общества и уровнем безопас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Женская преступность и преодоление гендерной ассиметр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роблем преступности несовершеннолетн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Общественное мнение, его структура и механизм манипуляции морально-психологическим состоянием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Роль и место воспитания молодеж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Сущность, социальная роль, место и влияние исторической памяти и национального самосознания в духовной жизни общест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Особенности эволюции религии и церкви на современном этапе и их влияние на социальную и духовную безопасность общества, лич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Экологическая безопасность и экологический террориз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Информационная безопасность и информационные вой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собенности социологического подхода к анализу безопас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Социологические методы сбора информации о состоянии безопасности, формы и особенности применения этой информации в государственном и муниципальном управле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Социологический мониторинг безопасности: сущность, критерии и особенности проведения на разных уровнях. </w:t>
      </w:r>
    </w:p>
    <w:p>
      <w:pPr>
        <w:pStyle w:val="Normal"/>
        <w:widowControl w:val="false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spacing w:lineRule="auto" w:line="240"/>
        <w:ind w:left="0" w:firstLine="900"/>
        <w:rPr/>
      </w:pPr>
      <w:r>
        <w:rPr/>
        <w:t xml:space="preserve">РАСПРЕДЕЛЕНИЕ ЧАСОВ КУРСА ПО ТЕМАМ </w:t>
      </w:r>
    </w:p>
    <w:p>
      <w:pPr>
        <w:pStyle w:val="TextBody"/>
        <w:keepNext w:val="true"/>
        <w:ind w:left="1440" w:hanging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И ВИДАМ РАБОТ</w:t>
      </w:r>
    </w:p>
    <w:p>
      <w:pPr>
        <w:pStyle w:val="TextBody"/>
        <w:keepNext w:val="true"/>
        <w:ind w:firstLine="3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64"/>
        <w:gridCol w:w="720"/>
        <w:gridCol w:w="526"/>
        <w:gridCol w:w="654"/>
        <w:gridCol w:w="60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-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часов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часов)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стоятельная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а (часов)</w:t>
            </w:r>
          </w:p>
        </w:tc>
      </w:tr>
      <w:tr>
        <w:trPr>
          <w:trHeight w:val="9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инары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Раздел </w:t>
            </w:r>
            <w:r>
              <w:rPr>
                <w:rFonts w:cs="Arial" w:ascii="Arial" w:hAnsi="Arial"/>
                <w:b/>
                <w:i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</w:rPr>
              <w:t>. Теория и методология социологии безопасности и противодействия террориз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тодологические основы социологического анализа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нцептуальные проблемы социологических исследовани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нцептуальные и методологические основы социологического анализа терро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Раздел </w:t>
            </w:r>
            <w:r>
              <w:rPr>
                <w:rFonts w:cs="Arial" w:ascii="Arial" w:hAnsi="Arial"/>
                <w:b/>
                <w:i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</w:rPr>
              <w:t>. Динамика социологии безопасности и противодействия террориз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Детерминанты движения и самодвижения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еномен идеологической социализации. Этапы, содействие и противодей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уховность и культура в противодействии терроризма и криминализации российского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ституализация социологии безопасности и противодействия террориз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ысокие гуманитарные технологии, их роль в формировании нового мировоззрения и противодействия террориз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Раздел </w:t>
            </w:r>
            <w:r>
              <w:rPr>
                <w:rFonts w:cs="Arial" w:ascii="Arial" w:hAnsi="Arial"/>
                <w:b/>
                <w:i/>
                <w:lang w:val="en-US"/>
              </w:rPr>
              <w:t>III</w:t>
            </w:r>
            <w:r>
              <w:rPr>
                <w:rFonts w:cs="Arial" w:ascii="Arial" w:hAnsi="Arial"/>
                <w:b/>
                <w:i/>
              </w:rPr>
              <w:t>. Социологический анализ проблем безопасности и противодействия терро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хнологии в социологическом анализе и синтезе категорий безопасности, предотвращения терроризма и преступ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сследование проблем безопасности, государственных мер противодействия преступности и террориз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: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</w:t>
            </w:r>
          </w:p>
        </w:tc>
      </w:tr>
    </w:tbl>
    <w:p>
      <w:pPr>
        <w:pStyle w:val="Normal"/>
        <w:ind w:firstLine="39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9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9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9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1080" w:leader="none"/>
        </w:tabs>
        <w:ind w:left="0" w:firstLine="902"/>
        <w:rPr>
          <w:b/>
          <w:b/>
          <w:bCs/>
          <w:sz w:val="28"/>
        </w:rPr>
      </w:pPr>
      <w:r>
        <w:rPr>
          <w:b/>
          <w:bCs/>
          <w:sz w:val="28"/>
        </w:rPr>
        <w:t>ФОРМА ИТОГОВОГО КОНТРОЛЯ</w:t>
      </w:r>
    </w:p>
    <w:p>
      <w:pPr>
        <w:pStyle w:val="Normal"/>
        <w:ind w:firstLine="902"/>
        <w:rPr>
          <w:i/>
          <w:i/>
          <w:iCs/>
          <w:sz w:val="28"/>
        </w:rPr>
      </w:pPr>
      <w:r>
        <w:rPr>
          <w:i/>
          <w:iCs/>
          <w:sz w:val="28"/>
        </w:rPr>
        <w:t>В конце семестра экзамен</w:t>
      </w:r>
    </w:p>
    <w:p>
      <w:pPr>
        <w:pStyle w:val="Normal"/>
        <w:ind w:firstLine="90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88"/>
        <w:ind w:firstLine="851"/>
        <w:rPr/>
      </w:pPr>
      <w:r>
        <w:rPr>
          <w:b/>
          <w:bCs/>
          <w:i/>
          <w:iCs/>
          <w:color w:val="FFFFFF"/>
          <w:sz w:val="28"/>
          <w:highlight w:val="black"/>
        </w:rPr>
        <w:t>4.</w:t>
      </w:r>
      <w:r>
        <w:rPr>
          <w:b/>
          <w:bCs/>
          <w:i/>
          <w:iCs/>
          <w:sz w:val="28"/>
        </w:rPr>
        <w:t xml:space="preserve"> Рекомендуемый список литературы</w:t>
      </w:r>
    </w:p>
    <w:p>
      <w:pPr>
        <w:pStyle w:val="Heading4"/>
        <w:spacing w:lineRule="auto" w:line="288"/>
        <w:ind w:firstLine="851"/>
        <w:rPr/>
      </w:pPr>
      <w:r>
        <w:rPr/>
        <w:t>Литература основная</w:t>
      </w:r>
    </w:p>
    <w:p>
      <w:pPr>
        <w:pStyle w:val="Normal"/>
        <w:widowControl w:val="false"/>
        <w:spacing w:lineRule="auto" w:line="288"/>
        <w:ind w:left="540" w:firstLine="311"/>
        <w:jc w:val="both"/>
        <w:rPr/>
      </w:pPr>
      <w:r>
        <w:rPr>
          <w:i/>
          <w:iCs/>
          <w:sz w:val="28"/>
        </w:rPr>
        <w:t xml:space="preserve">Алексий </w:t>
      </w: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</w:rPr>
        <w:t>.</w:t>
      </w:r>
      <w:r>
        <w:rPr>
          <w:sz w:val="28"/>
        </w:rPr>
        <w:t xml:space="preserve"> Доклад Патриарха Московского и всея Руси на юбилейном Архиерейском Соборе Русской Православной Церкви (13–16 августа 2000 г.) // Безопасность Евразии. 2000. № 2.</w:t>
      </w:r>
    </w:p>
    <w:p>
      <w:pPr>
        <w:pStyle w:val="Normal"/>
        <w:widowControl w:val="false"/>
        <w:spacing w:lineRule="auto" w:line="288"/>
        <w:ind w:left="540" w:firstLine="311"/>
        <w:jc w:val="both"/>
        <w:rPr/>
      </w:pPr>
      <w:r>
        <w:rPr>
          <w:i/>
          <w:iCs/>
          <w:sz w:val="28"/>
        </w:rPr>
        <w:t>Аннан</w:t>
      </w:r>
      <w:r>
        <w:rPr>
          <w:sz w:val="28"/>
        </w:rPr>
        <w:t xml:space="preserve"> </w:t>
      </w:r>
      <w:r>
        <w:rPr>
          <w:i/>
          <w:sz w:val="28"/>
        </w:rPr>
        <w:t xml:space="preserve">Кофи А. </w:t>
      </w:r>
      <w:r>
        <w:rPr>
          <w:sz w:val="28"/>
        </w:rPr>
        <w:t>«При большей свободе: к развитию, безопасности и правовые и правам человека для всех». Доклад Генерального секретаря 21 марта 2005 // Безопасность Евразии. 2005. № 1.</w:t>
      </w:r>
    </w:p>
    <w:p>
      <w:pPr>
        <w:pStyle w:val="Normal"/>
        <w:widowControl w:val="false"/>
        <w:spacing w:lineRule="auto" w:line="288"/>
        <w:ind w:left="540" w:firstLine="311"/>
        <w:jc w:val="both"/>
        <w:rPr/>
      </w:pPr>
      <w:r>
        <w:rPr>
          <w:i/>
          <w:iCs/>
          <w:sz w:val="28"/>
        </w:rPr>
        <w:t>Аннан Кофи А.</w:t>
      </w:r>
      <w:r>
        <w:rPr>
          <w:sz w:val="28"/>
        </w:rPr>
        <w:t xml:space="preserve"> Мы, народы: роль Организации Объединенных Наций в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е // Безопасность Евразии. 2000. № 1. </w:t>
      </w:r>
    </w:p>
    <w:p>
      <w:pPr>
        <w:pStyle w:val="Normal"/>
        <w:widowControl w:val="false"/>
        <w:spacing w:lineRule="auto" w:line="288"/>
        <w:ind w:left="540" w:firstLine="311"/>
        <w:jc w:val="both"/>
        <w:rPr/>
      </w:pPr>
      <w:r>
        <w:rPr>
          <w:i/>
          <w:iCs/>
          <w:sz w:val="28"/>
        </w:rPr>
        <w:t>Белл Даниел.</w:t>
      </w:r>
      <w:r>
        <w:rPr>
          <w:sz w:val="28"/>
        </w:rPr>
        <w:t xml:space="preserve"> Грядущее постиндустриальное общество. Опыт социального прогнозирования / Пер. с англ. М., 1999. </w:t>
      </w:r>
    </w:p>
    <w:p>
      <w:pPr>
        <w:pStyle w:val="Normal"/>
        <w:widowControl w:val="false"/>
        <w:spacing w:lineRule="auto" w:line="288"/>
        <w:ind w:left="540" w:firstLine="311"/>
        <w:jc w:val="both"/>
        <w:rPr>
          <w:sz w:val="28"/>
        </w:rPr>
      </w:pPr>
      <w:r>
        <w:rPr>
          <w:i/>
          <w:iCs/>
          <w:spacing w:val="-6"/>
          <w:sz w:val="28"/>
        </w:rPr>
        <w:t>Бек У.</w:t>
      </w:r>
      <w:r>
        <w:rPr>
          <w:spacing w:val="-6"/>
          <w:sz w:val="28"/>
        </w:rPr>
        <w:t xml:space="preserve"> Общество риска. На пути к другому модерну / Пер. с нем. В. Седельника и Н. Федеровой. М., 2000. </w:t>
      </w:r>
    </w:p>
    <w:p>
      <w:pPr>
        <w:pStyle w:val="Normal"/>
        <w:widowControl w:val="false"/>
        <w:spacing w:lineRule="auto" w:line="288"/>
        <w:ind w:left="540" w:firstLine="311"/>
        <w:jc w:val="both"/>
        <w:rPr/>
      </w:pPr>
      <w:r>
        <w:rPr>
          <w:i/>
          <w:iCs/>
          <w:sz w:val="28"/>
        </w:rPr>
        <w:t>Бжезинский З.</w:t>
      </w:r>
      <w:r>
        <w:rPr>
          <w:sz w:val="28"/>
        </w:rPr>
        <w:t xml:space="preserve"> Великая шахматная доска. Господство Америки и его геостратегические императивы. М., 1998.</w:t>
      </w:r>
    </w:p>
    <w:p>
      <w:pPr>
        <w:pStyle w:val="Normal"/>
        <w:widowControl w:val="false"/>
        <w:spacing w:lineRule="auto" w:line="288"/>
        <w:ind w:left="540" w:firstLine="311"/>
        <w:jc w:val="both"/>
        <w:rPr/>
      </w:pPr>
      <w:r>
        <w:rPr>
          <w:i/>
          <w:iCs/>
          <w:sz w:val="28"/>
        </w:rPr>
        <w:t>Валлерстайн И.</w:t>
      </w:r>
      <w:r>
        <w:rPr>
          <w:sz w:val="28"/>
        </w:rPr>
        <w:t xml:space="preserve"> Анализ мировых систем и ситуация в современном мире. СПб., 2001.</w:t>
      </w:r>
    </w:p>
    <w:p>
      <w:pPr>
        <w:pStyle w:val="Normal"/>
        <w:widowControl w:val="false"/>
        <w:spacing w:lineRule="auto" w:line="288"/>
        <w:ind w:left="540" w:firstLine="311"/>
        <w:jc w:val="both"/>
        <w:rPr/>
      </w:pPr>
      <w:r>
        <w:rPr>
          <w:iCs/>
          <w:sz w:val="28"/>
        </w:rPr>
        <w:t>Военная доктрина Российской Федерации.</w:t>
      </w:r>
      <w:r>
        <w:rPr>
          <w:sz w:val="28"/>
        </w:rPr>
        <w:t xml:space="preserve"> Утверждена Указом Президента РФ от 21 марта 2000 г. № 706</w:t>
      </w:r>
    </w:p>
    <w:p>
      <w:pPr>
        <w:pStyle w:val="Normal"/>
        <w:widowControl w:val="false"/>
        <w:spacing w:lineRule="auto" w:line="288"/>
        <w:ind w:left="540" w:firstLine="311"/>
        <w:jc w:val="both"/>
        <w:rPr/>
      </w:pPr>
      <w:r>
        <w:rPr>
          <w:i/>
          <w:sz w:val="28"/>
        </w:rPr>
        <w:t>Добреньков В.И.</w:t>
      </w:r>
      <w:r>
        <w:rPr>
          <w:sz w:val="28"/>
        </w:rPr>
        <w:t xml:space="preserve"> Социально-гуманитарные проблемы информатизации и информационной безопасности современного глобального общества. М., 2001.</w:t>
      </w:r>
    </w:p>
    <w:p>
      <w:pPr>
        <w:pStyle w:val="Normal"/>
        <w:widowControl w:val="false"/>
        <w:spacing w:lineRule="auto" w:line="288"/>
        <w:ind w:left="540" w:firstLine="311"/>
        <w:jc w:val="both"/>
        <w:rPr/>
      </w:pPr>
      <w:r>
        <w:rPr>
          <w:i/>
          <w:iCs/>
          <w:sz w:val="28"/>
        </w:rPr>
        <w:t xml:space="preserve">Грачев В.Г. </w:t>
      </w:r>
      <w:r>
        <w:rPr>
          <w:iCs/>
          <w:sz w:val="28"/>
        </w:rPr>
        <w:t>Информационно-психологическая безопасность личности: состояние и возможности психологической защиты. М., 1998.</w:t>
      </w:r>
    </w:p>
    <w:p>
      <w:pPr>
        <w:pStyle w:val="Normal"/>
        <w:widowControl w:val="false"/>
        <w:spacing w:lineRule="auto" w:line="288"/>
        <w:ind w:left="540" w:firstLine="360"/>
        <w:jc w:val="both"/>
        <w:rPr>
          <w:sz w:val="28"/>
        </w:rPr>
      </w:pPr>
      <w:r>
        <w:rPr>
          <w:i/>
          <w:iCs/>
          <w:sz w:val="28"/>
        </w:rPr>
        <w:t xml:space="preserve">Иванов В.Н. </w:t>
      </w:r>
      <w:r>
        <w:rPr>
          <w:iCs/>
          <w:sz w:val="28"/>
        </w:rPr>
        <w:t>Феномен терроризма / Материалы Всерос. науч.-практ. конф. «Современное российское общество: проблемы безопасности, преступности, терроризма»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 xml:space="preserve">(Краснодар, 19-20 мая 2005 г.). В 2 т. – М., 2006. Т.1.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Кастельс М.</w:t>
      </w:r>
      <w:r>
        <w:rPr>
          <w:sz w:val="28"/>
        </w:rPr>
        <w:t xml:space="preserve"> Информационная эпоха: экономика, общество и культура. М., 2000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sz w:val="28"/>
        </w:rPr>
        <w:t>Концепция национальной безопасности Российской Федерации (утверждена Указом Президента Российской Федерации 17 декабря 1997 г., № 1300), в редакции Указа Президента Российской Федерации от 10 января 2000 г. № 24 // Российская газета. 2000. 18 января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sz w:val="28"/>
        </w:rPr>
        <w:t>Кузнецов В.Н.</w:t>
      </w:r>
      <w:r>
        <w:rPr>
          <w:sz w:val="28"/>
        </w:rPr>
        <w:t xml:space="preserve"> Безопасность как важнейший институт формирования идеологии // Идеология. Социологический аспект. Учебник. М., 2005.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Кузнецов В.Н</w:t>
      </w:r>
      <w:r>
        <w:rPr>
          <w:sz w:val="28"/>
        </w:rPr>
        <w:t>. Безопасность через развитие. М., 2000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 xml:space="preserve">Кузнецов В.Н. </w:t>
      </w:r>
      <w:r>
        <w:rPr>
          <w:iCs/>
          <w:sz w:val="28"/>
        </w:rPr>
        <w:t>Борьба с международным терроризмом как задача предотвращения, как актуальная проблема геокультуры // Геокультура. М., 2003.</w:t>
      </w:r>
    </w:p>
    <w:p>
      <w:pPr>
        <w:pStyle w:val="Normal"/>
        <w:widowControl w:val="false"/>
        <w:spacing w:lineRule="auto" w:line="288"/>
        <w:ind w:left="540" w:firstLine="360"/>
        <w:jc w:val="both"/>
        <w:rPr>
          <w:sz w:val="28"/>
        </w:rPr>
      </w:pPr>
      <w:r>
        <w:rPr>
          <w:i/>
          <w:iCs/>
          <w:sz w:val="28"/>
        </w:rPr>
        <w:t xml:space="preserve">Кузнецов В.Н. </w:t>
      </w:r>
      <w:r>
        <w:rPr>
          <w:iCs/>
          <w:sz w:val="28"/>
        </w:rPr>
        <w:t>Задачи российских обществоведов в борьбе с идеологией терроризма и преступности / Материалы Всерос. науч.-практ. конф. «Современное российское общество: проблемы безопасности, преступности, терроризма»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(Краснодар, 19-20 мая 2005 г.). В 2 т. – М., 2006. Т.1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Кузнецов В.Н</w:t>
      </w:r>
      <w:r>
        <w:rPr>
          <w:sz w:val="28"/>
        </w:rPr>
        <w:t>. Культура безопасности. М., 2001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 xml:space="preserve">Кузнецов В.Н. </w:t>
      </w:r>
      <w:r>
        <w:rPr>
          <w:iCs/>
          <w:sz w:val="28"/>
        </w:rPr>
        <w:t>Международный терроризм // Социология безопасности: Учебник. // Институт социально-политические исследований РАН. Социологический факультет МГУ им. М.В. Ломоносова. М., 2004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 xml:space="preserve">Кузнецов В.Н. </w:t>
      </w:r>
      <w:r>
        <w:rPr>
          <w:iCs/>
          <w:sz w:val="28"/>
        </w:rPr>
        <w:t xml:space="preserve">Становление евразийской безопасности как основание глобальной безопасности XXI века (социологический, геокультурный аспект) // Безопасность Евразии. 2005. № 4. </w:t>
      </w:r>
    </w:p>
    <w:p>
      <w:pPr>
        <w:pStyle w:val="Normal"/>
        <w:widowControl w:val="false"/>
        <w:spacing w:lineRule="auto" w:line="288"/>
        <w:ind w:left="540" w:firstLine="360"/>
        <w:jc w:val="both"/>
        <w:rPr>
          <w:sz w:val="28"/>
        </w:rPr>
      </w:pPr>
      <w:r>
        <w:rPr>
          <w:i/>
          <w:iCs/>
          <w:sz w:val="28"/>
        </w:rPr>
        <w:t xml:space="preserve">Кузнецов В.Н. </w:t>
      </w:r>
      <w:r>
        <w:rPr>
          <w:iCs/>
          <w:sz w:val="28"/>
        </w:rPr>
        <w:t>Формирование новой азиатской, европейской и евразийской безопасности как геокультурная научная проблема XX</w:t>
      </w:r>
      <w:r>
        <w:rPr>
          <w:iCs/>
          <w:sz w:val="28"/>
          <w:lang w:val="en-US"/>
        </w:rPr>
        <w:t>I</w:t>
      </w:r>
      <w:r>
        <w:rPr>
          <w:iCs/>
          <w:sz w:val="28"/>
        </w:rPr>
        <w:t xml:space="preserve"> века. Социологический аспект // Безопасность Евразии. 2005. № 3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Cs/>
          <w:sz w:val="28"/>
        </w:rPr>
        <w:t>Международный терроризм</w:t>
      </w:r>
      <w:r>
        <w:rPr>
          <w:sz w:val="28"/>
        </w:rPr>
        <w:t>: борьба за геополитическое господство: Монография. М., 2005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Ортега-и-Гассет Х.</w:t>
      </w:r>
      <w:r>
        <w:rPr>
          <w:sz w:val="28"/>
        </w:rPr>
        <w:t xml:space="preserve"> Человек и люди / Избр. труды: Пер. с исп. М., 1997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 xml:space="preserve">Печчеи А. </w:t>
      </w:r>
      <w:r>
        <w:rPr>
          <w:sz w:val="28"/>
        </w:rPr>
        <w:t xml:space="preserve">Человеческие качества: Пер. с анг. / Под общ ред. Д.М. Гвишиани. М., 1985. 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Пригожин И., Стенгерс И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орядок из хаоса. Новый диалог человека с природой: Пер. с англ. / Под общ. ред. В.И. Аршилова. М., 1986.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Пригожин И.</w:t>
      </w:r>
      <w:r>
        <w:rPr>
          <w:sz w:val="28"/>
        </w:rPr>
        <w:t xml:space="preserve"> Философия нестабильности // Вопросы философии. 1991. № 6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sz w:val="28"/>
        </w:rPr>
        <w:t>Путин В.В.</w:t>
      </w:r>
      <w:r>
        <w:rPr>
          <w:sz w:val="28"/>
        </w:rPr>
        <w:t xml:space="preserve"> Послание Президента России Владимира Путина Федеральному Собранию РФ // Российская газета. 2004. 27 мая., 2005. 26 апреля. 2006. 10 мая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sz w:val="28"/>
        </w:rPr>
        <w:t xml:space="preserve">Садовничий В.А. </w:t>
      </w:r>
      <w:r>
        <w:rPr>
          <w:sz w:val="28"/>
        </w:rPr>
        <w:t>Знание и мудрость в глобализирующемся мире. Доклад на пленарном заседании IV Российского философского конгресса. М., 2005.</w:t>
      </w:r>
    </w:p>
    <w:p>
      <w:pPr>
        <w:pStyle w:val="Normal"/>
        <w:widowControl w:val="false"/>
        <w:spacing w:lineRule="auto" w:line="288"/>
        <w:ind w:left="540" w:firstLine="360"/>
        <w:jc w:val="both"/>
        <w:rPr>
          <w:sz w:val="28"/>
        </w:rPr>
      </w:pPr>
      <w:r>
        <w:rPr>
          <w:sz w:val="28"/>
        </w:rPr>
        <w:t>Терроризм в современном мире: истоки, сущность, направления и угрозы. М., 2003.</w:t>
      </w:r>
    </w:p>
    <w:p>
      <w:pPr>
        <w:pStyle w:val="Normal"/>
        <w:widowControl w:val="false"/>
        <w:spacing w:lineRule="auto" w:line="288"/>
        <w:ind w:left="540" w:firstLine="360"/>
        <w:jc w:val="both"/>
        <w:rPr>
          <w:sz w:val="28"/>
        </w:rPr>
      </w:pPr>
      <w:r>
        <w:rPr>
          <w:sz w:val="28"/>
        </w:rPr>
        <w:t>Терроризм. Основные понятия и определения // Безопасность Евразии-2003. Энциклопедический словарь-ежегодник. М., 2004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sz w:val="28"/>
        </w:rPr>
        <w:t>Урсул А.</w:t>
      </w:r>
      <w:r>
        <w:rPr>
          <w:sz w:val="28"/>
        </w:rPr>
        <w:t xml:space="preserve"> Опережающее образование как методология, теория и механизм национальной безопасности России в XXI веке. // Безопасность Евразии. 2005. № 4.</w:t>
      </w:r>
    </w:p>
    <w:p>
      <w:pPr>
        <w:pStyle w:val="Normal"/>
        <w:widowControl w:val="false"/>
        <w:spacing w:lineRule="auto" w:line="288"/>
        <w:ind w:left="540" w:firstLine="360"/>
        <w:jc w:val="both"/>
        <w:rPr>
          <w:sz w:val="28"/>
        </w:rPr>
      </w:pPr>
      <w:r>
        <w:rPr>
          <w:sz w:val="28"/>
        </w:rPr>
        <w:t>Федеральный закон РФ «О противодействии терроризму» // Российская газета. 2006. 10 марта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 xml:space="preserve">Штомпка П. </w:t>
      </w:r>
      <w:r>
        <w:rPr>
          <w:sz w:val="28"/>
        </w:rPr>
        <w:t xml:space="preserve">Социология социальных изменений / Пер. с англ. М., 1996. </w:t>
      </w:r>
    </w:p>
    <w:p>
      <w:pPr>
        <w:pStyle w:val="Normal"/>
        <w:widowControl w:val="false"/>
        <w:spacing w:lineRule="auto" w:line="288"/>
        <w:ind w:left="540" w:firstLine="360"/>
        <w:jc w:val="both"/>
        <w:rPr>
          <w:sz w:val="28"/>
        </w:rPr>
      </w:pPr>
      <w:r>
        <w:rPr>
          <w:sz w:val="28"/>
        </w:rPr>
        <w:t xml:space="preserve">Энциклопедический словарь – ежегодник «Безопасность Евразии-2002». М., 2002.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Эрхард Л.</w:t>
      </w:r>
      <w:r>
        <w:rPr>
          <w:sz w:val="28"/>
        </w:rPr>
        <w:t xml:space="preserve"> Благосостояние для всех: Репринт. воспроизвед. / Пер с нем. М., 2001. </w:t>
      </w:r>
    </w:p>
    <w:p>
      <w:pPr>
        <w:pStyle w:val="Normal"/>
        <w:widowControl w:val="false"/>
        <w:spacing w:lineRule="auto" w:line="288"/>
        <w:ind w:left="540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88"/>
        <w:ind w:left="540" w:firstLine="360"/>
        <w:rPr/>
      </w:pPr>
      <w:r>
        <w:rPr/>
        <w:t>Литература дополнительная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pacing w:val="-6"/>
          <w:sz w:val="28"/>
        </w:rPr>
        <w:t>Абрамов Р.Н.</w:t>
      </w:r>
      <w:r>
        <w:rPr>
          <w:spacing w:val="-6"/>
          <w:sz w:val="28"/>
        </w:rPr>
        <w:t xml:space="preserve"> Сетевые структуры и формирования информационного общества</w:t>
      </w:r>
      <w:r>
        <w:rPr>
          <w:sz w:val="28"/>
        </w:rPr>
        <w:t xml:space="preserve"> // Социологические исследования. 2002. № 2.</w:t>
      </w:r>
    </w:p>
    <w:p>
      <w:pPr>
        <w:pStyle w:val="Normal"/>
        <w:widowControl w:val="false"/>
        <w:spacing w:lineRule="auto" w:line="288"/>
        <w:ind w:left="540" w:firstLine="360"/>
        <w:jc w:val="both"/>
        <w:rPr>
          <w:sz w:val="28"/>
        </w:rPr>
      </w:pPr>
      <w:r>
        <w:rPr>
          <w:i/>
          <w:iCs/>
          <w:spacing w:val="-6"/>
          <w:sz w:val="28"/>
        </w:rPr>
        <w:t xml:space="preserve">Антонян Ю.М. </w:t>
      </w:r>
      <w:r>
        <w:rPr>
          <w:iCs/>
          <w:spacing w:val="-6"/>
          <w:sz w:val="28"/>
        </w:rPr>
        <w:t>Личность террориста и вопросы борьбы с терроризмом // Борьба с терроризмом.  М., 2004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Арбатов А.</w:t>
      </w:r>
      <w:r>
        <w:rPr>
          <w:sz w:val="28"/>
        </w:rPr>
        <w:t xml:space="preserve"> Безопасность: российский выбор. М., 1999.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Афанасьев Ю.Н.</w:t>
      </w:r>
      <w:r>
        <w:rPr>
          <w:sz w:val="28"/>
        </w:rPr>
        <w:t xml:space="preserve"> Опасная Россия: Традиции самовластья сегодня. М., 2001. </w:t>
      </w:r>
    </w:p>
    <w:p>
      <w:pPr>
        <w:pStyle w:val="2"/>
        <w:widowControl w:val="false"/>
        <w:spacing w:lineRule="auto" w:line="288"/>
        <w:rPr/>
      </w:pPr>
      <w:r>
        <w:rPr/>
        <w:t>Безопасность России. Словарь терминов и определений. М., 1999.</w:t>
      </w:r>
    </w:p>
    <w:p>
      <w:pPr>
        <w:pStyle w:val="2"/>
        <w:widowControl w:val="false"/>
        <w:spacing w:lineRule="auto" w:line="288"/>
        <w:ind w:left="540" w:firstLine="360"/>
        <w:rPr/>
      </w:pPr>
      <w:r>
        <w:rPr>
          <w:i/>
        </w:rPr>
        <w:t>Буртный К.</w:t>
      </w:r>
      <w:r>
        <w:rPr/>
        <w:t xml:space="preserve"> Глобальный терроризм-реальность XXI века // Безопасность Евразии. 2005. № 1.</w:t>
      </w:r>
    </w:p>
    <w:p>
      <w:pPr>
        <w:pStyle w:val="2"/>
        <w:widowControl w:val="false"/>
        <w:spacing w:lineRule="auto" w:line="288"/>
        <w:ind w:left="540" w:firstLine="360"/>
        <w:rPr/>
      </w:pPr>
      <w:r>
        <w:rPr>
          <w:i/>
        </w:rPr>
        <w:t xml:space="preserve">Василенко В.И. </w:t>
      </w:r>
      <w:r>
        <w:rPr/>
        <w:t>Глобальный и международный терроризм. М., 2002.</w:t>
      </w:r>
    </w:p>
    <w:p>
      <w:pPr>
        <w:pStyle w:val="2"/>
        <w:widowControl w:val="false"/>
        <w:spacing w:lineRule="auto" w:line="288"/>
        <w:ind w:left="540" w:firstLine="360"/>
        <w:rPr/>
      </w:pPr>
      <w:r>
        <w:rPr>
          <w:i/>
        </w:rPr>
        <w:t>Возьмитель А.А.</w:t>
      </w:r>
      <w:r>
        <w:rPr/>
        <w:t xml:space="preserve"> Духовная безопасность: актуальные теоретико-методологические и практические вопросы // Безопасность Евразии.  2005. № 3. </w:t>
      </w:r>
    </w:p>
    <w:p>
      <w:pPr>
        <w:pStyle w:val="2"/>
        <w:widowControl w:val="false"/>
        <w:spacing w:lineRule="auto" w:line="288"/>
        <w:ind w:left="540" w:firstLine="360"/>
        <w:rPr/>
      </w:pPr>
      <w:r>
        <w:rPr>
          <w:i/>
        </w:rPr>
        <w:t>Волков А.</w:t>
      </w:r>
      <w:r>
        <w:rPr/>
        <w:t xml:space="preserve"> Здоровье нации как важный фактор обеспечения национальной безопасности Российской Федерации // Безопасность Евразии. 2005. № 4.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pacing w:val="-6"/>
          <w:sz w:val="28"/>
        </w:rPr>
        <w:t>Воробьев Ю.Л.</w:t>
      </w:r>
      <w:r>
        <w:rPr>
          <w:spacing w:val="-6"/>
          <w:sz w:val="28"/>
        </w:rPr>
        <w:t xml:space="preserve"> Основы формирования и реализации государственной политики в области снижения рисков чрезвычайных ситуаций. М., 2000.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sz w:val="28"/>
        </w:rPr>
        <w:t xml:space="preserve">Геополитика и национальная безопасность. Словарь основных понятий и определений / Под общ. ред. В.Л. Манилова. М., 1998.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 xml:space="preserve">Горшков М.К. </w:t>
      </w:r>
      <w:r>
        <w:rPr>
          <w:sz w:val="28"/>
        </w:rPr>
        <w:t xml:space="preserve">Российское общество в условиях трансформации (социологический анализ). М., 2000.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Громыко Ю.</w:t>
      </w:r>
      <w:r>
        <w:rPr>
          <w:sz w:val="28"/>
        </w:rPr>
        <w:t xml:space="preserve"> Политическая антропология транснациональной безопасности: можно ли предвидеть и исчислить террористические акту? // Безопасность Евразии. 2005. № 1.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Дзлиев М.</w:t>
      </w:r>
      <w:r>
        <w:rPr>
          <w:sz w:val="28"/>
        </w:rPr>
        <w:t xml:space="preserve"> Международный терроризм как социально-политический феномен // Безопасность Евразии. 2002. № 3.</w:t>
      </w:r>
    </w:p>
    <w:p>
      <w:pPr>
        <w:pStyle w:val="Normal"/>
        <w:widowControl w:val="false"/>
        <w:spacing w:lineRule="auto" w:line="288"/>
        <w:ind w:left="540" w:first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Добреньков В.И., Кравченко А.И. </w:t>
      </w:r>
      <w:r>
        <w:rPr>
          <w:sz w:val="28"/>
        </w:rPr>
        <w:t xml:space="preserve">Социология. Учебник: В 3-х тт. М., 2000. </w:t>
      </w:r>
    </w:p>
    <w:p>
      <w:pPr>
        <w:pStyle w:val="Normal"/>
        <w:widowControl w:val="false"/>
        <w:spacing w:lineRule="auto" w:line="288"/>
        <w:ind w:left="540" w:firstLine="360"/>
        <w:jc w:val="both"/>
        <w:rPr>
          <w:sz w:val="28"/>
        </w:rPr>
      </w:pPr>
      <w:r>
        <w:rPr>
          <w:sz w:val="28"/>
        </w:rPr>
        <w:t>Доклад о развитии человеческого потенциала в Российской Федерации за 2000 год / Под ред. проф. С.Н. Бобылева. М., 2001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sz w:val="28"/>
        </w:rPr>
        <w:t xml:space="preserve">Залиханов М. </w:t>
      </w:r>
      <w:r>
        <w:rPr>
          <w:iCs/>
          <w:sz w:val="28"/>
        </w:rPr>
        <w:t xml:space="preserve">и др. </w:t>
      </w:r>
      <w:r>
        <w:rPr>
          <w:sz w:val="28"/>
        </w:rPr>
        <w:t xml:space="preserve">Современный терроризм в свете экологической безопасности // Безопасность Евразии. 2005. № 4.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Заславская Т.И.</w:t>
      </w:r>
      <w:r>
        <w:rPr>
          <w:sz w:val="28"/>
        </w:rPr>
        <w:t xml:space="preserve"> Социоструктурный аспект трансформации российского общества // Социологические исследования. 2001. № 8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Иванова В.А.</w:t>
      </w:r>
      <w:r>
        <w:rPr>
          <w:sz w:val="28"/>
        </w:rPr>
        <w:t xml:space="preserve"> Страхи и тревоги россиян: «западники» и «традиционалисты» // Социологические исследования. 2002. № 3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 xml:space="preserve">Илларионов С.И. </w:t>
      </w:r>
      <w:r>
        <w:rPr>
          <w:iCs/>
          <w:sz w:val="28"/>
        </w:rPr>
        <w:t>Глобальная террористическая война. М., 2006.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Ильин В.В., Ахиезер А.С.</w:t>
      </w:r>
      <w:r>
        <w:rPr>
          <w:sz w:val="28"/>
        </w:rPr>
        <w:t xml:space="preserve"> Российская цивилизация: содержание, границы, возможности. М., 2000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Кадыров А.</w:t>
      </w:r>
      <w:r>
        <w:rPr>
          <w:sz w:val="28"/>
        </w:rPr>
        <w:t xml:space="preserve"> Борьба с международным терроризмом в Чечне глазами чеченского народа // Безопасность Евразии. 2003. № 1.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Капто А.С.</w:t>
      </w:r>
      <w:r>
        <w:rPr>
          <w:sz w:val="28"/>
        </w:rPr>
        <w:t xml:space="preserve"> Генезис и становление культуры мира // Безопасность Евразии. 2000. № 1.</w:t>
      </w:r>
    </w:p>
    <w:p>
      <w:pPr>
        <w:pStyle w:val="Normal"/>
        <w:widowControl w:val="false"/>
        <w:spacing w:lineRule="auto" w:line="288"/>
        <w:ind w:left="540" w:firstLine="360"/>
        <w:jc w:val="both"/>
        <w:rPr>
          <w:sz w:val="28"/>
        </w:rPr>
      </w:pPr>
      <w:r>
        <w:rPr>
          <w:i/>
          <w:iCs/>
          <w:sz w:val="28"/>
        </w:rPr>
        <w:t xml:space="preserve">Капто А.С. </w:t>
      </w:r>
      <w:r>
        <w:rPr>
          <w:iCs/>
          <w:sz w:val="28"/>
        </w:rPr>
        <w:t>От культуры войны к культуре мира. М., 2002.</w:t>
      </w:r>
    </w:p>
    <w:p>
      <w:pPr>
        <w:pStyle w:val="Normal"/>
        <w:widowControl w:val="false"/>
        <w:spacing w:lineRule="auto" w:line="288"/>
        <w:ind w:left="540" w:firstLine="360"/>
        <w:jc w:val="both"/>
        <w:rPr>
          <w:sz w:val="28"/>
        </w:rPr>
      </w:pPr>
      <w:r>
        <w:rPr>
          <w:i/>
          <w:iCs/>
          <w:sz w:val="28"/>
        </w:rPr>
        <w:t xml:space="preserve">Кортунов С.В. </w:t>
      </w:r>
      <w:r>
        <w:rPr>
          <w:iCs/>
          <w:sz w:val="28"/>
        </w:rPr>
        <w:t>Противодействие международному терроризму // Становление политики безопасности. М., 2003.</w:t>
      </w:r>
      <w:r>
        <w:rPr>
          <w:i/>
          <w:iCs/>
          <w:sz w:val="28"/>
        </w:rPr>
        <w:t xml:space="preserve">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Кочетов Э.Г.</w:t>
      </w:r>
      <w:r>
        <w:rPr>
          <w:sz w:val="28"/>
        </w:rPr>
        <w:t xml:space="preserve"> Глобалистика как геоэкономика, как реальность, как мироздание. М., 2001.</w:t>
      </w:r>
    </w:p>
    <w:p>
      <w:pPr>
        <w:pStyle w:val="Normal"/>
        <w:widowControl w:val="false"/>
        <w:spacing w:lineRule="auto" w:line="288"/>
        <w:ind w:left="540" w:firstLine="360"/>
        <w:jc w:val="both"/>
        <w:rPr>
          <w:sz w:val="28"/>
        </w:rPr>
      </w:pPr>
      <w:r>
        <w:rPr>
          <w:i/>
          <w:iCs/>
          <w:sz w:val="28"/>
        </w:rPr>
        <w:t xml:space="preserve">Кулагин В.М. </w:t>
      </w:r>
      <w:r>
        <w:rPr>
          <w:iCs/>
          <w:sz w:val="28"/>
        </w:rPr>
        <w:t>Терроризм // Международная безопасность. Учебное пособие для ВУЗов. М., 2006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 xml:space="preserve">Кутахов Ю.Л. </w:t>
      </w:r>
      <w:r>
        <w:rPr>
          <w:iCs/>
          <w:sz w:val="28"/>
        </w:rPr>
        <w:t>Предотвращение: Состояние и динамика политика предотвращения возникновения опасностей и угроз человеку в международных отношениях XXI века. М., 2005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Левашов В.К.</w:t>
      </w:r>
      <w:r>
        <w:rPr>
          <w:sz w:val="28"/>
        </w:rPr>
        <w:t xml:space="preserve"> Глобализация и социальная безопасность // Социологические исследования. 2002. № 3.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Левашов В.К.</w:t>
      </w:r>
      <w:r>
        <w:rPr>
          <w:sz w:val="28"/>
        </w:rPr>
        <w:t xml:space="preserve"> Устойчивое развитие общества: парадигма, модели, стратегия. М., 2001.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pacing w:val="-6"/>
          <w:sz w:val="28"/>
        </w:rPr>
        <w:t>Моисеев Н.Н.</w:t>
      </w:r>
      <w:r>
        <w:rPr>
          <w:spacing w:val="-6"/>
          <w:sz w:val="28"/>
        </w:rPr>
        <w:t xml:space="preserve"> Универсум. Информация. Общество (Библиотека журнала «Экология и жизнь». Серия «Устройство мира»). М., 2001.</w:t>
      </w:r>
    </w:p>
    <w:p>
      <w:pPr>
        <w:pStyle w:val="Normal"/>
        <w:widowControl w:val="false"/>
        <w:spacing w:lineRule="auto" w:line="288"/>
        <w:ind w:left="540" w:firstLine="360"/>
        <w:jc w:val="both"/>
        <w:rPr>
          <w:spacing w:val="-6"/>
          <w:sz w:val="28"/>
        </w:rPr>
      </w:pPr>
      <w:r>
        <w:rPr>
          <w:iCs/>
          <w:spacing w:val="-6"/>
          <w:sz w:val="28"/>
        </w:rPr>
        <w:t>«Национальная безопасность России в контексте современных политических процессов». М., 2005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sz w:val="28"/>
        </w:rPr>
        <w:t xml:space="preserve">Новая парадигма развития России в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е. Комплексные исследования проблем устойчивого развития: идеи и результаты / Под ред. В.А. Коптюга, В.М. Матросова, В.К. Левашова. Изд. 2. М., 2000.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Осадчая Г.И.</w:t>
      </w:r>
      <w:r>
        <w:rPr>
          <w:sz w:val="28"/>
        </w:rPr>
        <w:t xml:space="preserve"> Социология социальной сферы. М., 1999.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pacing w:val="-6"/>
          <w:sz w:val="28"/>
        </w:rPr>
        <w:t>Осипов Г.В.</w:t>
      </w:r>
      <w:r>
        <w:rPr>
          <w:spacing w:val="-6"/>
          <w:sz w:val="28"/>
        </w:rPr>
        <w:t xml:space="preserve"> Социальное мифотворчество и социальная практика. М., 2000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pacing w:val="-6"/>
          <w:sz w:val="28"/>
        </w:rPr>
        <w:t xml:space="preserve">Осипов Г.В., Кузнецов В.Н. </w:t>
      </w:r>
      <w:r>
        <w:rPr>
          <w:iCs/>
          <w:spacing w:val="-6"/>
          <w:sz w:val="28"/>
        </w:rPr>
        <w:t>Социология и государственность (достижения, проблемы,  решения). М., 2006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Охотникова М.М.</w:t>
      </w:r>
      <w:r>
        <w:rPr>
          <w:sz w:val="28"/>
        </w:rPr>
        <w:t xml:space="preserve"> Социология согласия. Тюмень. 2000. </w:t>
      </w:r>
    </w:p>
    <w:p>
      <w:pPr>
        <w:pStyle w:val="Normal"/>
        <w:widowControl w:val="false"/>
        <w:spacing w:lineRule="auto" w:line="288"/>
        <w:ind w:left="540" w:firstLine="360"/>
        <w:jc w:val="both"/>
        <w:rPr>
          <w:sz w:val="28"/>
        </w:rPr>
      </w:pPr>
      <w:r>
        <w:rPr>
          <w:sz w:val="28"/>
        </w:rPr>
        <w:t>Риск в социальном пространстве / Под ред. А.В. Мозговой. М., 2001.</w:t>
      </w:r>
    </w:p>
    <w:p>
      <w:pPr>
        <w:pStyle w:val="Normal"/>
        <w:widowControl w:val="false"/>
        <w:spacing w:lineRule="auto" w:line="288"/>
        <w:ind w:left="540" w:firstLine="360"/>
        <w:jc w:val="both"/>
        <w:rPr>
          <w:sz w:val="28"/>
        </w:rPr>
      </w:pPr>
      <w:r>
        <w:rPr>
          <w:sz w:val="28"/>
        </w:rPr>
        <w:t>Россия: глобальные вызовы и локальные риски. Социальная и социально-политическая ситуация в России в 2004 г.  / Под ред. Г.В. Осипова, В.Н. Кузнецова, В.В. Локосова. М., 2005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sz w:val="28"/>
        </w:rPr>
        <w:t>Рыбалкин Н.Н.</w:t>
      </w:r>
      <w:r>
        <w:rPr>
          <w:sz w:val="28"/>
        </w:rPr>
        <w:t xml:space="preserve"> Философия безопасности. М., 1999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sz w:val="28"/>
        </w:rPr>
        <w:t xml:space="preserve">Садовничий В.А. </w:t>
      </w:r>
      <w:r>
        <w:rPr>
          <w:sz w:val="28"/>
        </w:rPr>
        <w:t>Информационная безопасность: новые угрозы мировому сообществу //Глобальная информатизация и безопасность России. М., 2001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Селезнев Г., Христенко В., Залиханов М., Львов Д., Матросов А.,  Левашов В., Урсул А., Шелехов А.</w:t>
      </w:r>
      <w:r>
        <w:rPr>
          <w:sz w:val="28"/>
        </w:rPr>
        <w:t xml:space="preserve"> Научная основа стратегии устойчивого развития Российской Федерации // Безопасность Евразии. 2001. № 4.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Сенчагов В.К.</w:t>
      </w:r>
      <w:r>
        <w:rPr>
          <w:sz w:val="28"/>
        </w:rPr>
        <w:t xml:space="preserve"> Экономическая безопасность: геополитика, глобализация, самосохранение и развитие (книга четвертая) / Институт экономики РАН. М., 2002.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pacing w:val="-6"/>
          <w:sz w:val="28"/>
        </w:rPr>
        <w:t>Серебрянников В., Хлопьев А.</w:t>
      </w:r>
      <w:r>
        <w:rPr>
          <w:spacing w:val="-6"/>
          <w:sz w:val="28"/>
        </w:rPr>
        <w:t xml:space="preserve"> Социальная безопасность России. М., 1996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Тощенко Ж.Т.</w:t>
      </w:r>
      <w:r>
        <w:rPr>
          <w:sz w:val="28"/>
        </w:rPr>
        <w:t xml:space="preserve"> Социология жизни как концепция исследования социальной реальности // Социологические исследования. 2002. № 2. </w:t>
      </w:r>
    </w:p>
    <w:p>
      <w:pPr>
        <w:pStyle w:val="Normal"/>
        <w:widowControl w:val="false"/>
        <w:spacing w:lineRule="auto" w:line="288"/>
        <w:ind w:left="540" w:firstLine="360"/>
        <w:jc w:val="both"/>
        <w:rPr>
          <w:sz w:val="28"/>
        </w:rPr>
      </w:pPr>
      <w:r>
        <w:rPr>
          <w:sz w:val="28"/>
        </w:rPr>
        <w:t>Хартия европейской безопасности // Независимая газета. 1999. 23 ноября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 xml:space="preserve">Шахов А.Н. </w:t>
      </w:r>
      <w:r>
        <w:rPr>
          <w:sz w:val="28"/>
        </w:rPr>
        <w:t xml:space="preserve">Актуальные проблемы борьбы с терроризмом // Безопасность Евразии. 2004. № 1.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Шершнев Л.И.</w:t>
      </w:r>
      <w:r>
        <w:rPr>
          <w:sz w:val="28"/>
        </w:rPr>
        <w:t xml:space="preserve"> Всеобщая декларация ответственности и прав человека –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 (Проект) // Безопасность Евразии. 2000. № 2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Явчуновская Р.А.</w:t>
      </w:r>
      <w:r>
        <w:rPr>
          <w:sz w:val="28"/>
        </w:rPr>
        <w:t xml:space="preserve"> Глобальные проблемы в человеческом измерении: (Основы гуманитарной безопасности): Курс лекций. М., 2001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 xml:space="preserve">Явчуновская Р.А. </w:t>
      </w:r>
      <w:r>
        <w:rPr>
          <w:iCs/>
          <w:sz w:val="28"/>
        </w:rPr>
        <w:t xml:space="preserve">Лицо современного терроризма // Безопасность Евразии. </w:t>
      </w:r>
      <w:r>
        <w:rPr>
          <w:sz w:val="28"/>
        </w:rPr>
        <w:t xml:space="preserve">2005. № 3.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Яковец Ю.В.</w:t>
      </w:r>
      <w:r>
        <w:rPr>
          <w:sz w:val="28"/>
        </w:rPr>
        <w:t xml:space="preserve"> Глобализация и взаимодействие цивилизаций М., 2001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Яновский Р.Г.</w:t>
      </w:r>
      <w:r>
        <w:rPr>
          <w:sz w:val="28"/>
        </w:rPr>
        <w:t xml:space="preserve"> Социальная динамика гуманитарных перемен: Социология шанса для России на достойную и безопасную жизнь ее народов. М., 2001. </w:t>
      </w:r>
    </w:p>
    <w:p>
      <w:pPr>
        <w:pStyle w:val="Normal"/>
        <w:spacing w:lineRule="auto" w:line="312"/>
        <w:ind w:firstLine="902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46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46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-2160" w:leader="none"/>
      </w:tabs>
      <w:spacing w:lineRule="auto" w:line="360"/>
      <w:ind w:left="0" w:firstLine="90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90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both"/>
      <w:outlineLvl w:val="6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rFonts w:ascii="Arial" w:hAnsi="Arial" w:cs="Arial"/>
      <w:b/>
      <w:bCs/>
      <w:i/>
      <w:iCs/>
      <w:small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00" w:hanging="0"/>
    </w:pPr>
    <w:rPr>
      <w:b/>
      <w:bCs/>
      <w:i/>
      <w:iCs/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1:12:00Z</dcterms:created>
  <dc:creator>Efimov</dc:creator>
  <dc:description/>
  <dc:language>en-US</dc:language>
  <cp:lastModifiedBy>Efimov</cp:lastModifiedBy>
  <cp:lastPrinted>2006-09-09T12:45:00Z</cp:lastPrinted>
  <dcterms:modified xsi:type="dcterms:W3CDTF">2006-09-11T11:44:00Z</dcterms:modified>
  <cp:revision>48</cp:revision>
  <dc:subject/>
  <dc:title>СОЦИОЛОГИЯ БЕЗОПАСНОСТИ</dc:title>
</cp:coreProperties>
</file>