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Университет им. М.В.Ломонос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02" w:right="2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ологии культуры, воспитания и</w:t>
      </w:r>
    </w:p>
    <w:p>
      <w:pPr>
        <w:pStyle w:val="Normal"/>
        <w:shd w:fill="FFFFFF" w:val="clear"/>
        <w:spacing w:lineRule="auto" w:line="360"/>
        <w:ind w:left="2102" w:right="212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32"/>
          <w:szCs w:val="32"/>
        </w:rPr>
        <w:t>ПСИХОЛОГИЯ и ПЕДАГОГ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 xml:space="preserve">Автор-составитель –  кандидат философских наук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ab/>
        <w:tab/>
        <w:tab/>
        <w:t>доцент кафедры Подгорная Л.Д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/>
        <w:t>Москва   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" w:right="-4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ДК 316:303.4 </w:t>
      </w:r>
    </w:p>
    <w:p>
      <w:pPr>
        <w:pStyle w:val="Normal"/>
        <w:shd w:fill="FFFFFF" w:val="clear"/>
        <w:spacing w:lineRule="auto" w:line="360"/>
        <w:ind w:left="14" w:right="-4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БК 60.56 </w:t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сихология и Педагогика.  </w:t>
      </w:r>
      <w:r>
        <w:rPr/>
        <w:t>Подгорная Л.Д. Учебно-методический комплекс. - М.: МГУ, 2009.</w:t>
      </w:r>
    </w:p>
    <w:p>
      <w:pPr>
        <w:pStyle w:val="Normal"/>
        <w:shd w:fill="FFFFFF" w:val="clear"/>
        <w:spacing w:lineRule="auto" w:line="360"/>
        <w:ind w:left="14" w:right="1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4" w:firstLine="701"/>
        <w:jc w:val="both"/>
        <w:rPr/>
      </w:pPr>
      <w:r>
        <w:rPr/>
        <w:t>Учебно-методический комплекс содержит программу курса «Психология и Педагогика», списки основной и дополнительной литературы, методические рекомендации по изучению дисциплины, контрольные вопросы и задания для самостоятельного контроля знаний, тематику рефератов и курсовых работ, вопросы для промежуточного тестового контроля и экзаменационные вопросы, краткий словарь терминов, изучаемых в данном курсе. Учебно-методический комплекс предназначен в помощь для усвоения курса «Психологии и Педагогики</w:t>
      </w:r>
      <w:r>
        <w:rPr>
          <w:i/>
        </w:rPr>
        <w:t>»</w:t>
      </w:r>
      <w:r>
        <w:rPr/>
        <w:t xml:space="preserve"> студентами, обучающимся по специальности  040201.65</w:t>
      </w:r>
      <w:r>
        <w:rPr>
          <w:b/>
          <w:i/>
        </w:rPr>
        <w:t xml:space="preserve"> </w:t>
      </w:r>
      <w:r>
        <w:rPr/>
        <w:t>Соци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ательный минимум содержания … … … … … … … … … … … … … …  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курса  … … … … … … … … … … … … … … … … … … …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и задачи курса … … … … … … … … … … … … … … … … … … … …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 … … … … … … … … … … … … … … … … … … … …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… … … … … … … … … … … … … … … … … … … … … … …  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31" w:hanging="0"/>
        <w:jc w:val="both"/>
        <w:rPr>
          <w:lang w:val="en-US"/>
        </w:rPr>
      </w:pPr>
      <w:r>
        <w:rPr/>
        <w:t>Тематический план и сетка часов … … … … … … … … … … … … … … … ... 1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51" w:hanging="0"/>
        <w:jc w:val="both"/>
        <w:rPr/>
      </w:pPr>
      <w:r>
        <w:rPr/>
        <w:t>Планы семинарских занятий … … … … … … … … … … … … … … … … …   17</w:t>
      </w:r>
    </w:p>
    <w:p>
      <w:pPr>
        <w:pStyle w:val="Normal"/>
        <w:ind w:right="9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изучению дисциплины</w:t>
      </w:r>
    </w:p>
    <w:p>
      <w:pPr>
        <w:pStyle w:val="Normal"/>
        <w:jc w:val="both"/>
        <w:rPr/>
      </w:pPr>
      <w:r>
        <w:rPr/>
        <w:t>«Психология и педагогика» … … … … … … … … … … … … … … … … … …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к экзамену по курсу «Психология и педагогика» … … … … … … … …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рефератов и докладов по курсу «Психология и педагогика» … … …  … …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для промежуточного тестового контроля   … … … … … … … … … … 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1" w:hanging="0"/>
        <w:jc w:val="both"/>
        <w:rPr/>
      </w:pPr>
      <w:r>
        <w:rPr/>
        <w:t>Глоссарий  … … … … … … … … … … … … … … … … … … … … … … … …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компонент Государственного образовате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теории коммун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й минимум содержа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Учебная программа по курсу «Психология и педагогика» разработана в соответствии с государственными требованиями к обязательному минимуму содержания данного курса и являются составным элементом гуманитарного образования. Знание основ психологии и педагогики необходимы для многих видов практическо-управленческой, преподавательской, исследовательской и общественно-политической деятельности. </w:t>
      </w:r>
    </w:p>
    <w:p>
      <w:pPr>
        <w:pStyle w:val="Normal"/>
        <w:spacing w:lineRule="auto" w:line="360"/>
        <w:jc w:val="both"/>
        <w:rPr/>
      </w:pPr>
      <w:r>
        <w:rPr/>
        <w:tab/>
        <w:t>В процессе освоения психологии и педагогики студенты получат целостное научное представление:</w:t>
      </w:r>
    </w:p>
    <w:p>
      <w:pPr>
        <w:pStyle w:val="Normal"/>
        <w:spacing w:lineRule="auto" w:line="360"/>
        <w:jc w:val="both"/>
        <w:rPr/>
      </w:pPr>
      <w:r>
        <w:rPr/>
        <w:t>- об исторических вехах формирования и развития таких наук как психология и педагогика, основных научных школах, направлениях, концепциях данных наук,  их категориальном и понятийно-терминологическом аппарате, методологии исследования;</w:t>
      </w:r>
    </w:p>
    <w:p>
      <w:pPr>
        <w:pStyle w:val="Normal"/>
        <w:spacing w:lineRule="auto" w:line="360"/>
        <w:jc w:val="both"/>
        <w:rPr/>
      </w:pPr>
      <w:r>
        <w:rPr/>
        <w:t>- об образовании как комплексной системе и её основные компонентах, об образовательном процессе и его важнейших характеристиках и об образовании как индивидуальном или коллективном результате, а также рассматриваются проблемы создания и процессы модернизации образовательной системы России;</w:t>
      </w:r>
    </w:p>
    <w:p>
      <w:pPr>
        <w:pStyle w:val="Normal"/>
        <w:spacing w:lineRule="auto" w:line="360"/>
        <w:jc w:val="both"/>
        <w:rPr/>
      </w:pPr>
      <w:r>
        <w:rPr/>
        <w:t xml:space="preserve">- о развитии психики в процессе онтогенеза и филогенеза, о проблемах соотношения психики и организма и основных функциях, которые она выполняет  в процессе жизнедеятельности организма, о соотношении таких явлений как  психика,  поведение и деятельность.          </w:t>
      </w:r>
    </w:p>
    <w:p>
      <w:pPr>
        <w:pStyle w:val="Normal"/>
        <w:spacing w:lineRule="auto" w:line="360"/>
        <w:jc w:val="both"/>
        <w:rPr/>
      </w:pPr>
      <w:r>
        <w:rPr/>
        <w:t>- о проблемах формирования и развития личности, основных критериях определения личности как научного понятия и характеристики её комплексной структуры, включающей важнейшие социопсихофизиологические элементы;</w:t>
      </w:r>
    </w:p>
    <w:p>
      <w:pPr>
        <w:pStyle w:val="Normal"/>
        <w:spacing w:lineRule="auto" w:line="360"/>
        <w:jc w:val="both"/>
        <w:rPr/>
      </w:pPr>
      <w:r>
        <w:rPr/>
        <w:t>- о субъектах целостного педагогического процесса: преподавателе и студенте, раскрывая структуру педагогических способностей</w:t>
      </w:r>
      <w:r>
        <w:rPr>
          <w:b/>
        </w:rPr>
        <w:t xml:space="preserve"> </w:t>
      </w:r>
      <w:r>
        <w:rPr/>
        <w:t>преподавателя, характеризуя основные  её  компоненты и субъективные свойства и личностные качества преподавателя; а также характеризуя возрастные характеристики обучающегося, определяя студента как специфического субъекта учебно-педагогической деятельности и раскрывая основные социально-психологические его характеристики и ключевые показате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 мышлении как сложном психическом процессе, о двигательной природе мыслительных процессов и развитии творческого мышления в процессе обучения и его основных специфических свойствах;</w:t>
      </w:r>
    </w:p>
    <w:p>
      <w:pPr>
        <w:pStyle w:val="Normal"/>
        <w:spacing w:lineRule="auto" w:line="360"/>
        <w:jc w:val="both"/>
        <w:rPr/>
      </w:pPr>
      <w:r>
        <w:rPr/>
        <w:t xml:space="preserve">- о психолого-педагогическом процессе общения, его биологическом и  социальном смысле и значении, о структуре межличностного общения и основных его компонентах; </w:t>
      </w:r>
    </w:p>
    <w:p>
      <w:pPr>
        <w:pStyle w:val="Normal"/>
        <w:spacing w:lineRule="auto" w:line="360"/>
        <w:jc w:val="both"/>
        <w:rPr/>
      </w:pPr>
      <w:r>
        <w:rPr/>
        <w:t>- об учебной группе и её психологической характеристике, где речь пойдет о её основополагающих признаках  как малой группы, об определении и классификации малых групп и их социально-психологической структуре, о динамических процессах функционирования и развития малых групп;</w:t>
      </w:r>
    </w:p>
    <w:p>
      <w:pPr>
        <w:pStyle w:val="Normal"/>
        <w:spacing w:lineRule="auto" w:line="360"/>
        <w:jc w:val="both"/>
        <w:rPr/>
      </w:pPr>
      <w:r>
        <w:rPr/>
        <w:t xml:space="preserve">- о сущности, содержании и основных методах педагогического процесса, его теоретико-методологических и дидактических основах, о педагогической   деятельности   и   её  различных  формах, стилях и умениях, методах, средствах организации и управления; </w:t>
      </w:r>
    </w:p>
    <w:p>
      <w:pPr>
        <w:pStyle w:val="Normal"/>
        <w:spacing w:lineRule="auto" w:line="360"/>
        <w:jc w:val="both"/>
        <w:rPr/>
      </w:pPr>
      <w:r>
        <w:rPr/>
        <w:t>- о воспитательном процессе, его целях, задачах и основных функциях, проблемах сложности и результативности, а также основных закономерностя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об  учебной деятельности как центральном звене педагогического процесса в целом, о её структуре, основных компонентах, о сущности учебной мотивации и общих формах организации учеб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урс «Психология и Педагогика» является одной из базовых дисциплин федерального компонента государственного образовательного стандарта высшего профессионального образования второго поколения по специальности: 040201.65</w:t>
      </w:r>
      <w:r>
        <w:rPr>
          <w:b/>
          <w:i/>
        </w:rPr>
        <w:t xml:space="preserve"> </w:t>
      </w:r>
      <w:r>
        <w:rPr/>
        <w:t>Социология (цикл ОПД.Ф.11). Дисциплина «Психология и педагогика» обычно изучается на первом семестре 2-ого курса.</w:t>
      </w:r>
    </w:p>
    <w:p>
      <w:pPr>
        <w:pStyle w:val="Normal"/>
        <w:shd w:fill="FFFFFF" w:val="clear"/>
        <w:spacing w:lineRule="auto" w:line="360"/>
        <w:ind w:firstLine="494"/>
        <w:jc w:val="both"/>
        <w:rPr/>
      </w:pPr>
      <w:r>
        <w:rPr>
          <w:color w:val="000000"/>
          <w:spacing w:val="-3"/>
        </w:rPr>
        <w:t xml:space="preserve">Изучение основ психологии и педагогики предполагает прослушивание </w:t>
      </w:r>
      <w:r>
        <w:rPr>
          <w:color w:val="000000"/>
          <w:spacing w:val="3"/>
        </w:rPr>
        <w:t xml:space="preserve">лекционного курса, регулярную самостоятельную подготовку к семинарским занятиям и активное участие в них, что предполагает выступления с </w:t>
      </w:r>
      <w:r>
        <w:rPr>
          <w:color w:val="000000"/>
          <w:spacing w:val="-2"/>
        </w:rPr>
        <w:t>докладами и сообщениями, участие в дискуссиях, «круглых столах», «</w:t>
      </w:r>
      <w:r>
        <w:rPr>
          <w:color w:val="000000"/>
          <w:spacing w:val="2"/>
        </w:rPr>
        <w:t xml:space="preserve">деловых играх» и т.д. Студенты также </w:t>
      </w:r>
      <w:r>
        <w:rPr>
          <w:color w:val="000000"/>
        </w:rPr>
        <w:t xml:space="preserve">обязательно готовят самостоятельные работы (в письменной форме) </w:t>
      </w:r>
      <w:r>
        <w:rPr>
          <w:color w:val="000000"/>
          <w:spacing w:val="-3"/>
        </w:rPr>
        <w:t>по одной из актуальных проблем психологии и педагогики.</w:t>
      </w:r>
    </w:p>
    <w:p>
      <w:pPr>
        <w:pStyle w:val="Normal"/>
        <w:shd w:fill="FFFFFF" w:val="clear"/>
        <w:spacing w:lineRule="auto" w:line="360"/>
        <w:ind w:firstLine="494"/>
        <w:jc w:val="both"/>
        <w:rPr/>
      </w:pPr>
      <w:r>
        <w:rPr>
          <w:color w:val="000000"/>
          <w:spacing w:val="4"/>
        </w:rPr>
        <w:t>В процессе изучения курса «Психологии и педагогики» проводя</w:t>
      </w:r>
      <w:r>
        <w:rPr>
          <w:color w:val="000000"/>
          <w:spacing w:val="1"/>
        </w:rPr>
        <w:t xml:space="preserve">тся промежуточные письменные (возможно с использованием </w:t>
      </w:r>
      <w:r>
        <w:rPr>
          <w:color w:val="000000"/>
          <w:spacing w:val="-2"/>
        </w:rPr>
        <w:t xml:space="preserve">компьютера) тестовые контрольные занятия по оценке знаний студентов </w:t>
      </w:r>
      <w:r>
        <w:rPr>
          <w:color w:val="000000"/>
          <w:spacing w:val="-3"/>
        </w:rPr>
        <w:t xml:space="preserve">и их навыков. </w:t>
      </w:r>
    </w:p>
    <w:p>
      <w:pPr>
        <w:pStyle w:val="Normal"/>
        <w:shd w:fill="FFFFFF" w:val="clear"/>
        <w:spacing w:lineRule="auto" w:line="360"/>
        <w:ind w:firstLine="49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и задачи курса</w:t>
      </w:r>
    </w:p>
    <w:p>
      <w:pPr>
        <w:pStyle w:val="2"/>
        <w:spacing w:lineRule="auto" w:line="360"/>
        <w:ind w:firstLine="708"/>
        <w:rPr>
          <w:sz w:val="24"/>
        </w:rPr>
      </w:pPr>
      <w:r>
        <w:rPr>
          <w:sz w:val="24"/>
        </w:rPr>
        <w:t>Целью данного курса является формирование у студентов целостного представления о психологии и педагогики как важнейшей части духовной культуры общества, выработки у них осознанных знаний теории обучения, воспитания и управления педагогическим процессом. К целям данного курса относится также ознакомление студентов с современным состоянием и перспективами внедрения в практику достижений психологической науки, овладение её основными понятиями, приобретением опыта оценки индивидуально-психологических особенностей своей как своей личности, так и других людей, а также овладения приемами воспитания и самовоспитания личности. Одной из целей курса необходимо считать также формирование навыков анализа процесса мышления как сложного психического процесса и развитии творческого мышления в процессе обучения и его специфических свойств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дачи курса состоят в изучении с основными законами и научными категориями психологии и педагогики, основными тенденциями, определяющими состояние данных наук. К задачам курса можно отнести и ознакомление с историческими вехами возникновения и развития психологии и педагогики, изучение основных теоретических направлений, научных школ и отдельных концепций данных наук. В задачи данного учебного курса входит также изучение круга проблем, касающегося системы знаний о закономерностях, механизмах, условиях и факторах психических и педагогических процессов и явлений, которые необходимы как в повседневной жизни, так и в профессиональной деятельности. Важной задачей также является освоение методов исследования психологии, а также форм, средств и методов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>
          <w:sz w:val="24"/>
        </w:rPr>
        <w:t xml:space="preserve">Форма отчетности: </w:t>
      </w:r>
      <w:r>
        <w:rPr>
          <w:b w:val="false"/>
          <w:sz w:val="24"/>
        </w:rPr>
        <w:t>экзамен – по итогам всего курса обучения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 Психология и педагогика как учебная дисциплина.</w:t>
      </w:r>
    </w:p>
    <w:p>
      <w:pPr>
        <w:pStyle w:val="Normal"/>
        <w:spacing w:lineRule="auto" w:line="360"/>
        <w:jc w:val="both"/>
        <w:rPr/>
      </w:pPr>
      <w:r>
        <w:rPr/>
        <w:tab/>
        <w:t>Теоретико-методологические основы изучения курса психология и педагогика. Взаимосвязь психологии и педагогики: роль психологической подготовки в ходе обучения и воспитания. Общая характеристика учебного курса «Психология и педагогика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дагогика: объект, предмет, цели, задачи, функции, методы педагогики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нятие педагогического образовательного процесса. Система педагогических наук и  характеристика основных сфер педагогического знания. Важнейшие категории педагогики: обучение, воспитание, образование, а также педагогическая деятельность, педагогическое взаимодействие, педагогическая технология, педагогическая задач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ия её теоретико-методологические основы: её предмет, объект  и  методы  исследования. Основополагающие принципы психологии. Её структура как науки и учебной дисциплины. Место психологии в системе наук. Предметная сфера и основные понятия психологии. Понятие психики и процессы психического отражения. Проблема субстрата психики. Эволюционная теория об основных стадиях развития психики: элементарной сенсорной психики, перцептивной психики, стадии развития интеллекта. Характеристика процесса формирования сознания человека как качественно более высокого уровня псих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История формирования и развития педагогической мыс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ловия и причины становления различных систем воспитания в древнем мире. Системы воспитания и образования в странах Древнего Востока (Вавилон, Ассирия, Китай, Индия). Система образования в Античном мире. </w:t>
      </w:r>
    </w:p>
    <w:p>
      <w:pPr>
        <w:pStyle w:val="Normal"/>
        <w:spacing w:lineRule="auto" w:line="360"/>
        <w:jc w:val="both"/>
        <w:rPr/>
      </w:pPr>
      <w:r>
        <w:rPr/>
        <w:tab/>
        <w:t>Образование и педагогическая мысль в странах Западной Европы. Начало систематизации педагогического знания и деятельность Яна Амоса Коменского (1592-1670 гг.) как одного из основоположников педагогической науки. Его педагогическая концепция и характеристика содержания воспитания и образования, дидактических принципов, правил и методов обучения. Концепция естественного воспитания крупнейшего философа эпохи Просвещения Ж.Ж. Руссо. Педагогические взгляды Дж. Локка. Педагогическая теория И.Г. Песталоцци. Цели и задачи воспитания, развивающего обучения и нравственного воспитания.</w:t>
      </w:r>
    </w:p>
    <w:p>
      <w:pPr>
        <w:pStyle w:val="Normal"/>
        <w:spacing w:lineRule="auto" w:line="360"/>
        <w:jc w:val="both"/>
        <w:rPr/>
      </w:pPr>
      <w:r>
        <w:rPr/>
        <w:t>Концепция, принципы и правила развивающего и воспитывающего обучения, разработанные известным немецким педагогом Ф.А. Дистервего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ановление и развитие системы воспитания и обучения в России. Педагогические взгляды М.В.Ломоносова на проблемы построения отечественного образования. Разработка М.В.Ломоносовым основных принципов системы российского образования и создание Московского университета. Вклад К.Д. Ушинского в отечественную педагогику. Характеристика его концепции о единстве общечеловеческого и национального воспитания. Программа построения начальной школы К.Д. Ушинского на основе принципа народности воспитания. Педагогические взгляды последователей К.Д.Ушинского второй половины  Педагогические идеи Л.Н.Толстого о целях, задачах, методах обучения в народной школе и их реализация на практике работы Яснополянской школы. Развитие педагогических взглядов в России </w:t>
      </w:r>
      <w:r>
        <w:rPr>
          <w:lang w:val="en-US"/>
        </w:rPr>
        <w:t>XX</w:t>
      </w:r>
      <w:r>
        <w:rPr/>
        <w:t xml:space="preserve"> – ого столетия: идеи А.С.Макаренко и Сухомлинск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Тема 3. Основные направления развития психологической мысли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/>
        <w:t xml:space="preserve">Возникновение психологии как науки: история вопроса. В.Вундт и его вклад в создание науки психологии. Концепция формирования и развития сознания У. Джеймса. Характеристика основных направлений зарубежной психологической мысли </w:t>
      </w:r>
      <w:r>
        <w:rPr>
          <w:lang w:val="en-US"/>
        </w:rPr>
        <w:t>XX</w:t>
      </w:r>
      <w:r>
        <w:rPr/>
        <w:t xml:space="preserve"> столетия. Бихевиоризм как одно из  самостоятельных общепсихологических течений, положивших начало в развитии психологической науки. Основные этапы его становления: классический бихевиоризм, необихевиоризм, самостоятельные теории бихевиористского толка (теория агрессии Н.Миллера и Д.Долларда, теория социального обмена Дж.К.Хоманса и П.М.Блау). Психоаналитическое направление в развитии общей психологии. Основные этапы его развития: классический психоанализ З.Фрейда и неофрейдизм, связанный с развитием таких теорий как аналитическая психология К.Юнга, индивидуальная психология А.Адлера и эго-психология К.Хорни и Э.Фромма. Интеракционизм как одно из самостоятельных направлений развития психологии, объединяющая в себе несколько теорий (символический интеракционизм Дж.Г.Мида, социальной драматурии Э.Гофмана, теория референтных групп  Г. Хаймена и Р. Мертона). Гештальтпсихология и её значение для развития теории группвой динамики и теории поля К.Левина. Когнитивная психология и её вклад в развитие общей психологической мысли. Характеристика одного из современных направлений американской психологической мысли гуманистической психологии, развивавшейся в творчестве А.Маслоу, В.Франкла, К.Роджерса.</w:t>
      </w:r>
    </w:p>
    <w:p>
      <w:pPr>
        <w:pStyle w:val="Normal"/>
        <w:spacing w:lineRule="auto" w:line="360"/>
        <w:jc w:val="both"/>
        <w:rPr/>
      </w:pPr>
      <w:r>
        <w:rPr/>
        <w:tab/>
        <w:t>Российская психологическая мысль и её вклад в развитие общемировой психологической мысли. Характеристика основных направлений и научных школ: экспериментальной психологии и коллективной рефлексологии В.М.Бехтерева; деятельностной концепции формирования и развития психики человека Выгодского Л.С. – Леонтьева А.Н.; персонифицированная концепция личности С.Л.Рубинштейна; концепция формирования и развития сознания Д.Н.Узнадзе; интегративная концепция личности Б.Г.Ананье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4. Образование как социальный феном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/>
        <w:t>Образование как комплексный феномен современного мира и общечеловеческая ценность. Определение понятия образования через принцип «культуросообразности».  Образование как комплексная система и её основные компоненты. Характеристика и основные принципы изучения образования как системы. Три основных измерительных масштаба образовательной системы: социальный масштаб, ступени образования, профиль образования. Образовательный процесс и его важнейшие характеристики. Образование как индивидуальный или коллективный результат. Образовательная система России.  Цели, содержание, структура непрерывного образования, единство образования и самообразования. Современные образовательные стандарты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Основные функции классической модели университета. В.фон Гумбольдт и его классическая модель университета. Противоположная модель университетского образования и  её автор Дж. Г. Ньюмен. Современная позиция К.Ясперса на модель университетского образования и её три важнейших принципа. Необходимость и назначение университета в современном мире. Три основных аспекта деятельности университета. Садовничий В.С. о развитии современной концепции университета. </w:t>
      </w:r>
    </w:p>
    <w:p>
      <w:pPr>
        <w:pStyle w:val="Normal"/>
        <w:spacing w:lineRule="auto" w:line="360"/>
        <w:jc w:val="both"/>
        <w:rPr/>
      </w:pPr>
      <w:r>
        <w:rPr/>
        <w:tab/>
        <w:t>Проблемы модернизации системы высшего образования в мире. Сущность и основные принципы организации системы высшего образования на условиях Болонского процесса. Проблемы присоединения российского высшего образования к  Болонской систе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5. Психологическая структура лич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Соотношение понятий человек, индивид, личность, субъект и индивидуальность. Значение  данных соотношений для психологического анализа. Развитие психики в процессе онтогенеза и филогенеза. Психика и организм. Основные функции, которые выполняет  психика в процессе жизнедеятельности организма. Мозг и психика.  Психика,  поведение и деятельность.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критерии определения личности как научного понятия. Важнейшие социопсихофизиологические элементы, определяющие структуру личности. Характеристика биологической подструктуры личности. Эмоции и  чувства.  Анализ психологических процессов как важнейших составляющих психологической подструктуры личности. Ощущение.  Восприятие. Представление.  Воображение. Внимание.  Мышление и интеллект. Познавательные процессы личности.    Творчество.  Мнемические процессы. Характерологические особенности личности и её подструктура социального опыта. Соотношение сознательного и бессознательного начал  в структуре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. Педагог как субъект педагогическ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ая характеристика преподавательской профессии. Преподаватель в сфере профессиональной деятельности. Представление об общих свойствах, качествах преподавателя. Объективная характеристика педагогических свойств преподава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педагогических способностей</w:t>
      </w:r>
      <w:r>
        <w:rPr>
          <w:b/>
        </w:rPr>
        <w:t xml:space="preserve"> </w:t>
      </w:r>
      <w:r>
        <w:rPr/>
        <w:t xml:space="preserve">преподавателя: характеристика основных компонентов. Гностический компонент и его место в общей структуре педагогических способностей преподавателя. Коммуникативный компонент структуры педагогических способностей и его важнейшие характеристики: перцептивные способности, речевые способности, способности эмоционально-волевого влияния. Организаторский компонент  общей структуры педагогических способностей преподавателя и его важнейшие характерис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ъективные свойства педагога и их место в общей структуре педагогических способностей преподавателя. Характеристика психофизиологических свойства преподавательской деятельности. Природные способности преподавателя (свойства нервной системы) их значение для развития педагогической деятельности. Личностные качества в структуре субъекта педагогическ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7. Обучающийся как субъект учеб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Обучающийся как понятие: ученик, школьник, студент. Возрастные характеристики субъекта учебной деятельности. Студент как специфический субъект учебно-педагогической деятельности. Студенчество как особое социальное понятие и его характерис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циально-психологическая характеристика студенчества. Основные показатели студента как субъекта учебной деятельности: параметр физического развития индивида, показатель эмоционального развития субъекта, становление самосознания как показатель формирования его личности, развитие высших психических функций, а также формирование индивидуального стиля деятельности и его профессиональной направленности. Значение основных показателей субъекта учебной деятельности. Понятие мотивационной определенности и его значение в учебной деятельности студенчества. Характеристика основных типов мотив, определяющих учебную деятельность студента: мотивация достижения и познавательная мотивация. Обучаемость как важнейшая характеристика субъектов учебной деятельности. Основные показатели обучаемости.  Модель студента современного поколения и её основные чер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. Проблема творческого мышления и процесс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Мышление как психический процесс. Концепция формирования и развития психики человека Д.Н. Узнадзе. Проблемы взаимосвязи двух сложнейших психических процессов мышления и речи. Двигательная природа мыслительных процессов в концепции Л.С.Выгодского. Характеристика основных групп двигательных актов, влияющих на мыслительные процессы: идеомоторные акты; кинестетические акты; представления абстрактных предметов; речедвигательные реа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творческого мышления в процессе обучения в высшей школе.</w:t>
      </w:r>
    </w:p>
    <w:p>
      <w:pPr>
        <w:pStyle w:val="Normal"/>
        <w:spacing w:lineRule="auto" w:line="360"/>
        <w:jc w:val="both"/>
        <w:rPr/>
      </w:pPr>
      <w:r>
        <w:rPr/>
        <w:t>Основные специфические свойства творческого мышления:</w:t>
      </w:r>
      <w:r>
        <w:rPr>
          <w:b/>
        </w:rPr>
        <w:t xml:space="preserve"> </w:t>
      </w:r>
      <w:r>
        <w:rPr/>
        <w:t xml:space="preserve">получение нового результата; наличие нового метода, способа действия; преодоление логического разрыва за счет интуиции; самостоятельная формулировка проблемы; наличие яркого эмоционального переживания; наличие устойчивой длительной мотивации или кратковременной, но сильной. </w:t>
      </w:r>
      <w:r>
        <w:rPr>
          <w:b/>
        </w:rPr>
        <w:t xml:space="preserve">            </w:t>
      </w:r>
      <w:r>
        <w:rPr/>
        <w:t>Характеристика внутренней структуры творческого мышления:</w:t>
      </w:r>
      <w:r>
        <w:rPr>
          <w:b/>
        </w:rPr>
        <w:t xml:space="preserve"> </w:t>
      </w:r>
      <w:r>
        <w:rPr/>
        <w:t xml:space="preserve"> фаза сбора материала,             накопления информации; фаза созревания – инкубации; фаза озарения и фаза контроля – проверки и осмысления полученных результатов. Разработка рекомендации по созданию косвенных условий развития творческого мышл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9. Общение в образовательном процессе (4 час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бщая характеристика общения как психолого-педагогического процесса. Биологическое значение общения для формирования личности и её социального опыта. Процесс межличностного общения и его значение для формирования системы языка и её индивидуальной реализации в речи конкретного индивида. Социальный смысл процесса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общения и характеристика его основных компонентов. Коммуникативная функция процесса общения и его значение в формировании информационного обмена между общающимися индивидами. Перцептивная функция межличностного общения, определяющая процессы восприятия и взаимопонимания между партнерами по общению.  Интерактивная функция общения как процесс организации взаимодействия между общающимися индивидами.</w:t>
      </w:r>
    </w:p>
    <w:p>
      <w:pPr>
        <w:pStyle w:val="Normal"/>
        <w:spacing w:lineRule="auto" w:line="360"/>
        <w:jc w:val="both"/>
        <w:rPr/>
      </w:pPr>
      <w:r>
        <w:rPr/>
        <w:tab/>
        <w:t>Значение основных функций общения в педагогическом процессе. Эффективность общения в педагогическом процессе. Общая характеристика затрудненного общения. Конфликты в педагогическом общении и проблемы управления конфликтными ситуациями.</w:t>
      </w:r>
    </w:p>
    <w:p>
      <w:pPr>
        <w:pStyle w:val="Normal"/>
        <w:spacing w:lineRule="auto" w:line="360"/>
        <w:jc w:val="both"/>
        <w:rPr/>
      </w:pPr>
      <w:r>
        <w:rPr/>
        <w:tab/>
        <w:t>Педагогика межличностных отношений. Общение как средство передачи форм культуры, опыта, педагогического сотрудничества. Диалогическая природа общения преподавателя и обучаемого. Характеристика стилей общения: авторитарного, демократического, конформн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0. Учебная группа и её психологическая характеристика (4 ча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сновополагающие признаки учебной группы как малой группы в интерпретации социальной психологии. Определение и классификации малых групп. Социально-психологическая структура группы и её характеристика. Коллектив как высшее проявление группов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виды малых групп: «первичные и вторичные», «формальные и неформальные», «группы членства и референтные группы». Основные типы возможных коммуникативных процессов в малых группах. Характеристика централизованных и децентрализованных типов коммуникаций. Психология взаимоотношений и межличностного общения в группе.</w:t>
      </w:r>
    </w:p>
    <w:p>
      <w:pPr>
        <w:pStyle w:val="Normal"/>
        <w:spacing w:lineRule="auto" w:line="360"/>
        <w:jc w:val="both"/>
        <w:rPr/>
      </w:pPr>
      <w:r>
        <w:rPr/>
        <w:tab/>
        <w:t>Динамические процессы функционирования и развития малых групп. Определение понятия групповая динамика. Проблема группового давления как психологический процесс взаимоотношений в группе. Феномен конфликтности. Проблема групповой сплоченности в контексте стратаметрической концепции групповой активности. Процессы организации группы через призму социально-психологических феноменов лидерства и руководства. Проблема принятия группового решения как психологический процес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1. Педагогический процесс: сущность, содержание и основные мет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Характеристика обучения как дидактического процесса и его теоретико-методологические основы. Содержание образование и характеристика его основных содержательных блоков. Специфические закономерности процесса обучения и их общая характеристика. Основные дидактические принципы обуч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дагогическая   деятельность   и   её  общая   характеристика.    Различные  формы   и </w:t>
      </w:r>
    </w:p>
    <w:p>
      <w:pPr>
        <w:pStyle w:val="Normal"/>
        <w:spacing w:lineRule="auto" w:line="360"/>
        <w:jc w:val="both"/>
        <w:rPr/>
      </w:pPr>
      <w:r>
        <w:rPr/>
        <w:t>проблема содержания педагогической деятельности. Проблемы мотивации. Основные функции педагогической деятельности. Стиль и умения в педагогической деятельности. Психолого-педагогический анализ занятия в деятельности педагога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/>
        <w:t xml:space="preserve">Методы, приемы, средства организации и управления  педагогическим процессом. Классификация методов обучения и воспитания. Характеристика основных методов обучения и проблема разработки технологии активного обучения. 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. Воспитание в  педаг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как общественное явление и его понятие в широком и узком смысле слова. Сущность, содержание, организация процесса воспитания. Ценности и цели воспитания. Понятие воспитательного процесса. Определение воспитательного процесса: его целей, задач и основных функций. Проблема определения логики воспитательного процесса. Понятие воспитательного пространства и его значение в формировании общего педагогического процесса. Проблема сложности воспитательного процесса.  Характеристика основных закономерностей воспитательного процесса. Проблемы диагностики результативности 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е модели воспитания. Воспитательная система средней и высшей школы: общее и особенное. Организаторы воспитательной работы в школе и ВУЗе и их функции. Проблемы планирования воспитатель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13. Учебная деятельность как центральное звено педагогическ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Учебная деятельность как специфический вид деятельности. Характеристика структуры учебной деятельности. Основные компоненты данной структуры: учебная мотивация, учебная задача, решение учебной задачи, контрольные действия и самоконтроль, оценочные действия. Их внешний характер и самооценка. Общая характеристика учебной мотивации. Мотивация как психологическая категория. Внутренние и внешние мотивации в учебной деятельности. Усвоение как центральное звено учебной деятельности обучающегося. Этапы и стадии усвоения. Навык в процессе обучения. Самостоятельная работа как высшая форма учебной деятельности.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>Сущность и характеристика общих форм организации учебной деятельности.  Урок, лекция, семинарские,  практические и лабораторные занятия, диспут, конференция, зачет, экзамен, факультативные занятия, консультация и их отличительные особенност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Абрамов Г.С. Возрастная психология. М., Паритет, 1997.</w:t>
      </w:r>
    </w:p>
    <w:p>
      <w:pPr>
        <w:pStyle w:val="Normal"/>
        <w:spacing w:lineRule="auto" w:line="360"/>
        <w:jc w:val="both"/>
        <w:rPr/>
      </w:pPr>
      <w:r>
        <w:rPr/>
        <w:t>Адлер А. Понять природу человека. Спб., 1997.</w:t>
      </w:r>
    </w:p>
    <w:p>
      <w:pPr>
        <w:pStyle w:val="Normal"/>
        <w:spacing w:lineRule="auto" w:line="360"/>
        <w:jc w:val="both"/>
        <w:rPr/>
      </w:pPr>
      <w:r>
        <w:rPr/>
        <w:t>Андреева Г. М. Социальная психология. М.,</w:t>
      </w:r>
    </w:p>
    <w:p>
      <w:pPr>
        <w:pStyle w:val="Normal"/>
        <w:spacing w:lineRule="auto" w:line="360"/>
        <w:jc w:val="both"/>
        <w:rPr/>
      </w:pPr>
      <w:r>
        <w:rPr/>
        <w:t xml:space="preserve">Антология педагогической мысли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Сост. П.А.Лебедев. М., 1990.</w:t>
      </w:r>
    </w:p>
    <w:p>
      <w:pPr>
        <w:pStyle w:val="Normal"/>
        <w:spacing w:lineRule="auto" w:line="360"/>
        <w:jc w:val="both"/>
        <w:rPr/>
      </w:pPr>
      <w:r>
        <w:rPr/>
        <w:t xml:space="preserve">Антология педагогической мысли России </w:t>
      </w:r>
      <w:r>
        <w:rPr>
          <w:lang w:val="en-US"/>
        </w:rPr>
        <w:t>XIX</w:t>
      </w:r>
      <w:r>
        <w:rPr/>
        <w:t xml:space="preserve"> начала </w:t>
      </w:r>
      <w:r>
        <w:rPr>
          <w:lang w:val="en-US"/>
        </w:rPr>
        <w:t>XX</w:t>
      </w:r>
      <w:r>
        <w:rPr/>
        <w:t xml:space="preserve"> в./ АПН СССР. М., 1990.</w:t>
      </w:r>
    </w:p>
    <w:p>
      <w:pPr>
        <w:pStyle w:val="Normal"/>
        <w:spacing w:lineRule="auto" w:line="360"/>
        <w:jc w:val="both"/>
        <w:rPr/>
      </w:pPr>
      <w:r>
        <w:rPr/>
        <w:t>Архитип и символ. М., 1991. (Переводы работ К. Юнга разных лет).</w:t>
      </w:r>
    </w:p>
    <w:p>
      <w:pPr>
        <w:pStyle w:val="Normal"/>
        <w:spacing w:lineRule="auto" w:line="360"/>
        <w:jc w:val="both"/>
        <w:rPr/>
      </w:pPr>
      <w:r>
        <w:rPr/>
        <w:t>Бордовская Н.В., Реан А.А. Педагогика: Учебник для вузов. СПб., 2000.</w:t>
      </w:r>
    </w:p>
    <w:p>
      <w:pPr>
        <w:pStyle w:val="Normal"/>
        <w:spacing w:lineRule="auto" w:line="360"/>
        <w:jc w:val="both"/>
        <w:rPr/>
      </w:pPr>
      <w:r>
        <w:rPr/>
        <w:t xml:space="preserve">Вербицкий А.А. Самостоятельная работа студентов младших курсов. // Высшая школа </w:t>
      </w:r>
    </w:p>
    <w:p>
      <w:pPr>
        <w:pStyle w:val="Normal"/>
        <w:spacing w:lineRule="auto" w:line="360"/>
        <w:jc w:val="both"/>
        <w:rPr/>
      </w:pPr>
      <w:r>
        <w:rPr/>
        <w:t>России. 1995. № 3.</w:t>
      </w:r>
    </w:p>
    <w:p>
      <w:pPr>
        <w:pStyle w:val="Normal"/>
        <w:spacing w:lineRule="auto" w:line="360"/>
        <w:jc w:val="both"/>
        <w:rPr/>
      </w:pPr>
      <w:r>
        <w:rPr/>
        <w:t>Вундт В. Введение в психологию. М., 2007.</w:t>
      </w:r>
    </w:p>
    <w:p>
      <w:pPr>
        <w:pStyle w:val="Normal"/>
        <w:spacing w:lineRule="auto" w:line="360"/>
        <w:jc w:val="both"/>
        <w:rPr/>
      </w:pPr>
      <w:r>
        <w:rPr/>
        <w:t>Выгодский Л.С. Избранные психологические исследования. М., 1959.</w:t>
      </w:r>
    </w:p>
    <w:p>
      <w:pPr>
        <w:pStyle w:val="Normal"/>
        <w:spacing w:lineRule="auto" w:line="360"/>
        <w:jc w:val="both"/>
        <w:rPr/>
      </w:pPr>
      <w:r>
        <w:rPr/>
        <w:t>Выгодский Л.С. Педагогическая психология. М., 1996.</w:t>
      </w:r>
    </w:p>
    <w:p>
      <w:pPr>
        <w:pStyle w:val="Normal"/>
        <w:spacing w:lineRule="auto" w:line="360"/>
        <w:jc w:val="both"/>
        <w:rPr/>
      </w:pPr>
      <w:r>
        <w:rPr/>
        <w:t>Выгодский Л.С. Психология развития человека. М., Эсксмо, 2005.</w:t>
      </w:r>
    </w:p>
    <w:p>
      <w:pPr>
        <w:pStyle w:val="Normal"/>
        <w:spacing w:lineRule="auto" w:line="360"/>
        <w:jc w:val="both"/>
        <w:rPr/>
      </w:pPr>
      <w:r>
        <w:rPr/>
        <w:t>Гофман И. Представление себя другим в повседневной жизни. М., 2000.</w:t>
      </w:r>
    </w:p>
    <w:p>
      <w:pPr>
        <w:pStyle w:val="Normal"/>
        <w:spacing w:lineRule="auto" w:line="360"/>
        <w:jc w:val="both"/>
        <w:rPr/>
      </w:pPr>
      <w:r>
        <w:rPr/>
        <w:t>Джеймс В. Научные основы психологии. Спб., 1902.</w:t>
      </w:r>
    </w:p>
    <w:p>
      <w:pPr>
        <w:pStyle w:val="Normal"/>
        <w:spacing w:lineRule="auto" w:line="360"/>
        <w:jc w:val="both"/>
        <w:rPr/>
      </w:pPr>
      <w:r>
        <w:rPr/>
        <w:t>Джуринский А.Н. История зарубежной педагогики. М., 2000</w:t>
      </w:r>
    </w:p>
    <w:p>
      <w:pPr>
        <w:pStyle w:val="Normal"/>
        <w:spacing w:lineRule="auto" w:line="360"/>
        <w:jc w:val="both"/>
        <w:rPr/>
      </w:pPr>
      <w:r>
        <w:rPr/>
        <w:t>Джуринский А.Н. Педагогика: история педагогических идей. М., 2000.</w:t>
      </w:r>
    </w:p>
    <w:p>
      <w:pPr>
        <w:pStyle w:val="Normal"/>
        <w:spacing w:lineRule="auto" w:line="360"/>
        <w:jc w:val="both"/>
        <w:rPr/>
      </w:pPr>
      <w:r>
        <w:rPr/>
        <w:t>Дьюи Д. Психология и педагогика мышления. М., 1997.</w:t>
      </w:r>
    </w:p>
    <w:p>
      <w:pPr>
        <w:pStyle w:val="Normal"/>
        <w:spacing w:lineRule="auto" w:line="360"/>
        <w:jc w:val="both"/>
        <w:rPr/>
      </w:pPr>
      <w:r>
        <w:rPr/>
        <w:t>Егоров С.Ф. История педагогики в России. М., 1999.</w:t>
      </w:r>
    </w:p>
    <w:p>
      <w:pPr>
        <w:pStyle w:val="Normal"/>
        <w:spacing w:lineRule="auto" w:line="360"/>
        <w:jc w:val="both"/>
        <w:rPr/>
      </w:pPr>
      <w:r>
        <w:rPr/>
        <w:t>Зарубежные системы образования. //Под ред. Круглова Ю.Г. М., 1996.</w:t>
      </w:r>
    </w:p>
    <w:p>
      <w:pPr>
        <w:pStyle w:val="Normal"/>
        <w:spacing w:lineRule="auto" w:line="360"/>
        <w:jc w:val="both"/>
        <w:rPr/>
      </w:pPr>
      <w:r>
        <w:rPr/>
        <w:t>Зейгарник Б.А. Теории личности в зарубежной психологии. Уч.пос. М., МГУ, 198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Зимняя И.А. Педагогическая психология. М., «Логос», 2007.</w:t>
      </w:r>
    </w:p>
    <w:p>
      <w:pPr>
        <w:pStyle w:val="Normal"/>
        <w:jc w:val="both"/>
        <w:rPr/>
      </w:pPr>
      <w:r>
        <w:rPr/>
        <w:t>История педагогики и образования. Учеб. пособие. / Под ред. Васильевой З.И.</w:t>
      </w:r>
    </w:p>
    <w:p>
      <w:pPr>
        <w:pStyle w:val="Normal"/>
        <w:jc w:val="both"/>
        <w:rPr/>
      </w:pPr>
      <w:r>
        <w:rPr/>
        <w:t>М., Издательский центр «Академия, 2009.</w:t>
      </w:r>
    </w:p>
    <w:p>
      <w:pPr>
        <w:pStyle w:val="Normal"/>
        <w:spacing w:lineRule="auto" w:line="360"/>
        <w:jc w:val="both"/>
        <w:rPr/>
      </w:pPr>
      <w:r>
        <w:rPr/>
        <w:t>Келлер В. Исследование интеллекта человекоподобных обезьян. Пер. с нем. М., 1930.</w:t>
      </w:r>
    </w:p>
    <w:p>
      <w:pPr>
        <w:pStyle w:val="Normal"/>
        <w:spacing w:lineRule="auto" w:line="360"/>
        <w:jc w:val="both"/>
        <w:rPr/>
      </w:pPr>
      <w:r>
        <w:rPr/>
        <w:t>Коффка К. Основы психологического развития. Пер. с нем. М.-Л., 1934.</w:t>
      </w:r>
    </w:p>
    <w:p>
      <w:pPr>
        <w:pStyle w:val="Normal"/>
        <w:spacing w:lineRule="auto" w:line="360"/>
        <w:jc w:val="both"/>
        <w:rPr/>
      </w:pPr>
      <w:r>
        <w:rPr/>
        <w:t>Кравченко А.И. Психология и педагогика. Учебник. М., 2007.</w:t>
      </w:r>
    </w:p>
    <w:p>
      <w:pPr>
        <w:pStyle w:val="Normal"/>
        <w:spacing w:lineRule="auto" w:line="360"/>
        <w:jc w:val="both"/>
        <w:rPr/>
      </w:pPr>
      <w:r>
        <w:rPr/>
        <w:t xml:space="preserve">Козлов И.Ф. Педагогический опыт А.С. Макаренко. М., 1987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Коджаспирова Г.М. Педагогика. М., Гардарики. 2009.</w:t>
      </w:r>
    </w:p>
    <w:p>
      <w:pPr>
        <w:pStyle w:val="Normal"/>
        <w:jc w:val="both"/>
        <w:rPr/>
      </w:pPr>
      <w:r>
        <w:rPr/>
        <w:t xml:space="preserve">Коджаспирова Г.М. История образования и педагогической мысли: таблицы, схемы, </w:t>
      </w:r>
    </w:p>
    <w:p>
      <w:pPr>
        <w:pStyle w:val="Normal"/>
        <w:jc w:val="both"/>
        <w:rPr/>
      </w:pPr>
      <w:r>
        <w:rPr/>
        <w:t>опорные конспекты. Учеб. пособие. М., Изд-во ВЛАДОС-ПРЕСС, 2005.</w:t>
      </w:r>
    </w:p>
    <w:p>
      <w:pPr>
        <w:pStyle w:val="Normal"/>
        <w:spacing w:lineRule="auto" w:line="360"/>
        <w:jc w:val="both"/>
        <w:rPr/>
      </w:pPr>
      <w:r>
        <w:rPr/>
        <w:t>Кули Ч. Человеческая природа и социальный порядок. М., 2000.</w:t>
      </w:r>
    </w:p>
    <w:p>
      <w:pPr>
        <w:pStyle w:val="Normal"/>
        <w:spacing w:lineRule="auto" w:line="360"/>
        <w:jc w:val="both"/>
        <w:rPr/>
      </w:pPr>
      <w:r>
        <w:rPr/>
        <w:t>Латышина Д.И. История педагогики: Учебное пособие. М., 1998.</w:t>
      </w:r>
    </w:p>
    <w:p>
      <w:pPr>
        <w:pStyle w:val="Normal"/>
        <w:spacing w:lineRule="auto" w:line="360"/>
        <w:jc w:val="both"/>
        <w:rPr/>
      </w:pPr>
      <w:r>
        <w:rPr/>
        <w:t>Левин К. Динамическая психология: избранные труды. М., Смысл, 2001.</w:t>
      </w:r>
    </w:p>
    <w:p>
      <w:pPr>
        <w:pStyle w:val="Normal"/>
        <w:spacing w:lineRule="auto" w:line="360"/>
        <w:jc w:val="both"/>
        <w:rPr/>
      </w:pPr>
      <w:r>
        <w:rPr/>
        <w:t>Левин К. Разрешение социальных конфликтов. СПб., Речь, 2000.</w:t>
      </w:r>
    </w:p>
    <w:p>
      <w:pPr>
        <w:pStyle w:val="Normal"/>
        <w:spacing w:lineRule="auto" w:line="360"/>
        <w:jc w:val="both"/>
        <w:rPr/>
      </w:pPr>
      <w:r>
        <w:rPr/>
        <w:t>Леонтьев А.Н. Психологическое общение. 2-ое изд., испр. и доп. М., 198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Леонтьев А.Н. Деятельность. Сознание. Личность. М., 1975.</w:t>
      </w:r>
    </w:p>
    <w:p>
      <w:pPr>
        <w:pStyle w:val="Normal"/>
        <w:spacing w:lineRule="auto" w:line="360"/>
        <w:jc w:val="both"/>
        <w:rPr/>
      </w:pPr>
      <w:r>
        <w:rPr/>
        <w:t>Леонтьев А.Н. Проблемы развития психики. М., Изд-во Моск. Ун-та, 1981.</w:t>
      </w:r>
    </w:p>
    <w:p>
      <w:pPr>
        <w:pStyle w:val="Normal"/>
        <w:spacing w:lineRule="auto" w:line="360"/>
        <w:jc w:val="both"/>
        <w:rPr/>
      </w:pPr>
      <w:r>
        <w:rPr/>
        <w:t>Ломоносов М.В. О воспитании и образовании. (Сборник). М.. 1991.</w:t>
      </w:r>
    </w:p>
    <w:p>
      <w:pPr>
        <w:pStyle w:val="Normal"/>
        <w:spacing w:lineRule="auto" w:line="360"/>
        <w:jc w:val="both"/>
        <w:rPr/>
      </w:pPr>
      <w:r>
        <w:rPr/>
        <w:t>Мид Дж. Г. Аз и Я; Интернализованные другия и самость; От жеста к символу; Психология пунитивного поведения.// Американская социологическая мысль: Тексты. М., 1994.</w:t>
      </w:r>
    </w:p>
    <w:p>
      <w:pPr>
        <w:pStyle w:val="Normal"/>
        <w:spacing w:lineRule="auto" w:line="360"/>
        <w:jc w:val="both"/>
        <w:rPr/>
      </w:pPr>
      <w:r>
        <w:rPr/>
        <w:t>Основы педагогики и психологии высшей школы. // Под ред. А.В.Петровского. М., 1986.</w:t>
      </w:r>
    </w:p>
    <w:p>
      <w:pPr>
        <w:pStyle w:val="Normal"/>
        <w:spacing w:lineRule="auto" w:line="360"/>
        <w:jc w:val="both"/>
        <w:rPr/>
      </w:pPr>
      <w:r>
        <w:rPr/>
        <w:t>Петровский А.В., Ярошевский М.Г. История психологии. М., 1995.</w:t>
      </w:r>
    </w:p>
    <w:p>
      <w:pPr>
        <w:pStyle w:val="Normal"/>
        <w:spacing w:lineRule="auto" w:line="360"/>
        <w:jc w:val="both"/>
        <w:rPr/>
      </w:pPr>
      <w:r>
        <w:rPr/>
        <w:t xml:space="preserve">Психология и педагогика в схемах и таблицах. Учебно-метод. Пособие. Минск, 1999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икладная конфликтология: Хрестоматия /сост. К.В.Сельченок. Мн., 1999.</w:t>
      </w:r>
    </w:p>
    <w:p>
      <w:pPr>
        <w:pStyle w:val="Normal"/>
        <w:spacing w:lineRule="auto" w:line="360"/>
        <w:jc w:val="both"/>
        <w:rPr/>
      </w:pPr>
      <w:r>
        <w:rPr/>
        <w:t>Психологический словарь. Под ред. Зинченко В.П., Мещерякова Б.Г. 2-ое издание, перераб. и доп. М., Педагогика-Пресс, 1998.</w:t>
      </w:r>
    </w:p>
    <w:p>
      <w:pPr>
        <w:pStyle w:val="Normal"/>
        <w:spacing w:lineRule="auto" w:line="360"/>
        <w:jc w:val="both"/>
        <w:rPr/>
      </w:pPr>
      <w:r>
        <w:rPr/>
        <w:t>Российская педагогическая энциклопедия в 2-х тт. М., БСЭ, 1993, 1999.</w:t>
      </w:r>
    </w:p>
    <w:p>
      <w:pPr>
        <w:pStyle w:val="Normal"/>
        <w:spacing w:lineRule="auto" w:line="360"/>
        <w:jc w:val="both"/>
        <w:rPr/>
      </w:pPr>
      <w:r>
        <w:rPr/>
        <w:t>Рубинштейн С.Л. Проблемы психологии. М., Педагогика, 1976.</w:t>
      </w:r>
    </w:p>
    <w:p>
      <w:pPr>
        <w:pStyle w:val="Normal"/>
        <w:spacing w:lineRule="auto" w:line="360"/>
        <w:jc w:val="both"/>
        <w:rPr/>
      </w:pPr>
      <w:r>
        <w:rPr/>
        <w:t xml:space="preserve">Садовничий В.А., Белокуров В.В., Сушко В.Г., Шикин Е.В. Университетское образование:  </w:t>
      </w:r>
    </w:p>
    <w:p>
      <w:pPr>
        <w:pStyle w:val="Normal"/>
        <w:spacing w:lineRule="auto" w:line="360"/>
        <w:jc w:val="both"/>
        <w:rPr/>
      </w:pPr>
      <w:r>
        <w:rPr/>
        <w:t>приглашение к размышлению. М., 1995.</w:t>
      </w:r>
    </w:p>
    <w:p>
      <w:pPr>
        <w:pStyle w:val="Normal"/>
        <w:spacing w:lineRule="auto" w:line="360"/>
        <w:jc w:val="both"/>
        <w:rPr/>
      </w:pPr>
      <w:r>
        <w:rPr/>
        <w:t>Садовникова Е.А., Бойко Е.М., Психология и педагогика. Учебное пособие. М., 2006.</w:t>
      </w:r>
    </w:p>
    <w:p>
      <w:pPr>
        <w:pStyle w:val="Normal"/>
        <w:spacing w:lineRule="auto" w:line="360"/>
        <w:jc w:val="both"/>
        <w:rPr/>
      </w:pPr>
      <w:r>
        <w:rPr/>
        <w:t>Смирнов С.Д. Педагогика и психология высшего образования: от деятельности к личности. Учебное пособие для студентов. М., 2005.</w:t>
      </w:r>
    </w:p>
    <w:p>
      <w:pPr>
        <w:pStyle w:val="Normal"/>
        <w:spacing w:lineRule="auto" w:line="360"/>
        <w:jc w:val="both"/>
        <w:rPr/>
      </w:pPr>
      <w:r>
        <w:rPr/>
        <w:t>Столяренко Л.Д. Основы психологии. Учебное пособие. Ростов н/Д., Феникс, 2005.</w:t>
      </w:r>
    </w:p>
    <w:p>
      <w:pPr>
        <w:pStyle w:val="Normal"/>
        <w:spacing w:lineRule="auto" w:line="360"/>
        <w:jc w:val="both"/>
        <w:rPr/>
      </w:pPr>
      <w:r>
        <w:rPr/>
        <w:t>Талызина Н.Ф. Педагогическая психология. М., 1998.</w:t>
      </w:r>
    </w:p>
    <w:p>
      <w:pPr>
        <w:pStyle w:val="Normal"/>
        <w:spacing w:lineRule="auto" w:line="360"/>
        <w:jc w:val="both"/>
        <w:rPr/>
      </w:pPr>
      <w:r>
        <w:rPr/>
        <w:t>Уотсон Дж. Психология с точки зрения бихевиориста. 1919.</w:t>
      </w:r>
    </w:p>
    <w:p>
      <w:pPr>
        <w:pStyle w:val="Normal"/>
        <w:spacing w:lineRule="auto" w:line="360"/>
        <w:jc w:val="both"/>
        <w:rPr/>
      </w:pPr>
      <w:r>
        <w:rPr/>
        <w:t>Фрейд З. Лекции по введению в психоанализ. Т.2. М. Петроград, 1922.</w:t>
      </w:r>
    </w:p>
    <w:p>
      <w:pPr>
        <w:pStyle w:val="Normal"/>
        <w:spacing w:lineRule="auto" w:line="360"/>
        <w:jc w:val="both"/>
        <w:rPr/>
      </w:pPr>
      <w:r>
        <w:rPr/>
        <w:t>Фрейд З. Психология Я и защитные механизмы. М., 1993.</w:t>
      </w:r>
    </w:p>
    <w:p>
      <w:pPr>
        <w:pStyle w:val="Normal"/>
        <w:spacing w:lineRule="auto" w:line="360"/>
        <w:jc w:val="both"/>
        <w:rPr/>
      </w:pPr>
      <w:r>
        <w:rPr/>
        <w:t xml:space="preserve">Фрейд З., психоанализ и русская мысль. Сб тр.// Сост.Лейбин В.М.  М., 1994. </w:t>
      </w:r>
    </w:p>
    <w:p>
      <w:pPr>
        <w:pStyle w:val="Normal"/>
        <w:spacing w:lineRule="auto" w:line="360"/>
        <w:jc w:val="both"/>
        <w:rPr/>
      </w:pPr>
      <w:r>
        <w:rPr/>
        <w:t>Фрейд З., Буллит У. Томас Вудро Вильсон. 28-й президент США. Психологическое исследование. М., 1992.</w:t>
      </w:r>
    </w:p>
    <w:p>
      <w:pPr>
        <w:pStyle w:val="Normal"/>
        <w:spacing w:lineRule="auto" w:line="360"/>
        <w:jc w:val="both"/>
        <w:rPr/>
      </w:pPr>
      <w:r>
        <w:rPr/>
        <w:t>Фром Э. Анатомия человеческой деструктивности. М., 1998.</w:t>
      </w:r>
    </w:p>
    <w:p>
      <w:pPr>
        <w:pStyle w:val="Normal"/>
        <w:spacing w:lineRule="auto" w:line="360"/>
        <w:jc w:val="both"/>
        <w:rPr/>
      </w:pPr>
      <w:r>
        <w:rPr/>
        <w:t>Фром Э. Бегство от свободы. М., 1990.</w:t>
      </w:r>
    </w:p>
    <w:p>
      <w:pPr>
        <w:pStyle w:val="Normal"/>
        <w:spacing w:lineRule="auto" w:line="360"/>
        <w:jc w:val="both"/>
        <w:rPr/>
      </w:pPr>
      <w:r>
        <w:rPr/>
        <w:t>Фром Э. Иметь или быть? М., 1990.</w:t>
      </w:r>
    </w:p>
    <w:p>
      <w:pPr>
        <w:pStyle w:val="Normal"/>
        <w:spacing w:lineRule="auto" w:line="360"/>
        <w:jc w:val="both"/>
        <w:rPr/>
      </w:pPr>
      <w:r>
        <w:rPr/>
        <w:t>Фром Э. Некрофилы и Адольф Гитлер. // Вопросы философии. 1991, № 9</w:t>
      </w:r>
    </w:p>
    <w:p>
      <w:pPr>
        <w:pStyle w:val="Normal"/>
        <w:spacing w:lineRule="auto" w:line="360"/>
        <w:jc w:val="both"/>
        <w:rPr/>
      </w:pPr>
      <w:r>
        <w:rPr/>
        <w:t>Хрестоматия по возрастной и педагогической психологии. // Под ред. И.И.Ильясова, В.Я. Ляудис. М., 1981.</w:t>
      </w:r>
    </w:p>
    <w:p>
      <w:pPr>
        <w:pStyle w:val="Normal"/>
        <w:spacing w:lineRule="auto" w:line="360"/>
        <w:jc w:val="both"/>
        <w:rPr/>
      </w:pPr>
      <w:r>
        <w:rPr/>
        <w:t>Хорни К. Невротическая личность современного поколения.</w:t>
      </w:r>
    </w:p>
    <w:p>
      <w:pPr>
        <w:pStyle w:val="Normal"/>
        <w:spacing w:lineRule="auto" w:line="360"/>
        <w:jc w:val="both"/>
        <w:rPr/>
      </w:pPr>
      <w:r>
        <w:rPr/>
        <w:t>Хорни К. Женская психология.</w:t>
      </w:r>
    </w:p>
    <w:p>
      <w:pPr>
        <w:pStyle w:val="Normal"/>
        <w:spacing w:lineRule="auto" w:line="360"/>
        <w:jc w:val="both"/>
        <w:rPr/>
      </w:pPr>
      <w:r>
        <w:rPr/>
        <w:t>Шадриков В.Д. Психология деятельности и способности человека. М., 1996.</w:t>
      </w:r>
    </w:p>
    <w:p>
      <w:pPr>
        <w:pStyle w:val="Normal"/>
        <w:spacing w:lineRule="auto" w:line="360"/>
        <w:jc w:val="both"/>
        <w:rPr/>
      </w:pPr>
      <w:r>
        <w:rPr/>
        <w:t>Шадриков В.Д. Философия образования и образовательные политики. М., 1993.</w:t>
      </w:r>
    </w:p>
    <w:p>
      <w:pPr>
        <w:pStyle w:val="Normal"/>
        <w:spacing w:lineRule="auto" w:line="360"/>
        <w:jc w:val="both"/>
        <w:rPr/>
      </w:pPr>
      <w:r>
        <w:rPr/>
        <w:t>Юнг К. Психологические типы. СПб., 1995.</w:t>
      </w:r>
    </w:p>
    <w:p>
      <w:pPr>
        <w:pStyle w:val="Normal"/>
        <w:spacing w:lineRule="auto" w:line="360"/>
        <w:jc w:val="both"/>
        <w:rPr/>
      </w:pPr>
      <w:r>
        <w:rPr/>
        <w:t>Якунин В.А. Психология учебной деятельности студентов. М., 1994.</w:t>
      </w:r>
    </w:p>
    <w:p>
      <w:pPr>
        <w:pStyle w:val="Normal"/>
        <w:spacing w:lineRule="auto" w:line="360"/>
        <w:jc w:val="both"/>
        <w:rPr/>
      </w:pPr>
      <w:r>
        <w:rPr/>
        <w:t xml:space="preserve">Ясперс К. Идея университета в </w:t>
      </w:r>
      <w:r>
        <w:rPr>
          <w:lang w:val="en-US"/>
        </w:rPr>
        <w:t>XX</w:t>
      </w:r>
      <w:r>
        <w:rPr/>
        <w:t xml:space="preserve"> веке. М., 1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ТЕМАТИЧЕСКИЕ ПЛАНЫ</w:t>
      </w:r>
    </w:p>
    <w:p>
      <w:pPr>
        <w:pStyle w:val="TextBody"/>
        <w:numPr>
          <w:ilvl w:val="1"/>
          <w:numId w:val="20"/>
        </w:numPr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ий план для студентов очной формы обучения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о специальности  - социолог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60"/>
        <w:gridCol w:w="720"/>
        <w:gridCol w:w="1080"/>
        <w:gridCol w:w="1194"/>
        <w:gridCol w:w="1176"/>
      </w:tblGrid>
      <w:tr>
        <w:trPr>
          <w:trHeight w:val="554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  и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18" w:hanging="0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Heading4"/>
              <w:spacing w:before="24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часов)</w:t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 как учебная дисциплина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2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и развития педагогической мысл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3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психологической мысл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4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к социальный феномен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структура личности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right="175" w:hanging="0"/>
              <w:jc w:val="center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как субъект педагог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7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как субъект учебной деятельн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творческого мышления и процесс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9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ние в образовательном процесс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 и её психологическая характеристи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right"/>
              <w:rPr/>
            </w:pPr>
            <w:r>
              <w:rPr/>
              <w:t>11.</w:t>
              <w:tab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роцесс: сущность, содержание и основные мет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rPr/>
            </w:pPr>
            <w:r>
              <w:rPr/>
              <w:t xml:space="preserve">      </w:t>
            </w:r>
            <w:r>
              <w:rPr/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left="44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 педагогическом проце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926" w:leader="none"/>
                <w:tab w:val="left" w:pos="720" w:leader="none"/>
              </w:tabs>
              <w:ind w:right="-108" w:hanging="0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ая деятельность как центральное звено педагогического проце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68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 Психология и педагогика как учебная дисципли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ущность предмета, объекта и основных категорий психологии и педагогики как научной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учебной дисципли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труктуры педагогической и психологической наук, характеристика их основных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трас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сновные задачи психологии и педагог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Методы педагогического и психологического иссле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равченко А.И. Психология и педагогика. Учебник.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Смирнов С.Д. Педагогика и психология высшего образования: от деятельности к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личности. Учебное пособие для студентов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Зимняя И.А. Педагогическая психология. М., «Логос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Андреева Г.М. Социальная психология. М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сихология и педагогика в схемах и таблицах. Учебно-метод. Пособие. Минск, 199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адовникова Е.А., Бойко Е.М., Психология и педагогика. Учебное пособие. М., 2006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 История формирования и развития педагогической мыс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Системы воспитания и образования в странах Древнего мира. Системы образования в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странах Древнего Востока (Вавилон, Ассирия, Китай, Индия) и в Античном мир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Образование и педагогическая мысль в странах Западной Европы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Становление и развитие системы воспитания и обучения в Росс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Антология педагогической мысли России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Сост. П.А.Лебедев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Антология педагогической мысли России </w:t>
      </w:r>
      <w:r>
        <w:rPr>
          <w:lang w:val="en-US"/>
        </w:rPr>
        <w:t>XIX</w:t>
      </w:r>
      <w:r>
        <w:rPr/>
        <w:t xml:space="preserve"> начала </w:t>
      </w:r>
      <w:r>
        <w:rPr>
          <w:lang w:val="en-US"/>
        </w:rPr>
        <w:t>XX</w:t>
      </w:r>
      <w:r>
        <w:rPr/>
        <w:t xml:space="preserve"> в./ АПН СССР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Джуринский А.Н. История зарубежной педагогики. М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Джуринский А.Н. Педагогика: история педагогических идей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Егоров С.Ф. История педагогики в России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атышина Д.И. История педагогики: Учебное пособие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омоносов М.В. О воспитании и образовании. (Сборник). М..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Российская педагогическая энциклопедия в 2-х тт. М., БСЭ, 1993, 199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Основные направления развития психологической мыс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/>
      </w:pPr>
      <w:r>
        <w:rPr/>
        <w:t>1. Возникновение психологии как науки: история вопроса.</w:t>
      </w:r>
    </w:p>
    <w:p>
      <w:pPr>
        <w:pStyle w:val="Normal"/>
        <w:spacing w:lineRule="auto" w:line="360"/>
        <w:jc w:val="both"/>
        <w:rPr/>
      </w:pPr>
      <w:r>
        <w:rPr/>
        <w:t xml:space="preserve">2. Характеристика основных направлений зарубежной психологии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</w:t>
      </w:r>
      <w:r>
        <w:rPr/>
        <w:t xml:space="preserve">Бихевиоризм как одно из общепсихологических течений, положивших начало в развитии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сихологической науки.</w:t>
      </w:r>
    </w:p>
    <w:p>
      <w:pPr>
        <w:pStyle w:val="Normal"/>
        <w:spacing w:lineRule="auto" w:line="360"/>
        <w:jc w:val="both"/>
        <w:rPr/>
      </w:pPr>
      <w:r>
        <w:rPr/>
        <w:t>3. Психоанализ и его вклад в развитие психолог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Интеракционизм как самостоятельное направление в развитии психологии, объединяюще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 xml:space="preserve">следующие теории: символический интеракционизм, социальную драматургию, теорию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референтных групп и некоторые други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 xml:space="preserve">Гештальтпсихология и её влияние на становление и развитие теории групповой динамик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и теории поля К. Леви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Когнитивная психология: основные теоретические положения о психологической природе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познавательных процессов конкретного субъекта. Характеристика основных когнитивных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 xml:space="preserve">теорий: теории равновесия или структурного баласа; теории конгруэнтности; теори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ммуникативных актов; теории когнитивного диссонан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основных теоретических положений гуманистической психологи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.Маслоу, В.Франкла, К.Роджер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Изучение российской психологической мысли, её основных направлений и научных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школ: экспериментальной психологии и рефлексологии В.М.Бехтрева; деятельностно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цепции формирования и развития психики человека Выгодского Л.С. – Леонтьева А.Н.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ерсонифицированная     концепция     личности    С. Л. Рубинштейна;    концепция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формирования и развития сознания Д.Н.Узнадзе; интегративная концепция личности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Б.Г.Ананье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Андреева Г.М. Социальная психология. 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ыгодский Л.С. Избранные психологические исследования. М.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ыгодский Л.С. Педагогическая психология.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ыгодский Л.С. Психология развития человека. М., Эсксмо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Зинченко В.П. Психологический словарь. М., Педагогика-Пресс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еонтьев А.Н. Психологическое общение. 2-ое изд., испр. и доп. М.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еонтьев А.Н. Деятельность. Сознание. Личность. М.,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евин К. Динамическая психология: избранные труды. М., Смыс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евин К. Разрешение социальных конфликтов. СПб., Речь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тровский А.В., Ярошевский М.Г. История психологии. М., 1995.</w:t>
      </w:r>
    </w:p>
    <w:p>
      <w:pPr>
        <w:pStyle w:val="Normal"/>
        <w:spacing w:lineRule="auto" w:line="360"/>
        <w:jc w:val="both"/>
        <w:rPr/>
      </w:pPr>
      <w:r>
        <w:rPr/>
        <w:t>11.  Рубинштейн С.Л. Проблемы психологии. М., Педагогика, 197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Образование как социальный феноме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и основные принципы изучения образования как комплексного феномена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овременного мира и общечеловеческой ценности. Характеристика основных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омпонентов современной образовательной 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Образовательная система России.  Цели, содержание, структура непрерывного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образования, единство образования и самообразования. Современные образовательные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тандар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лассическая модель университета и её основные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роблемы модернизации системы высшего образования в мире. Болонский процесс 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сновные принципы организации современной системы высшего образования. Проблемы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соединения российского высшего образования к  Болонской систе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Садовничий В.А., Белокуров В.В., Сушко В.Г., Шикин Е.В. Университетское образование: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глашение к размышлению. М., 1995.</w:t>
      </w:r>
    </w:p>
    <w:p>
      <w:pPr>
        <w:pStyle w:val="Normal"/>
        <w:spacing w:lineRule="auto" w:line="360"/>
        <w:jc w:val="both"/>
        <w:rPr/>
      </w:pPr>
      <w:r>
        <w:rPr/>
        <w:t xml:space="preserve">2. Ясперс К. Идея университета в </w:t>
      </w:r>
      <w:r>
        <w:rPr>
          <w:lang w:val="en-US"/>
        </w:rPr>
        <w:t>XX</w:t>
      </w:r>
      <w:r>
        <w:rPr/>
        <w:t xml:space="preserve"> веке. М., 1996.</w:t>
      </w:r>
    </w:p>
    <w:p>
      <w:pPr>
        <w:pStyle w:val="Normal"/>
        <w:spacing w:lineRule="auto" w:line="360"/>
        <w:jc w:val="both"/>
        <w:rPr/>
      </w:pPr>
      <w:r>
        <w:rPr/>
        <w:t>3. Шадриков В.Д. Философия образования и образовательные политики. М., 1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Психологическая структура лич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Общая характеристика личности и её психологических особенностей. </w:t>
      </w:r>
    </w:p>
    <w:p>
      <w:pPr>
        <w:pStyle w:val="Normal"/>
        <w:spacing w:lineRule="auto" w:line="360"/>
        <w:jc w:val="both"/>
        <w:rPr/>
      </w:pPr>
      <w:r>
        <w:rPr/>
        <w:t xml:space="preserve">2. Структура личности и характеристика её важнейших элементов. </w:t>
      </w:r>
    </w:p>
    <w:p>
      <w:pPr>
        <w:pStyle w:val="Normal"/>
        <w:spacing w:lineRule="auto" w:line="360"/>
        <w:jc w:val="both"/>
        <w:rPr/>
      </w:pPr>
      <w:r>
        <w:rPr/>
        <w:t>3. Биологическая подструктура и её значение в формировании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4. Психологические процессы, определяющие психологическую   подструктуру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5. Подструктура социального опыта: анализ характерологических особенностей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лич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>1.  Андреева Г.М. Социальная психология. М.,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  <w:t>2.  Выгодский Л.С. Избранные психологические исследования. М., 1959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  <w:t>3.  Выгодский Л.С. Психология развития человека. М., Эсксмо, 2005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  <w:t>4.  Зинченко В.П. Психологический словарь. М., Педагогика-Пресс, 1999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  <w:t>5.  Зимняя И.А. Педагогическая психология. М., «Логос», 2007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  <w:t>6. Леонтьев А.Н. Деятельность. Сознание. Личность. М., 1975.</w:t>
      </w:r>
    </w:p>
    <w:p>
      <w:pPr>
        <w:pStyle w:val="Normal"/>
        <w:tabs>
          <w:tab w:val="clear" w:pos="708"/>
          <w:tab w:val="left" w:pos="-1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. Педагог как субъект педагогическ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реподаватель в сфере профессиональной деятельности и общая характеристик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еподавательской професс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труктура педагогических способностей</w:t>
      </w:r>
      <w:r>
        <w:rPr>
          <w:b/>
        </w:rPr>
        <w:t xml:space="preserve"> </w:t>
      </w:r>
      <w:r>
        <w:rPr/>
        <w:t xml:space="preserve">преподавателя: характеристика её основных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компонентов: гностического, коммуникативного и  организаторского компонент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убъективные свойства педагога и их место в общей структуре педагогических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способностей преподавател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Зимняя И.А. Педагогическая психология. М., «Логос», 2007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Шадриков В.Д. Психология деятельности и способности человека. М., 1996.</w:t>
      </w:r>
    </w:p>
    <w:p>
      <w:pPr>
        <w:pStyle w:val="Normal"/>
        <w:spacing w:lineRule="auto" w:line="360"/>
        <w:jc w:val="both"/>
        <w:rPr/>
      </w:pPr>
      <w:r>
        <w:rPr/>
        <w:t xml:space="preserve">3.   Смирнов С.Д. Педагогика и психология высшего образования: от деятельности к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личности. Учебное пособие для студентов. М., 2005.</w:t>
      </w:r>
    </w:p>
    <w:p>
      <w:pPr>
        <w:pStyle w:val="Normal"/>
        <w:spacing w:lineRule="auto" w:line="360"/>
        <w:jc w:val="both"/>
        <w:rPr/>
      </w:pPr>
      <w:r>
        <w:rPr/>
        <w:t>4.   Талызина Н.Ф. Педагогическая психология. М.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Обучающийся как субъект учеб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бщая характеристика обучающегося как субъекта учеб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оциально-психологическая характеристика студенчества и проблемы его обучаем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Модель студента современного поколения и её основные черты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Абрамов Г.С. Возрастная психология. М., Паритет, 1997.</w:t>
      </w:r>
    </w:p>
    <w:p>
      <w:pPr>
        <w:pStyle w:val="Normal"/>
        <w:spacing w:lineRule="auto" w:line="360"/>
        <w:jc w:val="both"/>
        <w:rPr/>
      </w:pPr>
      <w:r>
        <w:rPr/>
        <w:t>2. Зимняя И.А. Педагогическая психология. М., «Логос», 2007.</w:t>
      </w:r>
    </w:p>
    <w:p>
      <w:pPr>
        <w:pStyle w:val="Normal"/>
        <w:spacing w:lineRule="auto" w:line="360"/>
        <w:jc w:val="both"/>
        <w:rPr/>
      </w:pPr>
      <w:r>
        <w:rPr/>
        <w:t>3. Якунин В.А. Психология учебной деятельности студентов. М., 1994.</w:t>
      </w:r>
    </w:p>
    <w:p>
      <w:pPr>
        <w:pStyle w:val="Normal"/>
        <w:spacing w:lineRule="auto" w:line="360"/>
        <w:jc w:val="both"/>
        <w:rPr/>
      </w:pPr>
      <w:r>
        <w:rPr/>
        <w:t xml:space="preserve">4. Вербицкий А.А. Самостоятельная работа студентов младших курсов. // Высшая школа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оссии. 1995. № 3.</w:t>
      </w:r>
    </w:p>
    <w:p>
      <w:pPr>
        <w:pStyle w:val="Normal"/>
        <w:spacing w:lineRule="auto" w:line="360"/>
        <w:jc w:val="both"/>
        <w:rPr/>
      </w:pPr>
      <w:r>
        <w:rPr/>
        <w:t>5. Кравченко А.И. Психология и педагогика. Учебник. М., 2007.</w:t>
      </w:r>
    </w:p>
    <w:p>
      <w:pPr>
        <w:pStyle w:val="Normal"/>
        <w:spacing w:lineRule="auto" w:line="360"/>
        <w:jc w:val="both"/>
        <w:rPr/>
      </w:pPr>
      <w:r>
        <w:rPr/>
        <w:t>6. Талызина Н.Ф. Педагогическая психология. М.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. Проблема творческого мышления и процесс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Мышление как психический процесс. Концепция формирования и развития психик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еловека Д.Н. Узнадз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Механизм формирования и развития мышления в трактовке Л.С.Выгодско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роблемы развития творческого мышления в процессе обучения в высшей школе и его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бщая характеристика: специфические свойства и внутренняя структу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Разработка рекомендаций по созданию условий развития творческого мышл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Зимняя И.А. Педагогическая психология. М., «Логос»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Выгодский Л.С. Избранные психологические исследования. М., 19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Выгодский Л.С. Педагогическая психология.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Выгодский Л.С. Психология развития человека. М., Эсксмо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Зинченко В.П. Психологический словарь. М., Педагогика-Пресс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Узнадзе Д.Н.</w:t>
      </w:r>
    </w:p>
    <w:p>
      <w:pPr>
        <w:pStyle w:val="Normal"/>
        <w:spacing w:lineRule="auto" w:line="360"/>
        <w:jc w:val="both"/>
        <w:rPr/>
      </w:pPr>
      <w:r>
        <w:rPr/>
        <w:t>7.  Дьюи Д. Психология и педагогика мышления. М.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. Общение в образовательн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Общая характеристика общения как психолого-педагогического процесса. Биологическое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чение и социальный смысл процесс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труктура межличностного общения и характеристика его основных компонентов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ммуникативного, перцептивного и интеактив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Значение процессов межличностного общения в педагогическом процесс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Характеристика диалогической природы, стилей, основных затруднений в процессе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дагогического общен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Андреева Г. М. Социальная психология. М.,</w:t>
      </w:r>
    </w:p>
    <w:p>
      <w:pPr>
        <w:pStyle w:val="Normal"/>
        <w:spacing w:lineRule="auto" w:line="360"/>
        <w:jc w:val="both"/>
        <w:rPr/>
      </w:pPr>
      <w:r>
        <w:rPr/>
        <w:t>2. Зимняя И.А. Педагогическая психология. М., «Логос», 2007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3. Зинченко В.П. Психологический словарь. М., Педагогика-Пресс, 1999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4. Леонтьев А.Н. Психологическое общение. 2-ое изд., испр. и доп. М., 1986.</w:t>
      </w:r>
    </w:p>
    <w:p>
      <w:pPr>
        <w:pStyle w:val="Normal"/>
        <w:spacing w:lineRule="auto" w:line="360"/>
        <w:jc w:val="both"/>
        <w:rPr/>
      </w:pPr>
      <w:r>
        <w:rPr/>
        <w:t>5. Основы педагогики и психологии высшей школы. // Под ред. А.В.Петровского. М., 198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9. Учебная группа и её психологическая характерист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оциально-психологическая характеристика учебной группы: определение, признаки,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классификация, внутренняя структур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основных видов малых групп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Анализ основных типов возможных коммуникативных процессов в малых групп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Динамические процессы функционирования и развития малых групп и их характерист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Андреева Г. М. Социальная психология. М.,</w:t>
      </w:r>
    </w:p>
    <w:p>
      <w:pPr>
        <w:pStyle w:val="Normal"/>
        <w:spacing w:lineRule="auto" w:line="360"/>
        <w:jc w:val="both"/>
        <w:rPr/>
      </w:pPr>
      <w:r>
        <w:rPr/>
        <w:t>2. Зимняя И.А. Педагогическая психология. М., «Логос», 2007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>3. Зинченко В.П. Психологический словарь. М., Педагогика-Пресс, 1999.</w:t>
      </w:r>
    </w:p>
    <w:p>
      <w:pPr>
        <w:pStyle w:val="Normal"/>
        <w:spacing w:lineRule="auto" w:line="360"/>
        <w:jc w:val="both"/>
        <w:rPr/>
      </w:pPr>
      <w:r>
        <w:rPr/>
        <w:t>4. Левин К. Динамическая психология: избранные труды. М., Смысл, 2001.</w:t>
      </w:r>
    </w:p>
    <w:p>
      <w:pPr>
        <w:pStyle w:val="Normal"/>
        <w:spacing w:lineRule="auto" w:line="360"/>
        <w:jc w:val="both"/>
        <w:rPr/>
      </w:pPr>
      <w:r>
        <w:rPr/>
        <w:t>5. Левин К. Разрешение социальных конфликтов. СПб., Речь, 2000.</w:t>
      </w:r>
    </w:p>
    <w:p>
      <w:pPr>
        <w:pStyle w:val="Normal"/>
        <w:spacing w:lineRule="auto" w:line="360"/>
        <w:jc w:val="both"/>
        <w:rPr/>
      </w:pPr>
      <w:r>
        <w:rPr/>
        <w:t>6. Основы педагогики и психологии высшей школы. // Под ред. А.В.Петровского. М., 19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0. Педагогический процесс: сущность, содержание и основные мет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Теоретико-методологические основы изучения педагогического процесс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Характеристика содержания процесса образования, специфических закономерностей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процесса обучения, основных дидактических принципов обу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бщая характеристика педагогической   деятельности: различные  формы, проблемы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содержания и мотивации педагогической деятельности, её основные функц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 xml:space="preserve">3.   Методы, приемы, средства организации и управления  педагогическим процесс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ордовская Н.В., Реан А.А. Педагогика: Учебник для вузов. СПб., 2000.</w:t>
      </w:r>
    </w:p>
    <w:p>
      <w:pPr>
        <w:pStyle w:val="Normal"/>
        <w:spacing w:lineRule="auto" w:line="360"/>
        <w:jc w:val="both"/>
        <w:rPr/>
      </w:pPr>
      <w:r>
        <w:rPr/>
        <w:t>2. Кравченко А.И. Психология и педагогика. Учебник. М., 2007.</w:t>
      </w:r>
    </w:p>
    <w:p>
      <w:pPr>
        <w:pStyle w:val="Normal"/>
        <w:spacing w:lineRule="auto" w:line="360"/>
        <w:jc w:val="both"/>
        <w:rPr/>
      </w:pPr>
      <w:r>
        <w:rPr/>
        <w:t>3. Коджаспирова Г.М. Педагогика. М., Гардарики. 2009.</w:t>
      </w:r>
    </w:p>
    <w:p>
      <w:pPr>
        <w:pStyle w:val="Normal"/>
        <w:spacing w:lineRule="auto" w:line="360"/>
        <w:jc w:val="both"/>
        <w:rPr/>
      </w:pPr>
      <w:r>
        <w:rPr/>
        <w:t>4. Основы педагогики и психологии высшей школы. // Под ред. А.В.Петровского. М., 1986.</w:t>
      </w:r>
    </w:p>
    <w:p>
      <w:pPr>
        <w:pStyle w:val="Normal"/>
        <w:spacing w:lineRule="auto" w:line="360"/>
        <w:jc w:val="both"/>
        <w:rPr/>
      </w:pPr>
      <w:r>
        <w:rPr/>
        <w:t xml:space="preserve">5. Психология и педагогика в схемах и таблицах. Учебно-метод. Пособие. Минск, 1999. </w:t>
      </w:r>
    </w:p>
    <w:p>
      <w:pPr>
        <w:pStyle w:val="Normal"/>
        <w:spacing w:lineRule="auto" w:line="360"/>
        <w:jc w:val="both"/>
        <w:rPr/>
      </w:pPr>
      <w:r>
        <w:rPr/>
        <w:t>6. Российская педагогическая энциклопедия в 2-х тт. М., БСЭ, 1993, 1999.</w:t>
      </w:r>
    </w:p>
    <w:p>
      <w:pPr>
        <w:pStyle w:val="Normal"/>
        <w:spacing w:lineRule="auto" w:line="360"/>
        <w:jc w:val="both"/>
        <w:rPr/>
      </w:pPr>
      <w:r>
        <w:rPr/>
        <w:t>7. Садовникова Е.А., Бойко Е.М., Психология и педагогика. Учебное пособие. М., 2006.</w:t>
      </w:r>
    </w:p>
    <w:p>
      <w:pPr>
        <w:pStyle w:val="Normal"/>
        <w:spacing w:lineRule="auto" w:line="360"/>
        <w:jc w:val="both"/>
        <w:rPr/>
      </w:pPr>
      <w:r>
        <w:rPr/>
        <w:t xml:space="preserve">8. Смирнов С.Д. Педагогика и психология высшего образования: от деятельности к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ое пособие для студентов. М.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1. Воспитание в  педаг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Теоретико-методологические основы изучения воспитательного процесса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пределение его понятия, целей, задач, основных функций и закономернос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блема сложности воспитательного процесса и понятие воспитательного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ростран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Воспитательная система средней и высшей школы: общее и особенно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блемы диагностики результативности воспитательного процесса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Бордовская Н.В., Реан А.А. Педагогика: Учебник для вузов. СПб., 2000.</w:t>
      </w:r>
    </w:p>
    <w:p>
      <w:pPr>
        <w:pStyle w:val="Normal"/>
        <w:spacing w:lineRule="auto" w:line="360"/>
        <w:jc w:val="both"/>
        <w:rPr/>
      </w:pPr>
      <w:r>
        <w:rPr/>
        <w:t>2. Кравченко А.И. Психология и педагогика. Учебник. М., 2007.</w:t>
      </w:r>
    </w:p>
    <w:p>
      <w:pPr>
        <w:pStyle w:val="Normal"/>
        <w:spacing w:lineRule="auto" w:line="360"/>
        <w:jc w:val="both"/>
        <w:rPr/>
      </w:pPr>
      <w:r>
        <w:rPr/>
        <w:t>3. Коджаспирова Г.М. Педагогика. М., Гардарики. 2009.</w:t>
      </w:r>
    </w:p>
    <w:p>
      <w:pPr>
        <w:pStyle w:val="Normal"/>
        <w:spacing w:lineRule="auto" w:line="360"/>
        <w:jc w:val="both"/>
        <w:rPr/>
      </w:pPr>
      <w:r>
        <w:rPr/>
        <w:t>4. Основы педагогики и психологии высшей школы. // Под ред. А.В.Петровского. М., 1986.</w:t>
      </w:r>
    </w:p>
    <w:p>
      <w:pPr>
        <w:pStyle w:val="Normal"/>
        <w:spacing w:lineRule="auto" w:line="360"/>
        <w:jc w:val="both"/>
        <w:rPr/>
      </w:pPr>
      <w:r>
        <w:rPr/>
        <w:t xml:space="preserve">5. Психология и педагогика в схемах и таблицах. Учебно-метод. Пособие. Минск, 1999. </w:t>
      </w:r>
    </w:p>
    <w:p>
      <w:pPr>
        <w:pStyle w:val="Normal"/>
        <w:spacing w:lineRule="auto" w:line="360"/>
        <w:jc w:val="both"/>
        <w:rPr/>
      </w:pPr>
      <w:r>
        <w:rPr/>
        <w:t>6. Российская педагогическая энциклопедия в 2-х тт. М., БСЭ, 1993, 1999.</w:t>
      </w:r>
    </w:p>
    <w:p>
      <w:pPr>
        <w:pStyle w:val="Normal"/>
        <w:spacing w:lineRule="auto" w:line="360"/>
        <w:jc w:val="both"/>
        <w:rPr/>
      </w:pPr>
      <w:r>
        <w:rPr/>
        <w:t>7. Садовникова Е.А., Бойко Е.М., Психология и педагогика. Учебное пособие. М., 2006.</w:t>
      </w:r>
    </w:p>
    <w:p>
      <w:pPr>
        <w:pStyle w:val="Normal"/>
        <w:spacing w:lineRule="auto" w:line="360"/>
        <w:jc w:val="both"/>
        <w:rPr/>
      </w:pPr>
      <w:r>
        <w:rPr/>
        <w:t xml:space="preserve">8. Смирнов С.Д. Педагогика и психология высшего образования: от деятельности к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чебное пособие для студентов. М.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2. Учебная деятельность как центральное звено педагогическо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ЕМИНАРСКОЕ ЗАНЯТИЕ – 2 ча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просы, выносимые на обсужд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Общая характеристика учебной деятельности как специфического вида деятельности: её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труктуры и учебной мотивации. </w:t>
      </w:r>
    </w:p>
    <w:p>
      <w:pPr>
        <w:pStyle w:val="Normal"/>
        <w:spacing w:lineRule="auto" w:line="360"/>
        <w:jc w:val="both"/>
        <w:rPr/>
      </w:pPr>
      <w:r>
        <w:rPr/>
        <w:t xml:space="preserve">2. Проблема усвоения в учебной деятельности обучающегося. Характеристика этапов и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тадий усвоения, формирования навыков в процессе обучения. Самостоятельная работа как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ысшая форма учебной деятельности.</w:t>
      </w:r>
    </w:p>
    <w:p>
      <w:pPr>
        <w:pStyle w:val="Normal"/>
        <w:spacing w:lineRule="auto" w:line="360"/>
        <w:rPr/>
      </w:pPr>
      <w:r>
        <w:rPr/>
        <w:t xml:space="preserve">3. Сущность и характеристика общих форм организации учебной деятельности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 Бордовская Н.В., Реан А.А. Педагогика: Учебник для вузов. СПб., 2000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jc w:val="both"/>
        <w:rPr/>
      </w:pPr>
      <w:r>
        <w:rPr/>
        <w:t xml:space="preserve">2.  Вербицкий А.А. Самостоятельная работа студентов младших курсов. // Высшая школа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оссии. 1995. № 3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>3.  Зимняя И.А. Педагогическая психология. М., «Логос», 2007.</w:t>
      </w:r>
    </w:p>
    <w:p>
      <w:pPr>
        <w:pStyle w:val="Normal"/>
        <w:spacing w:lineRule="auto" w:line="360"/>
        <w:jc w:val="both"/>
        <w:rPr/>
      </w:pPr>
      <w:r>
        <w:rPr/>
        <w:t>4.  Кравченко А.И. Психология и педагогика. Учебник. М., 2007.</w:t>
      </w:r>
    </w:p>
    <w:p>
      <w:pPr>
        <w:pStyle w:val="Normal"/>
        <w:spacing w:lineRule="auto" w:line="360"/>
        <w:jc w:val="both"/>
        <w:rPr/>
      </w:pPr>
      <w:r>
        <w:rPr/>
        <w:t>5.  Коджаспирова Г.М. Педагогика. М., Гардарики. 2009.</w:t>
      </w:r>
    </w:p>
    <w:p>
      <w:pPr>
        <w:pStyle w:val="Normal"/>
        <w:spacing w:lineRule="auto" w:line="360"/>
        <w:jc w:val="both"/>
        <w:rPr/>
      </w:pPr>
      <w:r>
        <w:rPr/>
        <w:t>6.  Основы педагогики и психологии высшей школы. // Под ред. А.В.Петровского. М., 1986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jc w:val="both"/>
        <w:rPr/>
      </w:pPr>
      <w:r>
        <w:rPr/>
        <w:t>7.  Талызина Н.Ф. Педагогическая психология. М., 1998.</w:t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ДИСЦИПЛИНЫ «ПСИХОЛОГИЯ и ПЕДАГОГ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дисциплины следует начать с поиска и подбора литературы. Для качественного и всестороннего изучения потребуются,  как энциклопедические словари, статистические справочники, так и периодические источники –  статьи в журналах, опубликованные материалы ежегодных конференций по проблемам педагогики и психолог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ое внимание следует обратить на освоение понятийного аппарата предметной области изучаемых дисциплин. Понятия - это форма существования всякой науки, поэтому для адекватного общения с преподавателем, для становления обучаемого как специалиста  особенно важно выстроить и использовать более широкий и полный спектр  понятийных отношений, характеризующий теоретическую и методологическую  подготовку обучаемого в рамках учебной программы. Прежде всего, при изучении такой дисциплины как «Психология и Педагогика» следует обратить внимание на изучение и освоение таких понятий как  «педагогический процесс», «воспитание», «образование», «дидактика», «педагогическая проблема», «педагогическая задача», «педагогическая ситуация», «учебный процесс», «субъекты педагогической деятельности», а также «психика», «сознание», «мышление», «личность», «межличностное общение», «малая группа», «динамические процессы функционирования и развития малых групп» и другие. Важно отчетливо сознавать, какие из понятий задействованы в том или ином конкретном рассуждении для объяснения и раскрытия проблемных  вопросов при отве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ный понятийный аппарат помогает студенту включить отдельные темы вышеназванных учебных дисциплин в общий контекст психолого-педагогических знаний, а также своей социологической подготовки. Формируя понятийный аппарат, студент уже на начальном этапе освоения знаний данного курса получает возможность уяснить место конкретной изучаемой темы или проблемы в рамках предметного поля всей учебной дисциплины «Психологии и педагогик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 xml:space="preserve">Помимо понятийного аппарата должен происходит рост освоения теоретико-методологических основ дисциплины. Теория и методология выполняют свои важнейшие функции: теория позволяет использовать накопленные  знания, приобщить собственные усилия по освоению психолого-педагогической проблематики к работе всего научного сообщества. Методология позволяет выбрать эффективный и  перспективный путь дальнейшего обогащения знаниями. Теория и  методология в своей основе являются ключом к систематизации научного знания  с той лишь разницей, что в теории делается акцент на аккумуляцию результатов познания, а в методологии - на принципы и пути получения нового достоверного знания по актуальным проблема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, в сложном комплексе теоретико-методологических основ психологии и педагогики следует ориентироваться на признанные научные школы, направления и концепции, которые имеют педагогическую, психологическую или социально-психологическую природу. Поэтому обучаемые должны познакомиться с сущностью и содержанием различных как зарубежных, так и отечественных педагогических, психологических и социально-психологических направлений, научных школ, концепций.  Для правильного самостоятельного освоения такого сложного теоретического материала, обучаемые должны познакомиться с первоисточниками, т.е. теми научными работами, которые были созданы авторами данных научных направлений и концепций, справочной и энциклопедической литературой. Обучаемы должны хорошо ориентироваться в данном массиве информации. Они должны знать: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/>
        <w:t>исторический период создания данного направления или концепции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/>
        <w:t>авторов этих теоретических направлений и теории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/>
        <w:t>природу и генезис их формирования и развития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/>
      </w:pPr>
      <w:r>
        <w:rPr/>
        <w:t>основные теоретические идеи и положения, которые выдвигаются и развиваются в контексте каждого из теоретических направлений и концепций психологии и педагогики.</w:t>
      </w:r>
    </w:p>
    <w:p>
      <w:pPr>
        <w:pStyle w:val="Normal"/>
        <w:spacing w:lineRule="auto" w:line="360"/>
        <w:ind w:firstLine="709"/>
        <w:jc w:val="both"/>
        <w:rPr>
          <w:color w:val="FF6600"/>
        </w:rPr>
      </w:pPr>
      <w:r>
        <w:rPr/>
        <w:t>Немаловажное значение имеет также ознакомление  обучаемых  с основами и сущностью основных теоретических разработок и концепций, объясняющих природу, принципы, роль и значение, функциональную основу множества психолого-педагогических  процессов и явлений, пронизывающих педагогическую деятельность высших учебных заведений современного общества.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ПСИХОЛОГИЯ и ПЕДАГОГ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Теоретико-методологические основы психологии: её предмет, объект  и  методы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следования. Место психологии в системе нау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сновополагающие принципы псих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нутренняя структура психологии и основные по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ка как наука: её основные понятия, объект и предмет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целей, задач, и основные функции науки педагог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истема педагогических наук и  характеристика основных сфер педагогического зн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ажнейшие понятия и категории педагог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История формирования и развития педагогической мысли: основные этапы становления и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тия педагогики как нау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Образование и педагогическая мысль в странах Западной Европ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ческая концепция Яна Амоса Коменского (1592-1670 г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онцепция естественного воспитания крупнейшего философа эпохи Просвещ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Ж.Ж. Русс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ческие взгляды Дж. Лок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ческая теория И.Г. Песталоцц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онцепция развивающего и воспитывающего обучения Ф.А. Дистерве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Становление и развитие системы воспитания и обучения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столе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едагогические взгляды М.В.Ломонос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едагогическая концепция  К. Д. Ушинского и его последователей во второй половине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ческие идеи Л.Н.Толстого о целях, задачах, методах обучения в народ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Развитие педагогических взглядов в России </w:t>
      </w:r>
      <w:r>
        <w:rPr>
          <w:lang w:val="en-US"/>
        </w:rPr>
        <w:t>XX</w:t>
      </w:r>
      <w:r>
        <w:rPr/>
        <w:t xml:space="preserve"> – ого столетия: идеи А.С.Макаренко и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ухомлинс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основных направлений зарубежной психологии </w:t>
      </w:r>
      <w:r>
        <w:rPr>
          <w:lang w:val="en-US"/>
        </w:rPr>
        <w:t>XX</w:t>
      </w:r>
      <w:r>
        <w:rPr/>
        <w:t xml:space="preserve"> столе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Бихевиоризм как общепсихологическое направление: этапы становления и содерж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сихоанализ и его вклад в развитие психологической мы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сновные инеракционистские концепции и их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Гештальтпсихология и её влияние на становление и развитие теории групповой динамики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 теории поля К. Лев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основных когнитивных теорий западно-европейской психологиче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ы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Гуманистическая психология А.Маслоу, В.Франкла, К.Роджерса: характеристика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х теоретических полож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сновные направления и научные школы  российской психологической мы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Творчество  В.М.Бехтрева: характеристика его  экспериментальной психологии 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ллективной рефлекс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Концепция  формирования и развития психики человека Выгодского Л.С. –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Леонтьева А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онцепция формирования и развития сознания Д.Н.Узнад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онцепции личности   С.Л.Рубинштейна и Б.Г.Анань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дагогическая психология как нау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бразование как комплексный феномен в современном ми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лассическая модель университетск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Личность как социально-психологическое образ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Характеристика структурных элементов лич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труктура педагогических способностей: характеристика основных компон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тудент как субъект учеб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оциально-психологические особенности студенческ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Концепция формирования психики человека Д.Н. Узнад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Двигательная природа мыслительных процессов по Л.С.Выгодско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Развитие творческого мышления в процессе обучения в высше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бщение как многомерный психологический проце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Структурная природа общения: основные компоненты и их значение в процессе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Вербальные и невербальные средства коммуникатив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Интерактивная сторона общения и характеристика различных типов взаимодейств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ерцепция как один из компонентов структуры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Характеристика малой группы, её основные признаки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/>
        <w:t xml:space="preserve">22. Классификации малых груп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Характеристика основных видов малых груп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роблема внутренней структуры малой групп: анализ основных типов возмож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ммуникатив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Основные динамические процессы функционирования и развития малых груп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блема организации и самоорганизации малой груп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цесс группового д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блема групповой сплоч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>Процесс принятия группов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Теоретико-методологические основы изучения педагогического процесса: характеристика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держания и специфических закономерностей процесс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Основные дидактические принципы процесс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Общая характеристика педагогической   деятельности: проблемы содержания и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отивации педагог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Характеристика основных функций и  форм педагог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 xml:space="preserve">Основные методы, приемы, средства организации и управления  педагогическим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цесс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Теоретико-методологические основы изучения воспитательного процесса: определе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его понятия, сущности, целей и задач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Характеристика основных функций и закономерностей 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роблема сложности воспитательного процесс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Понятие воспитательного пространства и его значение для формирования и развития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спитательного процесса в це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 xml:space="preserve">Воспитательная система средней и высшей школы: общее и особенно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/>
        <w:t>Проблемы диагностики результативности 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 xml:space="preserve">Учебная деятельность как специфический вид деятельности: её структура и проблемы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чебной мотив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 xml:space="preserve">Учебная деятельность обучающегося и проблема усвоения системы знаний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характеристика этапов и стадий усвоения, формирования навыков в процессе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>Самостоятельная работа как высшая форма учебной деятельности обучающего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>Сущность и характеристика общих форм организации учеб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И ДОКЛАДОВ ПО 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и ПЕДАГОГ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Психология как наука и практическая сфера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Педагогика в жизни, деятельности, науке и образова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Западно-европейская педагогическая мысль начала Нового времен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едагогическая мысль в странах Западной Европы в конце </w:t>
      </w:r>
      <w:r>
        <w:rPr>
          <w:lang w:val="en-US"/>
        </w:rPr>
        <w:t>XIX</w:t>
      </w:r>
      <w:r>
        <w:rPr/>
        <w:t xml:space="preserve"> и начале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ущность и содержание бихевиористского направления зарубежной психологии </w:t>
      </w:r>
      <w:r>
        <w:rPr>
          <w:lang w:val="en-US"/>
        </w:rPr>
        <w:t>XX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оле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Психоаналитическое направление западной психологическ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сновные теории интеракционистского тол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Гештальтпсихология и её вклад в развитие мировой психологическ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Когнитивная психология как современное направление развития западной психолог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Гуманистическая психология как одно из основных направлений развития американ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сихологическ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Коллективная рефлексология В.М.Бехтере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Деятельностная концепция формирования и развития психики человека Выгодского-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Леонтье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ерсонифицированная и интегративная концепции личности в современной рус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сихологическ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Концепция формирования и развития сознания человека Д.Н. Узнадз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Русская общественно-педагогическая мысль второй половины </w:t>
      </w:r>
      <w:r>
        <w:rPr>
          <w:lang w:val="en-US"/>
        </w:rPr>
        <w:t>XIX</w:t>
      </w:r>
      <w:r>
        <w:rPr/>
        <w:t xml:space="preserve"> столе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рганизм и психика: проблемы формирования и разви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онятие личности в психологии: концептуальное осмысление в зарубежной 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течественной психологической мыс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Мышление как высшая форма познавательной деятельности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Основные направления модернизации российской системы образования на современном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этапе: проблемы и дости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ущность и уровни проблемного обучения в вуз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Новаторские методы обучения современной образовательной систе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Учебная группа как социально-психологический феномен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Групповая динамика: проблемы формирования и развития малой групп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Особенности функционирования психических познавательных процессов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пецифика проявления эмоционально-волевой сферы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Психологические свойства личности, их роль и место в профессиональной деятельност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пециалис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Характерологические особенности личности и их значение в формировании и развитии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дивид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Психологический анализ профессионального мастерства педаго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Роль педагогических знаний в деятельности специалис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ущность и содержание процесса обучения, основные пути его модернизации в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ременных услови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истема дидактических принципов и основные рекомендации по их практической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ализации в условиях современной системы образ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 xml:space="preserve">Современная практика воспитательной работы и система принципов воспитания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блемы соотношения и реализ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Характеристика особенностей современного процесса воспит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одержание педагогической культуры специалиста и основные направления её разви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Учебная деятельность как специфический  вид деятельности человека: характеристика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её структуры и учебной мотив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амостоятельная работа как высшая форма учеб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/>
        <w:t>Содержательная характеристика профессионального самосовершенствования специали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ПРОСЫ ДЛЯ ПРОМЕЖУТОЧНОГО ТЕСТОВОГО КОНТРО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рсу: «ПСИХОЛОГИЯ и ПЕДАГОГ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 xml:space="preserve">Определите, что является предметом исследования такой науки как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сихология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>воспитание и обучение человека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факты, закономерности, механизмы психики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личность и коллектив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основные элементы входят в систему педагогических наук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. – </w:t>
      </w:r>
      <w:r>
        <w:rPr/>
        <w:t xml:space="preserve"> общая педагогика;  возрастная педагогика; акмеология; специальная педагогика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Б. –  </w:t>
      </w:r>
      <w:r>
        <w:rPr/>
        <w:t xml:space="preserve">общая педагогика, школьная педагогика, дошкольная педагогика, педагогика высшей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        </w:t>
      </w:r>
      <w:r>
        <w:rPr/>
        <w:t>школы;  специальная педагогика; частные методики образова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. – </w:t>
      </w:r>
      <w:r>
        <w:rPr/>
        <w:t>методология;  общая педагогика; отраслевая педагогика; психологическая педагогика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>3. Какие основные понятия и категории разрабатывает психология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А. –  </w:t>
      </w:r>
      <w:r>
        <w:rPr/>
        <w:t>индивид, обучение, активность, бессознательно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Б. –  </w:t>
      </w:r>
      <w:r>
        <w:rPr/>
        <w:t>личность, группа, сознание, мышление, деятельность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В. –  </w:t>
      </w:r>
      <w:r>
        <w:rPr/>
        <w:t>индивид, потребность, норма, общность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4. Почему современному специалисту необходимы знания по педагогике и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сихологии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i/>
        </w:rPr>
        <w:t xml:space="preserve">  </w:t>
      </w:r>
      <w:r>
        <w:rPr>
          <w:b/>
          <w:i/>
        </w:rPr>
        <w:t>-</w:t>
      </w:r>
      <w:r>
        <w:rPr/>
        <w:t xml:space="preserve"> о природе психике, её основных функциях и их психо-физиологических механизмах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-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5. Сформулируйте современное представление о психологии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сихология – это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наука о душе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наука, изучающая закономерности, проявления и механизмы психики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наука о живой материи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еречислите, какие основные направления в зарубежной психологии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оявляются в 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-ом столетии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пределите основные теоретические концепции, которые разрабатывают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такие важнейшие направления зарубежной психологии как бихевиоризм,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интеракционизм и когнитивизм. Правильно соотнесите понятие,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асположенное в левой колонке схемы, с его определением, которое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асположено в правой колонке схемы: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tbl>
      <w:tblPr>
        <w:tblW w:w="8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концепции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Бихевиориз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А. </w:t>
            </w:r>
            <w:r>
              <w:rPr/>
              <w:t>- теория равновесия или структурного балан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теория коммуникативных актов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теория  диссонанса и др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Интеракциониз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Б. </w:t>
            </w:r>
            <w:r>
              <w:rPr/>
              <w:t>- теория агрессии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теория социального обмена;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Когнитивиз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. </w:t>
            </w:r>
            <w:r>
              <w:rPr/>
              <w:t>- теория символического взаимодейств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ролевая теория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«зеркального «Я» теория и некоторые другие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Какие основные теоретические положения разрабатывает такое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направление  зарубежной психологической мысли как гуманистическа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сихология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</w:t>
      </w:r>
      <w:r>
        <w:rPr/>
        <w:t>предметом изучения становиться целостный человек в его высших проявления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9. Какие основные элементы составляют структуру психологического знания?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А. – </w:t>
      </w:r>
      <w:r>
        <w:rPr/>
        <w:t xml:space="preserve">общая психология; социальная психология, педагогическая психология; возрастна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>психология; клиническая психология; отраслевая психология;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Б. – </w:t>
      </w:r>
      <w:r>
        <w:rPr/>
        <w:t xml:space="preserve">методология, общая психология, специальная психология, акмеология, группова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/>
        <w:t>психология, психология деятельности;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. – </w:t>
      </w:r>
      <w:r>
        <w:rPr/>
        <w:t xml:space="preserve">общая психология, дошкольная психология, школьная психология, психологи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>высшей школы, профессиональная психолог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0. Какие основные образовательные элементы сегодня имеет современна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оссийская система образовани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/>
        <w:t>–  школьное, бакалавриат, магистратура, послевузовское образовани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–  </w:t>
      </w:r>
      <w:r>
        <w:rPr/>
        <w:t>школьное, колледж или университет, магистратура, докторантура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– </w:t>
      </w:r>
      <w:r>
        <w:rPr/>
        <w:t xml:space="preserve">дошкольное, школьное, средне специальное, высшее, система повышения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квалификации, аспирантура, докторанту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11. Какие главные особенности характеризуют классическую модель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ниверситетского образования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– </w:t>
      </w:r>
      <w:r>
        <w:rPr/>
        <w:t>элитарность, исследовательский характер, культурно-воспитательная природа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– </w:t>
      </w:r>
      <w:r>
        <w:rPr/>
        <w:t>демократизм, образовательный характер, духовно-нравственная природа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– </w:t>
      </w:r>
      <w:r>
        <w:rPr/>
        <w:t xml:space="preserve">синтез науки и образования, университетская автономия, полная академическая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    </w:t>
      </w:r>
      <w:r>
        <w:rPr/>
        <w:t>свобода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качественно новые теоретические положения вносит в развитие мировой психологической науки такое её направление как психоанализ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</w:t>
      </w:r>
      <w:r>
        <w:rPr/>
        <w:t>учение о бессознательном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>-</w:t>
      </w:r>
      <w:r>
        <w:rPr/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Определите правильное соотношение между понятием и его характеристикой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Челове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. – </w:t>
            </w:r>
            <w:r>
              <w:rPr/>
              <w:t>осознанное проявление характерологических черт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Индиви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/>
            </w:pPr>
            <w:r>
              <w:rPr>
                <w:b/>
              </w:rPr>
              <w:t xml:space="preserve">Б. – </w:t>
            </w:r>
            <w:r>
              <w:rPr/>
              <w:t>природное существо, носитель индивидуально-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воеобразных черт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Личност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/>
            </w:pPr>
            <w:r>
              <w:rPr>
                <w:b/>
              </w:rPr>
              <w:t xml:space="preserve">В. -  </w:t>
            </w:r>
            <w:r>
              <w:rPr/>
              <w:t xml:space="preserve">существо с доступными, чувственному восприятию,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войствами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основные характерологические особенности личности определяют  её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дструктуру социального опыта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– </w:t>
      </w:r>
      <w:r>
        <w:rPr/>
        <w:t>особенности социализации, инкультурации и адаптации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–  </w:t>
      </w:r>
      <w:r>
        <w:rPr/>
        <w:t>обучаемость, уровень развития культуры, инициативность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–  </w:t>
      </w:r>
      <w:r>
        <w:rPr/>
        <w:t xml:space="preserve">направленность, стиль деятельности, стиль общения, отношение к миру, себе и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        </w:t>
      </w:r>
      <w:r>
        <w:rPr/>
        <w:t>друг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является автором классической модели университетского образования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–  </w:t>
      </w:r>
      <w:r>
        <w:rPr/>
        <w:t>Дж. Нюмен,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–  </w:t>
      </w:r>
      <w:r>
        <w:rPr/>
        <w:t>К. Ясперс,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–  </w:t>
      </w:r>
      <w:r>
        <w:rPr/>
        <w:t>М.В. Ломоносов,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Г. –   </w:t>
      </w:r>
      <w:r>
        <w:rPr/>
        <w:t>В. фон Гумбольдт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16. Почему тип темперамента невозможно изменить на противоположный?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акой закон, помогающий ответить на поставленный вопрос, был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становлен экспериментальным путем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. Какой компонент в структуре педагогической деятельности можно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пределить с помощью</w:t>
      </w:r>
      <w:r>
        <w:rPr>
          <w:b/>
        </w:rPr>
        <w:t xml:space="preserve"> </w:t>
      </w:r>
      <w:r>
        <w:rPr>
          <w:b/>
          <w:sz w:val="26"/>
          <w:szCs w:val="26"/>
        </w:rPr>
        <w:t>следующих параметров:</w:t>
      </w:r>
      <w:r>
        <w:rPr>
          <w:b/>
        </w:rPr>
        <w:t xml:space="preserve"> перцептивных показателей,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речевых умений и навыков и  эмоционально-волевых способностей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18. Определите основные психологические процессы, которые характеризуют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сихологическую подструктуру личности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– </w:t>
      </w:r>
      <w:r>
        <w:rPr/>
        <w:t>ощущение, восприятие, представления, внимание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– </w:t>
      </w:r>
      <w:r>
        <w:rPr/>
        <w:t>заражение, внушение, убеждение, подражание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– </w:t>
      </w:r>
      <w:r>
        <w:rPr/>
        <w:t>установки, нормы, ценности, модели поведения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>19. Какие компоненты составляют структуру педагогических способностей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. – </w:t>
      </w:r>
      <w:r>
        <w:rPr/>
        <w:t>исследовательский, эмоционально-волевой, прогностический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. – </w:t>
      </w:r>
      <w:r>
        <w:rPr/>
        <w:t>мировоззренческий, предметный, организаторский и коммуникативный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. – </w:t>
      </w:r>
      <w:r>
        <w:rPr/>
        <w:t>гностический, конструктивный, коммуникативный и организаторский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20.  Что представляет собой педагогика как наука? Продолжите, пожалуйста,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ледующее определение: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Педагогика – это наука о 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ределите с помощью, какой системы знаний можно охарактеризовать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офессиональную компетентность личности преподавателя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Какие основные исторические этапы в своем развитии проходят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сихология и педагогика как науки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А. – </w:t>
      </w:r>
      <w:r>
        <w:rPr/>
        <w:t xml:space="preserve">анимизмический этап развития, античная философия, средние века,  этап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/>
        <w:t>экспериментального исследования, этап определения самостоятельности науки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Б.  –</w:t>
      </w:r>
      <w:r>
        <w:rPr/>
        <w:t xml:space="preserve"> античная философия; средние века; эпоха Возрождения; эпоха Просвещен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 xml:space="preserve">            </w:t>
      </w:r>
      <w:r>
        <w:rPr/>
        <w:t>этап создания и развития немецкой классической философии; современный этап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 – </w:t>
      </w:r>
      <w:r>
        <w:rPr/>
        <w:t xml:space="preserve">зарождение в античной философии;  появление педагогики как науки; появление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  <w:t xml:space="preserve">             </w:t>
      </w:r>
      <w:r>
        <w:rPr/>
        <w:t>психологии как науки;  этап развития педагогики и психологии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>23. Какие основные понятия разрабатывает педагогика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А. – </w:t>
      </w:r>
      <w:r>
        <w:rPr/>
        <w:t>воспитание; обучение; развитие; образование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Б. – </w:t>
      </w:r>
      <w:r>
        <w:rPr/>
        <w:t>развитие; действие; образование; мотив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. – </w:t>
      </w:r>
      <w:r>
        <w:rPr/>
        <w:t>активность; развитие; обучение; социализац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24. Какая отрасль психологии изучат социально-психологические проявления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личности человека, его взаимоотношения с людьми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медицинская психология;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педагогическая психолог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патопсихолог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. </w:t>
      </w:r>
      <w:r>
        <w:rPr>
          <w:sz w:val="26"/>
          <w:szCs w:val="26"/>
        </w:rPr>
        <w:t>социальная психолог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Что является естественно-научной основой пстхологии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педагогика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философия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физиология высшей нервной деятельности;</w:t>
      </w:r>
    </w:p>
    <w:p>
      <w:pPr>
        <w:pStyle w:val="Normal"/>
        <w:tabs>
          <w:tab w:val="clear" w:pos="708"/>
          <w:tab w:val="left" w:pos="2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.  </w:t>
      </w:r>
      <w:r>
        <w:rPr>
          <w:sz w:val="26"/>
          <w:szCs w:val="26"/>
        </w:rPr>
        <w:t>социология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6. С открытием какого университета его классическая модель получила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альное воплощение?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/>
        <w:t>Московский университет, 1755 г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/>
        <w:t>Берлинский университет, 1810 г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 xml:space="preserve">Сорбонна, 1253 г. 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Г.  </w:t>
      </w:r>
      <w:r>
        <w:rPr/>
        <w:t xml:space="preserve">Оксфорд, 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 Какие основные компоненты составляют структуру личнос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>физиологический; функциональный; культурный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/>
        <w:t>биологический; психологический; социального опыта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>физический; деятельностный; когнитив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8. Какие основные теоретические положения разрабатывает такое направлени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зарубежной психологической мысли как когнитивная  психология?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</w:t>
      </w:r>
      <w:r>
        <w:rPr/>
        <w:t>предмет исследования составляют познавательные процессы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основные теоретические концепции, которые разрабатывают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такие важнейшие направления зарубежной психологии как необихевиоризм,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интеракционизм и когнитивизм. Правильно соотнесите понятие,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сположенное в левой колонке схемы, с его определением, которое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сположено в правой колонке схемы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Психоанали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. </w:t>
            </w:r>
            <w:r>
              <w:rPr/>
              <w:t xml:space="preserve">- теория целостного объединения элемен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психической жиз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- теория поля и групповой динамики;    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Гештальтпсихолог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. -</w:t>
            </w:r>
            <w:r>
              <w:rPr/>
              <w:t xml:space="preserve"> иерархическая теория потребнос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- индирективная психотерапия, центрированная 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клиенте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 теория обретения человеком смысла жизни и др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Гуманистическа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сихолог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 </w:t>
            </w:r>
            <w:r>
              <w:rPr/>
              <w:t>- аналитическая психолог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- индивидуальная психология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эго-психология и други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психологические процессы определяют функционирование и развитие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сихологического компонента структуры личности?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является представителями русской психологической школы?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/>
        <w:t>Ушинский К. Д., Каптерев П.Ф., Бехтерев В.М., Павлов И.П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Б. </w:t>
      </w:r>
      <w:r>
        <w:rPr/>
        <w:t>Бехтерев В.М., Выгодский Л.С., Леонтьев А.Н., Рубинштейн С.Л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</w:t>
      </w:r>
      <w:r>
        <w:rPr/>
        <w:t>Сеченов И.М.,  Ломоносов М.В., Павлов И.П., Берштейн Н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основные критерии лежат в основании определения столь сложног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нятия как личность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делите форму проявления психики, не относящуюся к познавательным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оцессам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ощущение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темперамент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восприятие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. </w:t>
      </w:r>
      <w:r>
        <w:rPr>
          <w:sz w:val="26"/>
          <w:szCs w:val="26"/>
        </w:rPr>
        <w:t>речь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то является высшей формой познавательной деятельности?</w:t>
      </w:r>
    </w:p>
    <w:p>
      <w:pPr>
        <w:pStyle w:val="Normal"/>
        <w:spacing w:lineRule="auto" w:line="360"/>
        <w:ind w:left="30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восприятие;</w:t>
      </w:r>
    </w:p>
    <w:p>
      <w:pPr>
        <w:pStyle w:val="Normal"/>
        <w:spacing w:lineRule="auto" w:line="360"/>
        <w:ind w:left="30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мышление;</w:t>
      </w:r>
    </w:p>
    <w:p>
      <w:pPr>
        <w:pStyle w:val="Normal"/>
        <w:spacing w:lineRule="auto" w:line="360"/>
        <w:ind w:left="30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память;</w:t>
      </w:r>
    </w:p>
    <w:p>
      <w:pPr>
        <w:pStyle w:val="Normal"/>
        <w:spacing w:lineRule="auto" w:line="360"/>
        <w:ind w:left="300" w:hanging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. </w:t>
      </w:r>
      <w:r>
        <w:rPr>
          <w:sz w:val="26"/>
          <w:szCs w:val="26"/>
        </w:rPr>
        <w:t>воображение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то представляют собой психологические процессы? Дополнит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ледующее определение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сихологические процессы    - это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6. Какие концепции личности были разработаны в рамках русской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сихологической школы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А. </w:t>
      </w:r>
      <w:r>
        <w:rPr/>
        <w:t>Аналитическая, индивидуальная, эго-психолог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Б. </w:t>
      </w:r>
      <w:r>
        <w:rPr/>
        <w:t>Рефлексивная, когнитивная, интеракционистска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В. </w:t>
      </w:r>
      <w:r>
        <w:rPr/>
        <w:t xml:space="preserve">Деятельностная, персонифицированная, интегративная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 Определите правильное соотношение между понятием и его характеристикой:</w:t>
      </w:r>
    </w:p>
    <w:p>
      <w:pPr>
        <w:pStyle w:val="Normal"/>
        <w:spacing w:lineRule="auto" w:line="360"/>
        <w:ind w:hanging="160"/>
        <w:rPr/>
      </w:pPr>
      <w:r>
        <w:rPr/>
        <w:t xml:space="preserve">           </w:t>
      </w:r>
    </w:p>
    <w:tbl>
      <w:tblPr>
        <w:tblW w:w="961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А. </w:t>
            </w:r>
            <w:r>
              <w:rPr/>
              <w:t>процесс становления человека как самобытного феномена под воздействием внутренних и внешних факторов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спитан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/>
              <w:t>совокупность систематизированных знаний и связанных с ними навыков и умений, получаемых в процессе обучения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/>
              <w:t>целенаправленное воздействие на человека в процессе обучения или вне его с целью формирования у него определенных ценностных ориентаций, систем оценок, принципов поведения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0" w:leader="none"/>
        </w:tabs>
        <w:spacing w:lineRule="auto" w:line="360"/>
        <w:ind w:left="400" w:hanging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биологическая подструктура личности? Какие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0" w:hanging="40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сихологические свойства определяют её сущность?</w:t>
      </w:r>
    </w:p>
    <w:p>
      <w:pPr>
        <w:pStyle w:val="Normal"/>
        <w:spacing w:lineRule="auto" w:line="360"/>
        <w:ind w:firstLine="1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. </w:t>
      </w:r>
      <w:r>
        <w:rPr/>
        <w:t>память, внимание, воля, подражание;</w:t>
      </w:r>
    </w:p>
    <w:p>
      <w:pPr>
        <w:pStyle w:val="Normal"/>
        <w:spacing w:lineRule="auto" w:line="360"/>
        <w:ind w:firstLine="100"/>
        <w:rPr/>
      </w:pPr>
      <w:r>
        <w:rPr>
          <w:b/>
        </w:rPr>
        <w:t xml:space="preserve">  </w:t>
      </w:r>
      <w:r>
        <w:rPr>
          <w:b/>
        </w:rPr>
        <w:t xml:space="preserve">Б. </w:t>
      </w:r>
      <w:r>
        <w:rPr/>
        <w:t>тип ВНД, тип темперамента, задатки и способности;</w:t>
      </w:r>
    </w:p>
    <w:p>
      <w:pPr>
        <w:pStyle w:val="Normal"/>
        <w:spacing w:lineRule="auto" w:line="360"/>
        <w:ind w:firstLine="100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 xml:space="preserve">В. </w:t>
      </w:r>
      <w:r>
        <w:rPr/>
        <w:t>физические характеристики, инстинкты, характерологические особенности.</w:t>
      </w:r>
    </w:p>
    <w:p>
      <w:pPr>
        <w:pStyle w:val="Normal"/>
        <w:spacing w:lineRule="auto" w:line="360"/>
        <w:ind w:first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. Почему особую роль в структуре педагогических способностей преподавателя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грает коммуникативный компонент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40. Какой компонент в структуре педагогических способностей преподавател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можно определить с помощью таких параметров как  профессиональна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омпетентности личности и  система общемировоззренческих и специальных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наний и умени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41. Продолжите перечисление психофизиологических качеств личности, в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оторых проявляются педагогические свойства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- </w:t>
      </w:r>
      <w:r>
        <w:rPr/>
        <w:t>сензитивность (чувствительность), реактивность (действие в ответ), ……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2. Какие личностные качества необходимы для педагога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. </w:t>
      </w:r>
      <w:r>
        <w:rPr/>
        <w:t>Настойчивость, остроумие, интровертивность и профессиональная компетентность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Б. </w:t>
      </w:r>
      <w:r>
        <w:rPr/>
        <w:t xml:space="preserve">Целеустремленность, ораторские способности, педагогический такт, личностна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        </w:t>
      </w:r>
      <w:r>
        <w:rPr/>
        <w:t>направленность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. </w:t>
      </w:r>
      <w:r>
        <w:rPr/>
        <w:t>Требовательность, экспрессивность,  доброжелательность, артистиз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3. </w:t>
      </w:r>
      <w:r>
        <w:rPr>
          <w:b/>
        </w:rPr>
        <w:t>На основе каких факторов, по мнению видного российского ученого психолог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>
          <w:b/>
        </w:rPr>
        <w:t>Д.Н.Узнадзе, возникает такой психологический процесс как мышлени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4. Продолжите ряд критериев, которые определяют творческое мышлени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творческому мышлению можно отнести только ту деятельность, котор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водит к получению нового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iCs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5. Какие основные компоненты характеризуют внутреннюю структуру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оцесса обще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6. Когда мы впервые встречаем человека, какой из основных механизмов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искажения восприятия может включитьс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. Как называются механизмы восприятия другого человека, если м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ытаемся отождествить себя с ним или осознаем и понимаем другог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утем размышления за него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8. Какие типы взаимодействия между людьми различают в социальной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сихологии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9. Каковы причины, специфика развития и результат деструктивного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онфликт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0. Что представляет собой такой метод разрешения конфликта как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ереговоры? Что необходимо сделать, чтобы переговоры прошли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эффективно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1. Как характеризуется такая внутренняя динамическая проблема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функционирования и развития малой группы как проблема конформности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2.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Какие два условия необходимы для формирования и развития мышления как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сихического процесса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3. Перечислите основные фазы (этапы) любого творческого процесс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4. Какие основные функции выполняет общение в реальной действительности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5. Какими вербальными и невербальными знаковыми системами может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ользоваться индивид при выполнении коммуникативной функции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щения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6. Когда мы  встречаем знакомого человека, какой из основных механизмов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искажения восприятия может включиться в первую очередь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57. Как называется механизм восприятия другого человека, если мы пытаемс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оспринимать и оценивать другого путем распространения на него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характеристики группы?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продуктивный конфликт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59. Как можно определить такой метод разрешения конфликта ка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осредничество и какие основные этапы проходит разрешение конфликта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и его использовании?</w:t>
      </w:r>
    </w:p>
    <w:p>
      <w:pPr>
        <w:pStyle w:val="Normal"/>
        <w:shd w:fill="FFFFFF" w:val="clear"/>
        <w:spacing w:lineRule="auto" w:line="360"/>
        <w:rPr>
          <w:b/>
          <w:b/>
          <w:color w:val="202020"/>
          <w:spacing w:val="-2"/>
          <w:sz w:val="26"/>
          <w:szCs w:val="26"/>
        </w:rPr>
      </w:pPr>
      <w:r>
        <w:rPr>
          <w:b/>
          <w:color w:val="20202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360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кие основные динамические процессы характеризуют формирование и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36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азвитие малой группы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1. Какими особенностями характеризуется такой социально-психологический 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номен организации и самоорганизации малой группы как лидерство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«акт объективации», по мнению видного российского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ченого  психолога Д.Н. Узнадзе, и для чего данный акт необходим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должите перечислять какие конкретные советы можно рекомендовать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ля формирования и развития творческого мышления …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ренность в собственных си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6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6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Как действуют основные механизмы искажения восприятия другого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человека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называются механизмы восприятия другого человека, если мы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ытаемся понимать другого через эмоциональное вчувствование в его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ереживания или интерпретируем причины и мотивы его поведения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ют собой такие типы взаимодействия между людьми как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ооперация и конкуренция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называется такая стратегия поведения в разрешении конфликта, когд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бе его стороны стремятся к достижению своих целей, выяснить разногласия,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меняться информацией и прийти к конструктивным решениям?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при реализации коммуникативной функции общения Вы быстр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оворите, используя уверенную интонацию, жестикулируете и близк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одходите к своему собеседнику, то какими основными знаковыми системами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ы пользуетесь?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называется такой тип внутренней структуры малой группы, когда её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члены не вступают в контакт, но находятся в поле зрения друг друга и это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озволяет им увидеть реакции и поведение участников?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типы групп разрабатывает «стратаметрическая концепция групповой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ктивности» А.В. Петровского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о представляет собой такой социально-психологический феномен как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уководство и какими особенностями он характеризуетс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ворчестве какого ученого зарождается педагогика как наука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–   </w:t>
      </w:r>
      <w:r>
        <w:rPr>
          <w:sz w:val="26"/>
          <w:szCs w:val="26"/>
        </w:rPr>
        <w:t>Ж.Ж.Руссо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–   </w:t>
      </w:r>
      <w:r>
        <w:rPr>
          <w:sz w:val="26"/>
          <w:szCs w:val="26"/>
        </w:rPr>
        <w:t>И. Песталоцци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–    </w:t>
      </w:r>
      <w:r>
        <w:rPr>
          <w:sz w:val="26"/>
          <w:szCs w:val="26"/>
        </w:rPr>
        <w:t>Я.А. Каменский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. –    </w:t>
      </w:r>
      <w:r>
        <w:rPr>
          <w:sz w:val="26"/>
          <w:szCs w:val="26"/>
        </w:rPr>
        <w:t>П.Ф.Каптере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основные понятия разрабатывает педагогика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>воспитание; обучение; развитие; образование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развитие; действие; образование; мотив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активность; развитие; обучение; социализац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ействии каких основных принципов базируется существование и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витие  образова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>принцип светскости; принцип государственности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принцип культурособразности; принцип природосообразности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принцип воспроизводства; принцип социальност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75. Какие основные элементы составляют структуру психологического знания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общая психология; социальная психология, педагогическая психология,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озрастная психология; клиническая психология; отраслевая психолог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 xml:space="preserve">методология, общая психология, специальная психология, акмеология,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групповая психология, психология деятельност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 xml:space="preserve">общая психология, дошкольная психология, школьная психология, психология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ысшей школы, профессиональная психолог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основные образовательные элементы сегодня имеет современна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оссийская система образова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школьное, бакалавриат, магистратура, послевузовское образование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школьное, колледж или университет, магистратура, докторантура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 xml:space="preserve">дошкольное, школьное, средне специальное, высшее, система повышения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квалификации, аспирантура, докторанту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специфические особенности характеризуют современный этап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вития образования как социального институт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международный характер, непрерывность, широкое использование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информационных технологий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эгалитарность, элитарность, государственный характер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углубленность, объективность, систематизированная природ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главные особенности характеризуют классическую модель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ниверситетского образова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элитарность, исследовательский характер, культурно-воспитательная природа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демократизм, образовательный характер, духовно-нравственная природ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 xml:space="preserve">синтез науки и образования, университетская автономия, полная академическая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свобод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/>
        <w:t>Определите правильное соотношение между понятием и его характеристикой:</w:t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Челове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А. – </w:t>
            </w:r>
            <w:r>
              <w:rPr/>
              <w:t>осознанное проявление характерологических черт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Индиви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Б. – </w:t>
            </w:r>
            <w:r>
              <w:rPr/>
              <w:t>природное существо, носитель индивидуально-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воеобразных черт;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Личност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. -  </w:t>
            </w:r>
            <w:r>
              <w:rPr/>
              <w:t xml:space="preserve">существо с доступными, чувственному восприятию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свойствам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кие основные характерологические особенности личности определяют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ё подструктуру социального опыт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.  </w:t>
      </w:r>
      <w:r>
        <w:rPr/>
        <w:t>особенности социализации, инкультурации и адапт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Б.  </w:t>
      </w:r>
      <w:r>
        <w:rPr/>
        <w:t>обучаемость, уровень развития культуры, инициативность;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.  </w:t>
      </w:r>
      <w:r>
        <w:rPr/>
        <w:t xml:space="preserve">направленность, стиль деятельности, стиль общения, отношение к миру, себе и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другим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1. Что представляет собой биологическая подструктура личности? Какие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обенности определяют её сущность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/>
        <w:t>память, внимание, воля, подражание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Б. </w:t>
      </w:r>
      <w:r>
        <w:rPr/>
        <w:t>тип ВНД, тип темперамента, задатки и способности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</w:t>
      </w:r>
      <w:r>
        <w:rPr/>
        <w:t>физические характеристики, инстинкты, характерологические особен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2. Какой компонент в структуре педагогической деятельности можно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пределить с помощью</w:t>
      </w:r>
      <w:r>
        <w:rPr>
          <w:b/>
        </w:rPr>
        <w:t xml:space="preserve">   – </w:t>
      </w:r>
      <w:r>
        <w:rPr>
          <w:b/>
          <w:sz w:val="26"/>
          <w:szCs w:val="26"/>
        </w:rPr>
        <w:t xml:space="preserve">перцептивных,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-  речевых 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-  эмоционально-волевых способностей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основные психологические процессы, которые характеризуют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сихологическую подструктуру личност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 </w:t>
      </w:r>
      <w:r>
        <w:rPr/>
        <w:t>ощущение, восприятие, представления, внимание;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    </w:t>
      </w:r>
      <w:r>
        <w:rPr>
          <w:b/>
        </w:rPr>
        <w:t xml:space="preserve">Б.  </w:t>
      </w:r>
      <w:r>
        <w:rPr/>
        <w:t>заражение, внушение, убеждение, подражание;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В.  </w:t>
      </w:r>
      <w:r>
        <w:rPr/>
        <w:t>установки, нормы, ценности, модели повед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компоненты составляют структуру педагогических способносте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А. </w:t>
      </w:r>
      <w:r>
        <w:rPr/>
        <w:t>исследовательский, эмоционально-волевой, прогностически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Б. </w:t>
      </w:r>
      <w:r>
        <w:rPr/>
        <w:t>мировоззренческий, предметный, организаторский и коммуникативны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В. </w:t>
      </w:r>
      <w:r>
        <w:rPr/>
        <w:t>гностический, конструктивный, коммуникативный и организаторск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с помощью какой системы знаний можно охарактеризовать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рофессиональную компетентность личности преподавател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. </w:t>
      </w:r>
      <w:r>
        <w:rPr/>
        <w:t>мировоззренческий уровень знания;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Б. </w:t>
      </w:r>
      <w:r>
        <w:rPr/>
        <w:t>общекультурный уровень знания;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В. </w:t>
      </w:r>
      <w:r>
        <w:rPr/>
        <w:t>уровень знания предмета и знания по педагогике и психологии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редставляет собой дидиктика? Дидактика – это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 xml:space="preserve">специальная наука, изучающая содержание, задачи, принципы, формы и метод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учения и образования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наука, изучающая закономерности, проявления и механизмы психики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специализированный раздел педагогической науки, изучающий теоретико-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методологические основы обучения и образова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ислите, какие специфические законы и закономерности проявляются в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оцессе обуче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основные блоки знаний должно включать в себя содержание учебной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исциплины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ая закономерность процесса обучения требует от преподавател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читывать индивидуальные и социально-психологические особенности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учающихся, их познавательные возможности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закономерность моделирования деятельности обучаемого и обучаемых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 xml:space="preserve">закономерность соответствия деятельности обучающего и обучаемых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зможностям технических средств обучения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 xml:space="preserve">закономерность соответствия обучающего познавательным возможностям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учаемы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называется дидактический принцип обучения, который определяетс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ровнем познавательных возможностей обучаемых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</w:t>
      </w:r>
      <w:r>
        <w:rPr>
          <w:sz w:val="26"/>
          <w:szCs w:val="26"/>
        </w:rPr>
        <w:t>принцип сознательности, активности и самостоятельности в обучен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</w:t>
      </w:r>
      <w:r>
        <w:rPr>
          <w:sz w:val="26"/>
          <w:szCs w:val="26"/>
        </w:rPr>
        <w:t>принцип системности, последовательности и комплексности в обучен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</w:t>
      </w:r>
      <w:r>
        <w:rPr>
          <w:sz w:val="26"/>
          <w:szCs w:val="26"/>
        </w:rPr>
        <w:t>принцип доступности обуч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ие формы организации учебной деятельности высшей школы Вы могли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еречислить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ите правильное соотношение между понятием и его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характеристикой:</w:t>
      </w:r>
    </w:p>
    <w:tbl>
      <w:tblPr>
        <w:tblW w:w="97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1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Воспитан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нательная и целенаправленная деятельность по формированию у себя определенных социально значимых качеств и преодолению негативных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Самовоспитан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оведения ребенка, устранение ошибочных суждений и оценок, преодоление девиантного (отклоняющегося) поведения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Перевоспитание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енаправленное воздействие на человека в процессе обуч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/>
              <w:t xml:space="preserve">или вне его с целью формирования у него определенных                                                   ценностных ориентаций, систем оценок, принципов поведения.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Кто является автором концепции развивающего и воспитывающего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бучения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>Дж. Лок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И.Г. Песталоцц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К.Д. Ушинск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.  </w:t>
      </w:r>
      <w:r>
        <w:rPr>
          <w:sz w:val="26"/>
          <w:szCs w:val="26"/>
        </w:rPr>
        <w:t>Ф.А. Дистервег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чем состоит сущность педагогической концепции К.Д. Ушинского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 xml:space="preserve">единство общечеловеческого и национального воспитания и действие принцип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народности воспитания;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действие принципа естественного воспитания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единство развивающего и воспитывающего обу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то является автором экспериментальной психологии и коллективной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флексологии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.  </w:t>
      </w:r>
      <w:r>
        <w:rPr>
          <w:sz w:val="26"/>
          <w:szCs w:val="26"/>
        </w:rPr>
        <w:t>У. Джейм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.  </w:t>
      </w:r>
      <w:r>
        <w:rPr>
          <w:sz w:val="26"/>
          <w:szCs w:val="26"/>
        </w:rPr>
        <w:t>Бехтерев В.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В.  </w:t>
      </w:r>
      <w:r>
        <w:rPr>
          <w:sz w:val="26"/>
          <w:szCs w:val="26"/>
        </w:rPr>
        <w:t>В. Вунд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Г.  </w:t>
      </w:r>
      <w:r>
        <w:rPr>
          <w:sz w:val="26"/>
          <w:szCs w:val="26"/>
        </w:rPr>
        <w:t>Выгодс</w:t>
      </w:r>
      <w:r>
        <w:rPr/>
        <w:t>кий Л.С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</w:tabs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ильно соотнесите имена авторов концепций, расположенных в левой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олонке схемы, с определением самой концепции, которое расположено в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авой колонке схемы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Рубинштейн С.Л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деятельностная концепция формирования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звития психики человека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Б. Выгодский Л.С. - 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Леонтьев А.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интегративная концепция личност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 Ананьев Б.Г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персонифицированная концепция личности.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спитание                               </w:t>
      </w:r>
      <w:r>
        <w:rPr/>
        <w:t xml:space="preserve">целенаправленное воздействие на человека в процесс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обучения или вне его с целью формирования у него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определенных ценностных ориентаций, систем оценок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принципов пове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осприятие </w:t>
      </w:r>
      <w:r>
        <w:rPr/>
        <w:t xml:space="preserve">                              представляет собой целостное отражение предметов, ситуаций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/>
        <w:t>событий, возникающие при непосредственном воздействии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</w:t>
      </w:r>
      <w:r>
        <w:rPr/>
        <w:t xml:space="preserve">  </w:t>
      </w:r>
      <w:r>
        <w:rPr/>
        <w:t>физических раздражителей на органы чув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Воображение </w:t>
      </w:r>
      <w:r>
        <w:rPr/>
        <w:t xml:space="preserve">                           универсальная человеческая способность к построению</w:t>
      </w:r>
    </w:p>
    <w:p>
      <w:pPr>
        <w:pStyle w:val="Normal"/>
        <w:spacing w:lineRule="auto" w:line="360"/>
        <w:rPr/>
      </w:pPr>
      <w:r>
        <w:rPr>
          <w:b/>
        </w:rPr>
        <w:t>(фантазия)</w:t>
      </w:r>
      <w:r>
        <w:rPr>
          <w:b/>
          <w:i/>
        </w:rPr>
        <w:t xml:space="preserve">                                </w:t>
      </w:r>
      <w:r>
        <w:rPr/>
        <w:t>новых целостных образов действительности</w:t>
      </w:r>
      <w:r>
        <w:rPr>
          <w:b/>
          <w:i/>
        </w:rPr>
        <w:t xml:space="preserve"> </w:t>
      </w:r>
      <w:r>
        <w:rPr/>
        <w:t>путем переработ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содержания сложившегося практического, интеллектуального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эмоционально-смыслового опы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озраст                                     </w:t>
      </w:r>
      <w:r>
        <w:rPr/>
        <w:t>конкретная, относительно ограниченная во времени ступен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психического развития индивида и его развития как личности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характеризуемая совокупностью объективно существующих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</w:t>
      </w:r>
      <w:r>
        <w:rPr/>
        <w:t>физиологических, психологических и социальных изме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Группа (малая)                         </w:t>
      </w:r>
      <w:r>
        <w:rPr/>
        <w:t xml:space="preserve">представляет собой ограниченную по составу группу  людей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члены которой объединены общей социальной деятельностью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и находятся в непосредственном личном общении, что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/>
        <w:t>является основой возникновения  эмоциональных</w:t>
      </w:r>
      <w:r>
        <w:rPr>
          <w:b/>
          <w:i/>
        </w:rPr>
        <w:t xml:space="preserve"> </w:t>
      </w:r>
      <w:r>
        <w:rPr/>
        <w:t>отношений,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</w:t>
      </w:r>
      <w:r>
        <w:rPr/>
        <w:t xml:space="preserve">групповых норм и  групповых процессов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Групповая динамика              </w:t>
      </w:r>
      <w:r>
        <w:rPr/>
        <w:t xml:space="preserve">сфера научного знания, которая исследует человечески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отношения в группе, изменения, наступающие в результат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действия положительных и отрицательных  сил в груп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Личность                                </w:t>
      </w:r>
      <w:r>
        <w:rPr/>
        <w:t>многоуровневое системное образование, куда включаетс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неосознаваемый природный индивидуальный уровень личности,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/>
        <w:t>который не поддается личной регуляции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уровень, определяющий протекание психических процессов,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 xml:space="preserve">индивидуально окрашенный и поддающийся личностн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регуляции и программированию;  а так ж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уровень характерологических особенностей личности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определяемый её социальным опытом, потребностями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мотивами, притязани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ышление</w:t>
      </w:r>
      <w:r>
        <w:rPr/>
        <w:t xml:space="preserve">                              психический процесс отражения действительности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высшая форма творческой активности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бучение                                   </w:t>
      </w:r>
      <w:r>
        <w:rPr/>
        <w:t xml:space="preserve">можно определить как совместную деятельность учащегося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преподавателя, направленную на достижение учебных целей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овладение знаниями, умениями, навыками, заданными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</w:t>
      </w:r>
      <w:r>
        <w:rPr/>
        <w:t>учебными планами и программ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разование                             </w:t>
      </w:r>
      <w:r>
        <w:rPr/>
        <w:t xml:space="preserve">понимается как процесс и результат усвоения человеком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социального опыта, совокупности систематизированны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знаний и связанных с ними навыков и умений, получаемых в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процессе обучения и необходимых для жизни в общест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щущения</w:t>
      </w:r>
      <w:r>
        <w:rPr/>
        <w:t xml:space="preserve">                                могут  быть представлены как отражение свойств предметов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объективного окружающего мира при непосредственном и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воздействии на рецепторы живого организма, в результат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которого возникает сенсорный образ, который обладает таким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свойствами как положение в пространстве и во времени,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интенсивность и модальн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амять</w:t>
      </w:r>
      <w:r>
        <w:rPr/>
        <w:t xml:space="preserve">                                      форма психического отражения действительности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заключающаяся в  закреплении, сохранении и последующем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воспроизведении  человеком своего опы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едагогическая                       </w:t>
      </w:r>
      <w:r>
        <w:rPr/>
        <w:t>представляет собой воспитывающее и обучающее воздействие</w:t>
      </w:r>
    </w:p>
    <w:p>
      <w:pPr>
        <w:pStyle w:val="Normal"/>
        <w:spacing w:lineRule="auto" w:line="360"/>
        <w:rPr/>
      </w:pPr>
      <w:r>
        <w:rPr>
          <w:b/>
        </w:rPr>
        <w:t xml:space="preserve">деятельность                            </w:t>
      </w:r>
      <w:r>
        <w:rPr/>
        <w:t>обучающего на обучаемого (или обучаемых), направленное 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его личностное, интеллектуальное и деятельностное развитие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одновременно выступающее как основа его саморазвития 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самосовершенств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едагогическая                       </w:t>
      </w:r>
      <w:r>
        <w:rPr/>
        <w:t>совокупность взаимосвязанных средств, методов, процессов,</w:t>
      </w:r>
    </w:p>
    <w:p>
      <w:pPr>
        <w:pStyle w:val="Normal"/>
        <w:spacing w:lineRule="auto" w:line="360"/>
        <w:ind w:right="-194" w:hanging="0"/>
        <w:rPr/>
      </w:pPr>
      <w:r>
        <w:rPr>
          <w:b/>
        </w:rPr>
        <w:t xml:space="preserve">система                                     </w:t>
      </w:r>
      <w:r>
        <w:rPr/>
        <w:t>необходимых для создания организованного, целенаправленного</w:t>
      </w:r>
    </w:p>
    <w:p>
      <w:pPr>
        <w:pStyle w:val="Normal"/>
        <w:spacing w:lineRule="auto" w:line="360"/>
        <w:ind w:right="-194" w:hanging="0"/>
        <w:rPr/>
      </w:pPr>
      <w:r>
        <w:rPr/>
        <w:t xml:space="preserve">                                                   </w:t>
      </w:r>
      <w:r>
        <w:rPr/>
        <w:t xml:space="preserve">педагогического влияния на формирование личности  </w:t>
      </w:r>
    </w:p>
    <w:p>
      <w:pPr>
        <w:pStyle w:val="Normal"/>
        <w:spacing w:lineRule="auto" w:line="360"/>
        <w:ind w:right="-194" w:hanging="0"/>
        <w:rPr>
          <w:b/>
          <w:b/>
        </w:rPr>
      </w:pPr>
      <w:r>
        <w:rPr/>
        <w:t xml:space="preserve">                                                   </w:t>
      </w:r>
      <w:r>
        <w:rPr/>
        <w:t>с заданными качеств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0" w:leader="none"/>
        </w:tabs>
        <w:spacing w:lineRule="auto" w:line="360"/>
        <w:rPr>
          <w:b/>
          <w:b/>
        </w:rPr>
      </w:pPr>
      <w:r>
        <w:rPr>
          <w:b/>
        </w:rPr>
        <w:t xml:space="preserve">Процесс                                    </w:t>
      </w:r>
      <w:r>
        <w:rPr/>
        <w:t>есть совокупность последовательных и взаимосвязанных</w:t>
      </w:r>
    </w:p>
    <w:p>
      <w:pPr>
        <w:pStyle w:val="Normal"/>
        <w:spacing w:lineRule="auto" w:line="360"/>
        <w:rPr/>
      </w:pPr>
      <w:r>
        <w:rPr>
          <w:b/>
        </w:rPr>
        <w:t xml:space="preserve">обучения                                  </w:t>
      </w:r>
      <w:r>
        <w:rPr/>
        <w:t>действий учителя и учащихся, направленных на сознательно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и прочное усвоение системы знаний, умений, навыков, н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развитие самостоятельного мышления, наблюдательности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других познавательных способностей учащихся, овлад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элементами культуры умственного труда и формировани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основ мировоззрения и мировоспри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реподавание                         </w:t>
      </w:r>
      <w:r>
        <w:rPr/>
        <w:t>является деятельностью по организации и контролю за ходом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  <w:r>
        <w:rPr/>
        <w:t xml:space="preserve">и итогами организованного учения, в результате котор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обучаемые усваивают содержание образования и развиваю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свои умственные и творческие способ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дагогическая                      </w:t>
      </w:r>
      <w:r>
        <w:rPr/>
        <w:t>представляет собой систему способов, приемов, шагов,</w:t>
      </w:r>
    </w:p>
    <w:p>
      <w:pPr>
        <w:pStyle w:val="Normal"/>
        <w:spacing w:lineRule="auto" w:line="360"/>
        <w:rPr/>
      </w:pPr>
      <w:r>
        <w:rPr>
          <w:b/>
        </w:rPr>
        <w:t xml:space="preserve">технология                               </w:t>
      </w:r>
      <w:r>
        <w:rPr/>
        <w:t>последовательность выполнения которых обеспечивае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решение задач воспитания, обучения и развития личност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воспитанника, а сама деятельность представлена процедурно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</w:t>
      </w:r>
      <w:r>
        <w:rPr/>
        <w:t>т.е. как определенная система действ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дагогическа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блем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едагогическая                           </w:t>
      </w:r>
      <w:r>
        <w:rPr/>
        <w:t xml:space="preserve">совокупность условий и обстоятельств, специально </w:t>
      </w:r>
    </w:p>
    <w:p>
      <w:pPr>
        <w:pStyle w:val="Normal"/>
        <w:spacing w:lineRule="auto" w:line="360"/>
        <w:rPr/>
      </w:pPr>
      <w:r>
        <w:rPr>
          <w:b/>
        </w:rPr>
        <w:t>ситуация</w:t>
      </w:r>
      <w:r>
        <w:rPr/>
        <w:t xml:space="preserve">                                       создаваемых преподавателем или возникающих спонтанн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(самопроизвольно) в педагогическом процессе.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дагогическая                          </w:t>
      </w:r>
      <w:r>
        <w:rPr/>
        <w:t>осмысление сложившейся педагогической ситуации и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                                          </w:t>
      </w:r>
      <w:r>
        <w:rPr/>
        <w:t>принятие на этой основе решений и плана необходимых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действ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едагогический                         </w:t>
      </w:r>
      <w:r>
        <w:rPr/>
        <w:t>целостный учебно-воспитательный процесс в единстве и</w:t>
      </w:r>
    </w:p>
    <w:p>
      <w:pPr>
        <w:pStyle w:val="Normal"/>
        <w:spacing w:lineRule="auto" w:line="360"/>
        <w:rPr/>
      </w:pPr>
      <w:r>
        <w:rPr>
          <w:b/>
        </w:rPr>
        <w:t xml:space="preserve">процесс                                        </w:t>
      </w:r>
      <w:r>
        <w:rPr/>
        <w:t>взаимосвязи воспитания и обучения, характеризующийс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совместной деятельностью, сотрудничеством и сотворчеством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его субъектов, который способствует наиболее полному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  <w:r>
        <w:rPr/>
        <w:t>развитию и самореализации лич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тавление</w:t>
      </w:r>
      <w:r>
        <w:rPr/>
        <w:t xml:space="preserve">                         является наглядным образом предмета или явления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возникающий на основе прошлого опыта (данных ощущений 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восприятий) путем его воспроизведения в памяти или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                                             </w:t>
      </w:r>
      <w:r>
        <w:rPr/>
        <w:t>в воображении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амообразование                   </w:t>
      </w:r>
      <w:r>
        <w:rPr/>
        <w:t>специально организованная, самостоятельная, систематическа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познавательная деятельность, направленная на достижени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определенных личностно и (или) общественно значимых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образовательных целей: удовлетворение познавательных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интересов, общекультурных и профессиональных запросов 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повышение профессиональной квалификаци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b/>
          <w:iCs/>
          <w:color w:val="000000"/>
        </w:rPr>
        <w:t xml:space="preserve">Темперамент                            </w:t>
      </w:r>
      <w:r>
        <w:rPr>
          <w:iCs/>
          <w:color w:val="000000"/>
        </w:rPr>
        <w:t>представляет собой особенности склада всех - прирожденных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>наследственных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реакций организма, действие котор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 xml:space="preserve">обнаруживается в той сфере личности, характеризуемой 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b/>
          <w:i/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 xml:space="preserve">инстинктивными, эмоциональными и  рефлектор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>реакциями. Оно представляет собой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наиболее физиологическ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>и биологическое пон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b/>
          <w:iCs/>
          <w:color w:val="000000"/>
        </w:rPr>
        <w:t xml:space="preserve">Учебный процесс                   </w:t>
      </w:r>
      <w:r>
        <w:rPr>
          <w:iCs/>
          <w:color w:val="000000"/>
        </w:rPr>
        <w:t>целенаправленное взаимодействие преподавателя и учащихс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преподавания и учения, в ходе которого решаются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образования, развития и воспитания учащихся;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обучения во взаимосвязи всех компон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b/>
          <w:iCs/>
          <w:color w:val="000000"/>
        </w:rPr>
        <w:t xml:space="preserve">Учение                                      </w:t>
      </w:r>
      <w:r>
        <w:rPr>
          <w:iCs/>
          <w:color w:val="000000"/>
        </w:rPr>
        <w:t xml:space="preserve">деятельность обучающегося по организации условий усво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 xml:space="preserve">содержания социального опыта или его части; особым образ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 xml:space="preserve">организованное познание; познавательная деятель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 xml:space="preserve">обучаемых, направленная на овладение знаний, умен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навыков, способов уч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b/>
          <w:iCs/>
          <w:color w:val="000000"/>
        </w:rPr>
        <w:t xml:space="preserve">Учебная деятельность          </w:t>
      </w:r>
      <w:r>
        <w:rPr>
          <w:iCs/>
          <w:color w:val="000000"/>
        </w:rPr>
        <w:t>деятельность обучающегося по овладению обобщен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способами учебных действий и саморазвитию в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 xml:space="preserve">решения учебных задач, специально поставле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 xml:space="preserve">преподавателем, на основе внешнего контроля и оцен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</w:t>
      </w:r>
      <w:r>
        <w:rPr>
          <w:iCs/>
          <w:color w:val="000000"/>
        </w:rPr>
        <w:t>переходящих в самоконтроль и самооцен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/>
      </w:pPr>
      <w:r>
        <w:rPr>
          <w:b/>
          <w:iCs/>
          <w:color w:val="000000"/>
        </w:rPr>
        <w:t xml:space="preserve">Учебная задача                       </w:t>
      </w:r>
      <w:r>
        <w:rPr>
          <w:iCs/>
          <w:color w:val="000000"/>
        </w:rPr>
        <w:t>цель, которую надлежит достигнуть ученику в определ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 xml:space="preserve">условиях учебного процесса посредством выполнения сис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</w:t>
      </w:r>
      <w:r>
        <w:rPr>
          <w:iCs/>
          <w:color w:val="000000"/>
        </w:rPr>
        <w:t>учебных действий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1094" w:hanging="0"/>
        <w:rPr>
          <w:b/>
          <w:b/>
          <w:i/>
          <w:i/>
        </w:rPr>
      </w:pPr>
      <w:r>
        <w:rPr/>
        <w:t xml:space="preserve">                                                     </w:t>
      </w:r>
    </w:p>
    <w:p>
      <w:pPr>
        <w:pStyle w:val="Normal"/>
        <w:ind w:right="-10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586" w:h="19186"/>
      <w:pgMar w:left="1440" w:right="1440" w:gutter="0" w:header="720" w:top="1440" w:footer="0" w:bottom="35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23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18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18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21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1:00Z</dcterms:created>
  <dc:creator>Lubov Podgornaja</dc:creator>
  <dc:description/>
  <cp:keywords/>
  <dc:language>en-US</dc:language>
  <cp:lastModifiedBy>r502pc1</cp:lastModifiedBy>
  <cp:lastPrinted>2009-09-23T12:18:00Z</cp:lastPrinted>
  <dcterms:modified xsi:type="dcterms:W3CDTF">2009-09-23T08:21:00Z</dcterms:modified>
  <cp:revision>2</cp:revision>
  <dc:subject/>
  <dc:title>Программа курса:</dc:title>
</cp:coreProperties>
</file>