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ологии культуры, воспитания и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снокова В.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ЦИАЛЬНАЯ ПЕДАГОГ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040200.68 – Соц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составлена на основе требований  Государственного образовательного стандарта высшего профессионального образования  к  содержанию  и  уровню   подготовки   выпускника по направлению 040200.68 – Социология № 80 гум/маг от 10.03.2000 г. и в соответствии с основной образовательной программой и рабочим учеб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  <w:lang w:val="en-US" w:eastAsia="en-US"/>
        </w:rPr>
        <w:t xml:space="preserve">Автор (составитель) программы:  Чеснокова В.Д., </w:t>
      </w:r>
      <w:r>
        <w:rPr>
          <w:sz w:val="28"/>
          <w:szCs w:val="28"/>
          <w:lang w:val="en-US" w:eastAsia="en-US"/>
        </w:rPr>
        <w:t>к.ф.н., доцент МГУ им. М.В.Ломоносо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        ……………………………..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арактеристика дисциплины                      ……………………………..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ий план                          …………………………….7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ржание дисциплины                             …………………………….8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              …………………………..1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  студентов очно-заочной формы обучения                                                                        ………………….1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мерная тематика рефератов, курсовых работ     ………………….17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опросы для подготовки к экзамену                           …………………18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циальная педагогика представляет собой комплексную науку, находящуюся на стыке педагогики, социологии, социальной психологии, социальной философ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исциплина «Социальная педагогика» читается на 5 курсе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местре студентам социологического факульт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освоения данной дисциплины студенты должны получить представления о закономерностях социализации, специфике социального воспитания, особенностях функционирования институтов социализации современного обще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своения курса студенты должны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и сопоставлять существующие взгляды на предмет и объект социальной педагогик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ебе логику процесса социального воспитания в целом и место отдельных агентов социализации, конкретных социальных институтов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оценить социальную практику и направления экспериментального поиска в области социального воспитания;</w:t>
      </w:r>
    </w:p>
    <w:p>
      <w:pPr>
        <w:pStyle w:val="3"/>
        <w:numPr>
          <w:ilvl w:val="0"/>
          <w:numId w:val="10"/>
        </w:numPr>
        <w:tabs>
          <w:tab w:val="clear" w:pos="142"/>
        </w:tabs>
        <w:ind w:left="0" w:firstLine="720"/>
        <w:rPr>
          <w:szCs w:val="28"/>
        </w:rPr>
      </w:pPr>
      <w:r>
        <w:rPr>
          <w:szCs w:val="28"/>
        </w:rPr>
        <w:t>владеть методами диагностики участников воспитательного процесса.</w:t>
      </w:r>
    </w:p>
    <w:p>
      <w:pPr>
        <w:pStyle w:val="3"/>
        <w:tabs>
          <w:tab w:val="clear" w:pos="142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 xml:space="preserve"> - сформировать у студентов представления о сущности процесса социального воспитания, его основных закономерностях и функциях,  взаимосвязи института воспитания с другими социальными институт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курс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бъект и предмет социальной педагогики, его связь с другими дисциплинами, изучающими человека и общество.</w:t>
      </w:r>
    </w:p>
    <w:p>
      <w:pPr>
        <w:pStyle w:val="Heading1"/>
        <w:numPr>
          <w:ilvl w:val="0"/>
          <w:numId w:val="7"/>
        </w:numPr>
        <w:ind w:left="0" w:firstLine="720"/>
        <w:jc w:val="both"/>
        <w:rPr>
          <w:szCs w:val="28"/>
        </w:rPr>
      </w:pPr>
      <w:r>
        <w:rPr>
          <w:szCs w:val="28"/>
        </w:rPr>
        <w:t>проанализировать социальное воспитание как специфическую форму социального взаимодействия, направленную на воспроизводство социокультурной системы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деятельностью основных агентов социализации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наиболее важные механизмы социального воспитания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я о формах, методах и приемах социального воспитания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 xml:space="preserve">Место курса в профессиональной подготовке выпускника. </w:t>
      </w:r>
      <w:r>
        <w:rPr>
          <w:sz w:val="28"/>
          <w:szCs w:val="28"/>
        </w:rPr>
        <w:t>Данный курс базируется на знаниях, приобретенных студентами в процессе освоения таких дисциплин как общая социология, психология, социальная антропология. С учетом особенностей профессиональной деятельности социолога представляется целесообразным выработать у студентов представления о воспитательных последствиях различных видов и форм поведения. Кроме того, полученные в курсе «Социальная педагогика» знания будут необходимы при работе в качестве преподавате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бования к уровню освоения содержания курс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изучения дисциплины студенты должны показать  знание предметного поля, основные работы отечественных и зарубежных ученых по проблемам социального воспитания и социальной педагогики, знать основне концепции социализации, ориентироваться в проблемах социального воспитания современного общества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Содержание курса </w:t>
      </w:r>
      <w:r>
        <w:rPr>
          <w:sz w:val="28"/>
          <w:szCs w:val="28"/>
          <w:lang w:val="en-US" w:eastAsia="en-US"/>
        </w:rPr>
        <w:t>состоит из трех раздел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2 тем, тематика соответствует стандарту дисциплины. Учебно-методическое обеспечение курса представлено перечнем примерных контрольных вопросов и заданий для самопроверки, примерной тематикой рефератов и курсовых работ, примерным перечнем вопросов к зачету, списком рекомендуемой литерату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 дисциплины - дать студентам знание о закономерностях социального воспитания, раскрыть содержание основных категор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крыть значение социального воспитания подрастающего поколения в современных Российских условиях, показать роль механизмов социального воспитания в становлении лич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ть место социальной педагогики в системе научного зн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формировать у студентов умение анализировать формирующее воздействие социальных институтов и процессов на выработку социальных качеств лич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ТЕМАТИЧЕСКИЙ ПЛА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3"/>
        <w:gridCol w:w="1559"/>
        <w:gridCol w:w="1418"/>
        <w:gridCol w:w="2410"/>
      </w:tblGrid>
      <w:tr>
        <w:trPr>
          <w:trHeight w:val="7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№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и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. Понятие, структура и функции социальной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едмет социальной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Воспитание как процесс и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Воспитание в традиционной и современн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Основные социальные группы и институты в процессе 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Трансформация традиционных институтов и форм воспитания в современном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Роль СМИ в социальной адаптации поко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Воспитание в социально-проблемных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Механизмы и закономерности социальн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Механизмы социального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Закономерности социальн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Проблемы диагностики в процессе социальн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before="44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Форма итогового контрол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экза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СОДЕРЖАНИЕ ДИСЦИПЛИНЫ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1.  </w:t>
      </w:r>
      <w:r>
        <w:rPr>
          <w:b/>
          <w:sz w:val="28"/>
          <w:szCs w:val="28"/>
        </w:rPr>
        <w:t>Развитие взглядов на предмет социальной педагоги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социального наследования и проблема трансля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культурного опыта. Формирование системы взглядов о содержании и социальном смысле воспитательной деятельности в рамках общих философских концеп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социальных аспектах воспитания в рамках философских воззрений античности, раннего и позднего средневековья.  Взгляды Платона и Аристотеля на роль воспитания в жизни общества (государства). Монтескье о законах воспитания. Воспитание и свобода как философская пробле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ы  к пониманию социальной значимости воспитания в педагогических концепциях. Причины и условия возникновения социальной педагогики как самостоятельной отрасли знания и социальной практ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редмет и основные категории социальной педагогик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лософия воспитания, социология воспитания, педагогика, социальная педагогика, социальная антропология – связь и </w:t>
      </w:r>
      <w:r>
        <w:rPr>
          <w:i/>
          <w:sz w:val="28"/>
          <w:szCs w:val="28"/>
        </w:rPr>
        <w:t>специфика отраслей научного</w:t>
      </w:r>
      <w:r>
        <w:rPr>
          <w:sz w:val="28"/>
          <w:szCs w:val="28"/>
        </w:rPr>
        <w:t xml:space="preserve"> зн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оциального наследования. Социальное воспитание и социальная педагогика. Развитие взглядов на предмет социальной педагогики в отечественной науке. Социальная педагогика как профессия. Сферы деятельности социального педаг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социально-педагогического знания. Проблема объекта социальной педагогики. Социальная педагогика как специфическая сфера воспитательной деятельности, стержнем которой выступает ценностно-нормативная сторона транслируемого опы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 категориального аппарата социальной педагоги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 3.</w:t>
      </w:r>
      <w:r>
        <w:rPr>
          <w:b/>
          <w:sz w:val="28"/>
          <w:szCs w:val="28"/>
        </w:rPr>
        <w:t xml:space="preserve"> Социальное воспитание как процесс и вид деятельности</w:t>
      </w:r>
    </w:p>
    <w:p>
      <w:pPr>
        <w:pStyle w:val="Style10"/>
        <w:ind w:left="0" w:right="0" w:firstLine="720"/>
        <w:jc w:val="both"/>
        <w:rPr/>
      </w:pPr>
      <w:r>
        <w:rPr>
          <w:sz w:val="28"/>
          <w:szCs w:val="28"/>
        </w:rPr>
        <w:t>Воспитание как целенаправленная деятельность по передаче социального опыта. Общее и частное в воспитании. Объект и субъект воспитательной деятельности.</w:t>
      </w:r>
    </w:p>
    <w:p>
      <w:pPr>
        <w:pStyle w:val="Style1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компоненты транслируемого опыта: знаковая система, представления об окружающем мире  месте в нем и предназначении  человека, нормы, ценности, социальные образцы, приемы и способы трудовой деятельности, ролевая структура, принципы межличностного общения. Роль воспитания в сохранении целостности культурного пространства. Воспитание как инструмент поддержания стабильности  и обеспечения изменчивости социума. Значение воспитания для различных  социально-демографических групп.</w:t>
      </w:r>
    </w:p>
    <w:p>
      <w:pPr>
        <w:pStyle w:val="Style1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социальной педагог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а 4. </w:t>
      </w:r>
      <w:r>
        <w:rPr>
          <w:b/>
          <w:sz w:val="28"/>
          <w:szCs w:val="28"/>
        </w:rPr>
        <w:t xml:space="preserve">Воспитание в традиционной и современной культуре </w:t>
      </w:r>
    </w:p>
    <w:p>
      <w:pPr>
        <w:pStyle w:val="Style10"/>
        <w:ind w:left="0" w:right="0" w:firstLine="720"/>
        <w:jc w:val="both"/>
        <w:rPr/>
      </w:pPr>
      <w:r>
        <w:rPr>
          <w:sz w:val="28"/>
          <w:szCs w:val="28"/>
        </w:rPr>
        <w:t>Связь традиционного воспитания с традиционной культурой.  Представления о жизненном цикле в современной и традиционной педагогике. Непрерывность процесса социализации в традиционной культуре, всеобщий характер воспитательной деятельности. Народная педагогика: сущность, характерные черты и культурная специфика народного воспитания.</w:t>
      </w:r>
    </w:p>
    <w:p>
      <w:pPr>
        <w:pStyle w:val="Style10"/>
        <w:ind w:left="0" w:right="0" w:firstLine="720"/>
        <w:jc w:val="both"/>
        <w:rPr/>
      </w:pPr>
      <w:r>
        <w:rPr>
          <w:sz w:val="28"/>
          <w:szCs w:val="28"/>
        </w:rPr>
        <w:t xml:space="preserve">Сословное воспитание и его связь с трудовой социализацией. Элементы сословного воспитания в современном обществе, корпоративное воспитание. Инициации как обрядовые формы перехода из одного социального статуса в другой. Специфика закрепления социокультурного опыта в форме обычаев и традиций. Роль хранителей социокультурного опыта, духовных авторитетов   в процессе социализации. Социальный контроль в современной и традиционной педагогике. Современные тенденции к унификации процесса передачи социального опыта и увеличению числа агентов социализации с одновременной их автономизацией. </w:t>
      </w:r>
    </w:p>
    <w:p>
      <w:pPr>
        <w:pStyle w:val="Style1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0"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здел П. Основные социальные группы и институты в процессе социального воспитания.</w:t>
      </w:r>
    </w:p>
    <w:p>
      <w:pPr>
        <w:pStyle w:val="Style10"/>
        <w:ind w:left="0" w:right="0"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Трансформация традиционных институтов социализации и форм воспитания в современном обществ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ность семейной социализации. Семья как институт первичной социализации. Основные характеристики современно</w:t>
        <w:tab/>
        <w:t xml:space="preserve"> семьи. Функции семьи как института социализации. Роль семьи в формировании национальной  (этнической) идентичности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ияние структуры семьи на процесс социализации детей и подростков. Ролевая структура семьи и характер половозрастного распределения обязанностей между членами семьи как фактор социализации. Влияние семьи на статусные притязания ее членов. Взаимодействие семьи и общества в лице государственных и негосударственных структур по вопросам воспитания подрастающего поколения. Наставление словом, наставление примером, наставление свободой в процессе семейного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ститута образования в воспитании новых поколений. Связь процессов воспитания и образования. Социализирующая функция образования в современном обществе. Значение разных этапов образования в воспитании различных подрастающего поко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религиозного воспитания. Связь религиозного воспитания с традиционной педагогикой. Влияние мировоззренческой основы религии  (представления о жизни и смерти, конечности или бесконечности бытия, характера воздаяния после физической смерти) на характер воспитательных воздействий. Санкции, их специфика в процессе религиозного воспитания. Формирование навыков самоконтроля и самовоспитания в процессе религиозного вос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ние в трудовом коллективе. Коллектив как объект и субъект воспитательной деятельности. Закон параллельного действия. Взаимовоспитание в коллективе. Проблема формирования индивидуального стиля деятельности как фактора самореализации в рамках трудового воспит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Влияние средств массовой информации и коммуникации на процесс социальной адаптации поколений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экранной культуры. Значение экранной культуры в формировании картины мира современного человека. Особенности воздействия экранной культуры на подрастающее поколение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средств массовой информации на процесс формирования норм, ценностей, представлений о престиже различных видов трудовой деятельности, статусной и иной структуре общества у подрастающего поколения. Факторы, обуславливающие действенность средств массовой информации и коммуникации.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Возможности средств массовой информации в сохранении и воспроизводстве ценностей национальной культуры. Внедрение в массовое сознание новых культурных стереотипов. Использование средств массовой информации в качестве инструмента культурной экспансии. Средства массовой информации  как механизм социального манипулирования. Проблема общественного контроля над деятельностью средств массовой информации и коммуникации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Тема 7. </w:t>
      </w:r>
      <w:r>
        <w:rPr>
          <w:b/>
          <w:sz w:val="28"/>
          <w:szCs w:val="28"/>
        </w:rPr>
        <w:t xml:space="preserve">Воспитание в социально проблемных группах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Социальные характеристики детей, оставшихся без попечения родителей. Дети, воспитывающиеся в детских дошкольных учреждениях школах-интернатах. Новые формы социального призрения детей, оставшихся без попечения родителей. Истинная и социальная беспризорность. Проблемы социальной адаптации детей-инвалидов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дезадаптивного поведения детей и подростков. Девиантное и деликвентное поведение. Социальные и личностные факторы отклоняющегося поведения. Организационные формы и методы работы с детьми, характеризующимися дезадаптивным поведением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А. Макаренко по социальному воспитанию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особенности социального воспитания одаренных детей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Проблема социальной адаптации лиц после отбытия наказания. Способы и механизмы социальной реабилитаци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, обуславливающие утрату социального статуса. Социальные характеристики бомжей. Механизмы реадаптации данной категории лиц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Группы риска и социально-педагогическая работа с ним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Пожилые люди. Естественные процессы переоценки ценностей и смены жизненных целей, проблема возрождения смысла жизни. Специфика воспитательной и коррекционной работы с данной возрастной категорией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Раздел Ш. Механизмы и закономерности социального воспит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Механизмы социального воспитания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цели, средств, механизмов, условий воспитани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социально-психологические механизмы формирования человека в обществе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ные и скрытые цели в процессе воспитательного воздействия. Методы воспитательного воздействия. Формирование мотивации воспитуемых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Поощрение и наказание в процессе воспитательного воздействия; контроль и оценка поведения воспитуемого. Организованное общение как средство воспитания. Игра как механизм социализации. Использование  игры в целенаправленной воспитательной деятельности. Специфика применения игры при работе с различными социальными группам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Закономерности социального воспитания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типа воспитания с типом общества, особенностями социальной структуры и социальных отношений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ленность социального воспитания типом и характером межкультурных контактов. Зависимость форм и средств социального воспитания от культурных традиций и особ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к универсализации процесса социализации, тенденции к утрате национальной специф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изации в условиях аноми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 xml:space="preserve">Проблемы диагностики в процессе социального воспитания 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Цели и задачи диагностики. Критерии эффективности воспитательных воздействий, деятельности института, системы воспитания. Диагностика субъекта воспитания: квалификация, адекватность задачам и т.д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Диагностика объекта воспитательного воздействия. Личностная диагностика: особенности темперамента, волевой сферы, мышления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фессиональная: пригодность к определенным видам трудовой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ПИСОК РЕКОИЕНДУЕМОЙ ЛИТЕРАТУЦРЫ.</w:t>
      </w:r>
    </w:p>
    <w:p>
      <w:pPr>
        <w:pStyle w:val="3"/>
        <w:tabs>
          <w:tab w:val="clear" w:pos="142"/>
        </w:tabs>
        <w:ind w:firstLine="720"/>
        <w:rPr>
          <w:szCs w:val="28"/>
        </w:rPr>
      </w:pPr>
      <w:r>
        <w:rPr>
          <w:szCs w:val="28"/>
        </w:rPr>
        <w:t>Литература основн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асилькова Ю.В., Василькова Т.А. Социальная педагогика. - М., 2006 *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Ю.Г., Добреньков В.И., Кадария Ф.Д., Савченко И.П., Шаповалов В.А. Социология молодежи. Учебное пособие.  Ростов-на-Дону. 2001. *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оциальной педагогики./ Под ред. М.А Галагузовой. -  М., 2000.*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дрик А.В. Введение в социальную педагогику. - М.,1997.*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дрик А.В. Социализация вчера и сегодня. М., 2006  **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дрик А.В. Социальная педагогика. - М., 2006. *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циальная педагогика. Курс лекций / Под ред. М.А. Галагузовой.  М., 2006.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ополнительная:</w:t>
      </w:r>
    </w:p>
    <w:p>
      <w:pPr>
        <w:pStyle w:val="Style11"/>
        <w:ind w:firstLine="720"/>
        <w:jc w:val="both"/>
        <w:rPr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браменкова В.В. Социальная психология детства. </w:t>
      </w:r>
      <w:r>
        <w:rPr>
          <w:sz w:val="28"/>
          <w:szCs w:val="28"/>
        </w:rPr>
        <w:t xml:space="preserve">Учебное пособие. </w:t>
      </w:r>
      <w:r>
        <w:rPr>
          <w:color w:val="000000"/>
          <w:sz w:val="28"/>
          <w:szCs w:val="28"/>
        </w:rPr>
        <w:t>М., 200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обучения, вос</w:t>
        <w:softHyphen/>
        <w:t>питания и социальной адаптации детей с проб</w:t>
        <w:softHyphen/>
        <w:t>лемами в развитии: Материалы конф. молодых ученых, студентов, магистров и аспирантов / Отв. ред. М. И.Никитина.  СПб. 199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рнольдов А. И. Живой мир социаль</w:t>
        <w:softHyphen/>
        <w:t>ной педагогики: В поддержку актуал. науки. М. 1999.</w:t>
      </w:r>
    </w:p>
    <w:p>
      <w:pPr>
        <w:pStyle w:val="31"/>
        <w:ind w:left="0" w:firstLine="720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Батерворт Джорж, Харрис Маргарет. Принципы психологии развития. Учебное пособие. /Перевод с англ. М., 2000.</w:t>
      </w:r>
    </w:p>
    <w:p>
      <w:pPr>
        <w:pStyle w:val="Normal"/>
        <w:tabs>
          <w:tab w:val="clear" w:pos="708"/>
          <w:tab w:val="left" w:pos="142" w:leader="none"/>
          <w:tab w:val="left" w:pos="290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 В.И. История социальной педагогики (Становление и развитие зарубежной социальной педагогики). М., 20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гер П., Лукман Т. Социальное конструирование реальности.   М.,1995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алев А.А. Психология о личности.  М.,198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чарова В.Г. Педагогика отношений в социуме: перспективная альтернатива. М., 199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йзман Н. Реабилитационная педагогика. М., 199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ков Г.Н. Этнопедагогика. М., 2000.</w:t>
      </w:r>
      <w:r>
        <w:rPr>
          <w:b/>
          <w:color w:val="000000"/>
          <w:sz w:val="28"/>
          <w:szCs w:val="28"/>
        </w:rPr>
        <w:t xml:space="preserve">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 Ю.Г., Добреньков В.И., Кадария Ф.Д., Савченко И.П., Шаповалов В.А. Социология молодежи. Учебное пособие.  Ростов-на-Дону. 2001. *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спитание детей дошкольного воз</w:t>
        <w:softHyphen/>
        <w:t>раста в православной вере.  М., 1998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лагузова Ю.Н., Сорвачева Г.В., Штинова Г.Н. Социальная педагогика. Практика. Учебное пособие. М., 200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неев А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и др. Основы коррекционной педагогики / Под ред. В.А.Сластенина.  М.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неев А. Д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Профилактика и педагоги</w:t>
        <w:softHyphen/>
        <w:t>ческая коррекция отклоняющегося поведения под</w:t>
        <w:softHyphen/>
        <w:t>ростков.  Белгород, 1998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ина Е. А. Российская молодежь: проблемы гражданской идентичности. М., 1999.    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ринский А. Н. История педагогики древнего и средневекового мира: Учеб. пособие. М., 1999. *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фремов А. Ю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Нравственная самоорганизация личности в педагоги</w:t>
        <w:softHyphen/>
        <w:t>ческом сообществе.  Воронеж, 1999.</w:t>
      </w:r>
    </w:p>
    <w:p>
      <w:pPr>
        <w:pStyle w:val="Heading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рева О. Л., Ганичева А. Н. Семей</w:t>
        <w:softHyphen/>
        <w:t>ная педагогика и домашнее воспитание. М., 1999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щенко В. П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ая коррек</w:t>
        <w:softHyphen/>
        <w:t>ция: Исправление недостатков характера у детей и подростков. 3-е изд., доп. М., 199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онная педагоги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сновы обучения и воспитания детей с отклонениями в развитии: Учеб. пособие / Под ред. Б. П. Пузанова.  2-е изд.,  М., 199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икова Т. А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Семейная педагогика и домашнее воспитание: Учеб. пособие. М., 1999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ые  миры  молодых  россиян: три жизненные    ситуации. М., 200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ач Т. 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-историческая среда в социальном воспитании дошкольников. М., 199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арева Л. П. Педагогика жизнеустойчивости. Хаба</w:t>
        <w:softHyphen/>
        <w:t xml:space="preserve">ровск, 1999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каренко А.С. Избранные педагогические воззрения. М., 1956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ру А.-И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История воспитания в ан</w:t>
        <w:softHyphen/>
        <w:t>тичности: Греция.  /Пер. с фр. М. ,1998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елин В.С. Психология индивидуальности.   М.,1996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Молодцова Т. Д. Диагностика, предуп</w:t>
        <w:softHyphen/>
        <w:t>реждение и преодоление дезадаптации подростков: Учеб. пособие. М., 199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дрик А.В. Социализация в смутное время.  М.,199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равьева О. С. Как воспитывали рус</w:t>
        <w:softHyphen/>
        <w:t>ского дворянина. «Нева», 1998,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агавкина Л.С.,Крокинская О.К.,Косабуцкая С.А. Социальный педагог: введение в должность. СПб., 2000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андров Н. Д. Россия: социализация и  воспитание  на рубеже тысячелетий. М, 2000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е педагогическое мышление. М., 1989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сновы социальной работы./ Отв. Редактор П.Д. Павленок. М., 2002.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следие. Я.А.Коменский, Ж.-Ж.Руссо,    И.Песталоцци. М., 1988.</w:t>
      </w:r>
    </w:p>
    <w:p>
      <w:pPr>
        <w:pStyle w:val="Heading7"/>
        <w:ind w:firstLine="720"/>
        <w:rPr>
          <w:sz w:val="28"/>
          <w:szCs w:val="28"/>
        </w:rPr>
      </w:pPr>
      <w:r>
        <w:rPr>
          <w:sz w:val="28"/>
          <w:szCs w:val="28"/>
        </w:rPr>
        <w:t>Пестов Н. Е. Православное воспитание детей. СПб. 1999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 функции социальной педа</w:t>
        <w:softHyphen/>
        <w:t xml:space="preserve">гогики /  Под общ. ред. Г. Н  Филонова.  Тюмень, 1998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ихожан А.М., Толстых И.Н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ети без семьи.  М., 199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о-педагогическая и социаль</w:t>
        <w:softHyphen/>
        <w:t>ная поддержка детей и молодежи «группы рис</w:t>
        <w:softHyphen/>
        <w:t>ка»: Состояние, проблемы, перспективы : Мате</w:t>
        <w:softHyphen/>
        <w:t xml:space="preserve">риалы конф. / Редкол. И. Д. Лельчицкий и др.  Тверь, 1998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кин 3. 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ка  Царскосель</w:t>
        <w:softHyphen/>
        <w:t>ского лицея пушкинской поры (1811-1817 гг.). М., 1999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чкин Б. А., Гришина Е.А.,  Серикова Н.А. Российская молодежь: десять  главных  проблем. М.,1999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укина Н.В. Психология и педагогика профессиональной деятельности. М., 2000.</w:t>
      </w:r>
    </w:p>
    <w:p>
      <w:pPr>
        <w:pStyle w:val="Heading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зер Н.. Социология /пер. с англ.   М.,1994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ая реабилитация детей в ус</w:t>
        <w:softHyphen/>
        <w:t>ловиях разных образовательных учреждений</w:t>
      </w:r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курсы по соц. педагогике /Науч. ред. С. А. Расчетина. СПб. , 1998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тоунс Э.. Психопедагогика.  /пер. с англ. М., 1984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В.А. Родительская педагогика. М., 1987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олов С.С. Социология /учебник для вузов/. М., 1997.*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чев А. Г.  Социология воспитания. М., 198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циева М. А. Педагогические условия формирования жизненных планов подростков-воспитанников детских домов семейного типа. Кемерово, 199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естоматия по истории социальной педагогики и воспитания. Составители: А.А. Фролов, Ю.Х. Трушина. Т.т. 1-2, М., 2007. </w:t>
      </w:r>
    </w:p>
    <w:p>
      <w:pPr>
        <w:pStyle w:val="Normal"/>
        <w:tabs>
          <w:tab w:val="clear" w:pos="708"/>
          <w:tab w:val="left" w:pos="142" w:leader="none"/>
          <w:tab w:val="left" w:pos="290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арцман К.А.. Философия и   воспитание. М., 1989.</w:t>
      </w:r>
    </w:p>
    <w:p>
      <w:pPr>
        <w:pStyle w:val="Normal"/>
        <w:tabs>
          <w:tab w:val="clear" w:pos="708"/>
          <w:tab w:val="left" w:pos="142" w:leader="none"/>
          <w:tab w:val="left" w:pos="2907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евандрин Н.И. Психодиагностика, коррекция и развитие личности. М.,  2004.*</w:t>
      </w:r>
    </w:p>
    <w:p>
      <w:pPr>
        <w:pStyle w:val="Normal"/>
        <w:tabs>
          <w:tab w:val="clear" w:pos="708"/>
          <w:tab w:val="left" w:pos="142" w:leader="none"/>
          <w:tab w:val="left" w:pos="290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е, рекомендованные Министерством образован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- рекомендовано Редакционно-издательским советом Российской академии образования к использованию в качестве учебно-методического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римерных контрольных вопросов и заданий для самостоятельной рабо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ое наслед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зиции разных авторов на предмет и объект социальной педагог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оциальной педагог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возникновения социальной педагогики как самостоятельной отрасли научного зн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оциальное воспит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социального воспитания в современной Ро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вы видите различие предметов социальной педагогики и педагог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связь социальной педагогики с другими отраслями зн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вязь социальной педагогики и социальной антроп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из философских концепций воспитания представляется Вам наиболее адекватной современным Российским услови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оспитание как процесс и как вид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категории социальной педагог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в чем вы видите специфику самовоспитания как вида воспитательной деятельности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традиционной культуры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особенности воспитания в традиционной культуре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появляется в процессе социализация в современном обществе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з факторов социализации являются наиболее важными, какие имеют подчиненное значение?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на ваш взгляд отличие первичной социализации от последующих ее этапов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семейного воспитания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нституты социализации наиболее тесно связаны между собой в процессе воспитательной деятельности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взаимовоспитания в трудовом коллективе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жите позитивные и негативные моменты влияния религии на процесс социализации подрастающего поколе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пути вы видите для повышения роли СМИ в сохранении национальной культуры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целесообразность создания в России общественных советов. Если положительно, то каковы возможности их использования для развития национальной культуры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понимаете термин «национальная культура» применительно к Ро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я понятиям: сиротство, социальное сиротство, беспризор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составить программу, направленную на преодоление беспризорности (на примере конкретного регион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нкретные методы борьбы с беспризорностью вам кажутся наиболее эффективными в условиях Ро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наиболее существенные методы перевоспитания, использовавшиеся в опыте А.С.Макаренк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вы видите основные причины пьянства и алкоголизм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различия между алкоголизмом и наркоманией взрослых и подростк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ры целесообразно применять для искоренения наркома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главные проблемы реабилитации лиц, отбывавших наказание в виде лишения своб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а и формы социальной помощи необходимы пожилым людя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наиболее характерные закономерности процесса социализации в современной Ро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, как соотносятся различные механизмы социализации на разных этапах развития об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понятию социально-проблемная груп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ая тематика рефератов, курсовых рабо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его роль в воспроизводстве социальных ролей и стату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едагогических воззрений в различных философских систем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згляды Платона и Аристотеля на сущность и значение воспитания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е воспитание в Анти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е воспитание в средние 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 социального  воспитания в современном обще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пыта воспитательной работы А.С.Макаренко и возможности его применении в современных российских услов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Монтессори и ее педагогическая систе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ущность социально-педагогического эксперимента Р.Оуэ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пыта воспитания одаренных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воспитания детей в учреждениях закрытого тип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актов РФ с точки зрения их соответствия Конвенции о правах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девиаций в детском и подростковом возрас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детской и подростковой преступ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едагогической коррекции детей и подростков с дезадаптивным повед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алкоголизма и нарком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й адаптации (ресоциализации) лиц, отбывших наказание в местах лишения своб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ризорность как социальный феном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социального контроля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перечень вопросов к экзамену по всему курс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ального наследования. Понятие социального воспит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социализации, основные концепции социализ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к социальный институт. Основные функции воспит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социализация, воспитание, формирование, развитие, адаптац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к процесс и вид деятель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щество (государство): проблема взаимоотнош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онятие добродетели как общей целевой установки воспитания   (Аристотель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Зависимость типа воспитания от типа общества. Сущность законов воспитания (Монтескье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Философско-методологические подходы к пониманию воспитания (гуманистическое направление, </w:t>
      </w:r>
      <w:r>
        <w:rPr>
          <w:rFonts w:cs="Times New Roman CYR" w:ascii="Times New Roman CYR" w:hAnsi="Times New Roman CYR"/>
          <w:sz w:val="28"/>
          <w:szCs w:val="28"/>
        </w:rPr>
        <w:t>консервативное направление, иррациональный подход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хнократическое направление, Психоаналитическое направление</w:t>
      </w:r>
      <w:r>
        <w:rPr>
          <w:sz w:val="28"/>
          <w:szCs w:val="28"/>
        </w:rPr>
        <w:t>, диалектико-материалистический подход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 социальной педагоги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и факторы конституирования (институализации) социальной педагогики в качестве самостоятельной отрасли научного зн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оциальной педагогики в Ро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социальной педагогики с другими отраслями научного зн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циально-педагогического зн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социального воспит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бщих и частных целей в воспитан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и субъект воспитания. Понятие самовоспит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традиционного воспитания с традиционной культур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цесса социализации в традиционной культу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общий характер воспитания в традиционной культу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, средства воспитания в традиционной культу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сословного воспитания в современной культу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закрепления социокультурного опыта в обычаях и традици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оль в современном и традиционном воспитан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как институт первичной социализ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семьи на статусные притязания ее член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нститута образования в воспитании новых покол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лигиозного воспит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ое и светское воспитание в современном обществ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Коллектив как объект и субъект воспитательной деятельности. Взаимовоспитание в коллектив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редств массовой информации в сохранении и воспроизводстве ценностей национальной культу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как механизм социального манипулир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характеристики детей, оставшихся без попечения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инная и социальная беспризорнос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воспитания  детей с отклоняющимся поведени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виктимология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цели воспит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оспит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воспит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 общение как средство воспит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как естественный механизм социализ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и значение диагностики в процессе воспитательной деятель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иагностики в процессе социального воспит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ции как обрядовые формы перехода из одного социального статуса в друг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убъектов воспитательной деятель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нятие педагогического экспери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циальное воспитание одаренных де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фессия социального педагога: функции, система подготовки, компетен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2" w:leader="none"/>
      </w:tabs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851" w:right="-567" w:firstLine="283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9:00Z</dcterms:created>
  <dc:creator>home1</dc:creator>
  <dc:description/>
  <dc:language>en-US</dc:language>
  <cp:lastModifiedBy>home1</cp:lastModifiedBy>
  <dcterms:modified xsi:type="dcterms:W3CDTF">2010-03-23T09:39:00Z</dcterms:modified>
  <cp:revision>2</cp:revision>
  <dc:subject/>
  <dc:title>Московский государственный университет им</dc:title>
</cp:coreProperties>
</file>