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антроп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Д. Ф.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–составитель программы   Минюшев Ф.И. дфн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о  - методическ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ь курс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Социальная антропология» предназначен для студентов социологического факультета, прослушавших курсы по философии, культурологии, истории социологии и социологии духовной жизни. Целью курса является обучение студентов современному знанию о причинно-следственных связях в системе «общество, культура и лич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дачи курс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обучить студентов умению анализировать актуальные цивилизационные, социокультурные и экзистенциальныепроцессы, идущие как в Российском обществе, так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курса в профессиональной подготовке выпускник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вооружает студентов знаниями и умениями по исследованию культурно – антропологических  процессов с применением всех социологическ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уровню освоения содержания курс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, изучивший курс, обязан понимать и знать на профессиональном уровне проблемы фундаментальных и актуальных социальноантропологическиъх процессов в стране, уметь применять методы  разрешения социокультурных и экзистенциальных проблем.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ние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делы курса. Структура курса : Введение в курс», «Социальное бытие культуры» и «Бытие человека в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мы и краткое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кур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ема 1.Социальная антропология как исследовательская и учебная дисципли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и в изучении существования человека в обществе : европейский, американский и отечественный опыт. Проблемное поле  социальной антропологии. Исходные категории : человек и его личность, культура и общество. Антропологическое, философское и социологическое понимание природы культуры; функции культуры. Познавательные парадиг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й антропологии с философской антропологией, социологией, социальной  психологией  и психологией. Принципы организации содержания курса.</w:t>
      </w:r>
    </w:p>
    <w:p>
      <w:pPr>
        <w:pStyle w:val="Heading3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и т е р а т у р 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бреньков В.И.,Кравченко А.И. Социальная антропология.М.2005, гл.1.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Л.П. Культурная антропология как наука.М.,1977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 Философская антропология. М.,1977.Гл.1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Ю.Н. Основы культурантропологии. СПб.,1994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тман Л.Е. История культуры стран Европы и Америки. М</w:t>
      </w:r>
      <w:r>
        <w:rPr>
          <w:rFonts w:cs="Times New Roman" w:ascii="Times New Roman" w:hAnsi="Times New Roman"/>
          <w:sz w:val="28"/>
          <w:szCs w:val="28"/>
          <w:lang w:val="en-US"/>
        </w:rPr>
        <w:t>., 198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ottak C.P. Cultural antropology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>, 1991.</w:t>
      </w:r>
      <w:r>
        <w:rPr>
          <w:sz w:val="28"/>
          <w:szCs w:val="28"/>
          <w:lang w:val="en-US"/>
        </w:rPr>
        <w:t>Chapter</w:t>
      </w:r>
      <w:r>
        <w:rPr>
          <w:sz w:val="28"/>
          <w:szCs w:val="28"/>
        </w:rPr>
        <w:t xml:space="preserve"> 1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антропология. СПб ГУ,1986.Разд.1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юшев Ф.И. Социальная антропология;учебное пособие. М.,1997,2004,2009. Тема1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Всероссийской научно-методической конференции «Социальная антропология в ХХ веке»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Минюшев Ф.И. Социальная антропология.М.2009.Введение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Э.А. Введение в социальную и культурную антропологию. М.,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ник Ю.М. Введение в изучение социальной антропологии. М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нтропология в вузе. Сборник учебно-методических материалов. /Отв. ред. Ю. М. Резник. М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исследование. М.,1994. Гл.1,2.Человек и общество. 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зисы докладов и выступлений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Всероссийском социологическом конгрессе.Раздел: Социальная антропология.Т.3; с.711-741.М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современный мир.М.2002.Раздел 2.Феномен существования. с.183-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Познавательные парадигмы социальной (культурной)                                  антроп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ая парадигма : понятие, функции, структура (Т.Кун).Модели понимания и интерпретации наблюдаемых явлений и процессов:   : диалектическая,структурно-функциональная,феноменологическая,структуралистская,инвайроментальная. Методы: этнографический, биографический, визуальной антропологии, метод </w:t>
      </w:r>
      <w:r>
        <w:rPr>
          <w:sz w:val="28"/>
          <w:szCs w:val="28"/>
          <w:lang w:val="en-US"/>
        </w:rPr>
        <w:t>case-study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 человеческого развития; место России в мировом сообщест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еньков В.И.,Кравченко А.И. Социальная антропология.М.2005.Гл.1.1.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 Т. Структура научных революций.М.197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дков В.М.Индекс человеческого развития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Человек и современный мир.М.2002.Раздел 2.с.241-25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юшев Ф.И. Социальная антропология.М.2009.гл.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анфова Е.Н., Перевозчиков И.ВА.Антропология.Из-дв МГУ.2002.гл.5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Антропосоциогенез. Вехи исторической и культурной эволюции человека.4часа.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Антропосоциогенез.Эволюционизм и креационизм о происхождении человека. Физическая,социальная  и культурная эволюция человека и становление общества в истор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морфологической и социальной эволюции первобытного человека; мифологические и религиозные представления о происхождении человека. Факторы становления современного человека. Гипотезы о возникновении и развитии сознания. Понятие «менталитет».Исторические формы созн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зиции в объяснении природы человека : античность (Платон и Аристотель), Немецкая классическая философия (Гегель, Фейербах, Дильтей), французский материализм (Руссо, Дидро, Гольбах), марксизм ( Маркс, Ленин, Грамши ), социал-дарвинизм (Ломброзо, Гобино, Аммон ), фрейдизм и неофрейдизм          (Фрейд,Юнг,Фромм), экзистенциализм (Ясперс, Бердяев, Шестов, Хайдеггер, Сартр).Культурантропологическое направление : М.Шелер, А.Гелен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евский Н.Я. Россия и Европа. М.,1991. </w:t>
        <w:tab/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еньков В.И.,Кравченко А.И. Социальная антропология.М.2005. гл.2,3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евние люди.Составитель Кют Е.СПб 2007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С. Философская антропология. М.,1997.Гл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берг-Карловски К.,Саблов Дж. Древ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1992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Ерасов Б.С.Цивилизации.Универсалии и самобытность.М.2002.</w:t>
      </w:r>
    </w:p>
    <w:p>
      <w:pPr>
        <w:pStyle w:val="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ttak C.P. Cultural antropology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 xml:space="preserve">, 1991. </w:t>
      </w:r>
      <w:r>
        <w:rPr>
          <w:rFonts w:cs="Times New Roman" w:ascii="Times New Roman" w:hAnsi="Times New Roman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3,10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юшев Ф.И. Социальная антропология. Учебное пособие.М.,2009.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Гл.3.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вропейский процесс и гуманитарная Европа. Роль университетов./ Под ред. Л.И. Глухарева (Россия) и В.Страды (Италия). М.,1995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окин П.А. Человек, цивилизация, общество. М.,1992. Разд. Социокультурная динамика.С.427-4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изучение цивилизаций.Хрестоматия. Составитель Ерасов Б.С. М.1988</w:t>
      </w:r>
    </w:p>
    <w:p>
      <w:pPr>
        <w:pStyle w:val="List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йлор Э.Б. Первобытная культура.М.,1989.\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йнби А.Дж. Постижение истории.М.1991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 и современный мир. М.2002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4.Современные цивилизации.Основные концепции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я египтян, авторов античности  (Платон, Аристотель,Фукидид, Геродот ), средневековья ( Августин Блаженный, Вико ), эпохи Просвещения ( Руссо ), нового времени (Гегель, Конт, Шпенглер, Сорокин, Боас),  современности ( Тойнби, Парсонс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и современных отечественных авторов - «евразийцев», «почвенников », «атлантистов ».</w:t>
      </w:r>
    </w:p>
    <w:p>
      <w:pPr>
        <w:pStyle w:val="2"/>
        <w:ind w:left="284" w:right="0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284" w:right="0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пасность Евразии.Шеф-редактор Кузнецов В.Н.№1 (7) 2002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асов Б.С.Цивилизации.Универсалии и самобытность.М.2002.</w:t>
      </w:r>
    </w:p>
    <w:p>
      <w:pPr>
        <w:pStyle w:val="2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юшев Ф.И. Социальная антропология. Учебное пособие.М.,2009. Ч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Гл.3.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вропейский процесс и гуманитарная Европа. Роль университетов./ Под ред. Л.И. Глухарева (Россия) и В.Страды (Италия). М.,1995.</w:t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окин П.А. Человек, цивилизация, общество. М.,1992. Разд. Социокультурная динамика.С.427-4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изучение цивилизаций.Хрестоматия. Составитель Ерасов Б.С. М.19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нби А.Дж. Постижение истории.М.19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i w:val="false"/>
          <w:sz w:val="28"/>
          <w:szCs w:val="28"/>
        </w:rPr>
        <w:t xml:space="preserve">              </w:t>
      </w:r>
      <w:r>
        <w:rPr>
          <w:b/>
          <w:bCs/>
          <w:i w:val="false"/>
          <w:sz w:val="28"/>
          <w:szCs w:val="28"/>
        </w:rPr>
        <w:t>Раздел 2.Социальное бытие куль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  Социокультурный процес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потребности человека. Парадигмы взаимодействия людей в обществе и исторические типы социальности. Общество как продукт взаимодействия людей (Маркс)и как системный мир (Хабермас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ды и формы отчуждения человека в современном обществе и проблемы их  преодол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 «культура» и « социокультурное». Формы социального бытия атрибутов культуры : ценностей, норм, образцов, знаний и умений, верований. Показатели оснащенности социальных процессов атрибутами культуры, возможности их измерения методами социологического иссле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езер А.С.Россия : критика исторического опыта.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ru-RU"/>
        </w:rPr>
        <w:t>(Социокультурный словарь)..19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сеев О.П. Культурная антропология. М.2003.Гл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ин Л.Г. Основания социокультурного анализа.М.19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юшев Ф.И. Социальная антропология.М. 2009 Тем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6. Культура повседнев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сть как мир опыта, ее основные характеристики. Кодификация социокультурного опыта.  Семиотика повседневности, ее историческая эволюция (архитектуры, сферы измерений, средств ориентирования, примет и гаданий, музыки и изобразительных искусств, хореографии  в дописьменную, письменную и информационную эпохи ). Язык  и формы его функционирования в поле культуры. Типология вербального языка. Произведения речи, формы их хранения и трансляции, правила интерпрет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седневности как базов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абе Г.С.Язык бытовых вещей. М. 19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.Н., Сандомирская И.И. «Наивное письмо»: опыт лингво-социологического чтения. М.19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шев Ф.И. Социальная антропология. М.2009. Гл.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 А.Социодинамика культуры. М.19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о-интерпретационный подход в современной культурантрополог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ru-RU"/>
        </w:rPr>
        <w:t>Очерки социальной антропологии.Спб.,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докладов и выступл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м социологическом конгрессе. Раздел : Социальная антропология.т.3. с.711-7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Человеческое разнообразие и стратификационный процесс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Факторы человеческого разнообразия : генотип, фенотип и воспитание, их взаимодействие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, наследуемость антропологических и личностных черт как факторы жизнеспособности индивид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эволюция норм социального отбора  и расслоения общества : по родству, по владению и по достигнутому человеком (группой) жизненному успех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труда в обществе как «самое существенное условие общественной жизни » ( О.Конт ). Виды разделения труда ( физиологическое, технологическое, общественное, главное ) и разделение труда человека (умственный и физический труд).Разделение труда как фактор социального и экономического  расслоения общест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а как социальный и биологический феномен. Расизм и антирасизм как идеология и пр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ньков В.И., Кравченко А.И. Социология.М.,2002. Том 2.,гл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нтин Р. Человеческая индивидуальность: наследственность и среда.М.19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Хаузер. Мораль и разум. М.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шев Ф.И.Социальная антропология. М.2009.гл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асовая теория до 1917года. М.2002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8. Этнос и этно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нология и ее современное состояние в России. Этностатус, его структура, факторы самоидентификации личности и этноса. Модели саморегуляции межнациональных отношений : ассимиляции, «плавильного котла », культурного плюрализма и « ядра-периферии »; примеры реализаци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государственного регулирования национальных отношений. Культурные трансплантации и формы защиты самобытности этнокульт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делы программы этнокультурного исследования ( анализ примерного рубрикатора ). Индикаторы измерения языковой компетенции, поведения и предпочтения, знаний художественной культуры и уровня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лей Ю.В. Очерки теории этноса.М.19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чев Г.Ментальности народов мира.М.2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ский Н.О.Характер русского народа.Кн.1,2.Посев 1957.Репринтное из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Психология межкультурныъх различий.М.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шев Ф.И.Социальная антропология. М.2009.гл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арпов В.С.История нравов России.От Алексея Тишайшего до Николая второго. М.199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В.Молодежь и город : лицом к лицу.М.2002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9. Инкультурация. Девиантное повед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ы в обеспечении преемственности поколений ( механизмы трансляции опыта, смысловой ориентации и организации символических миров ). Образ человека в культуре как доминанта воспитательного процесса ( на примере европейской культуры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Колберга об уровнях моральной социализации личности. Особенности детской, подростковой и юношеской стадий  в освоении культуры сре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гинальная личность, ее характеристика, варианты развития. Социальный характер ( Э.Фромм, Д.Рисмен, К.Юнг ). Классификация менталитета ( Б.Каттль ). Исследования менталитета избирателей ( Россия, 1993-96г.г.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, его характеристика и классификация ( Р. Мертон ). Виды социального контроля, их эффективность в современной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терроризм -социальная проблема современной России. «Ломоносовские чтения -2002».МГУ, социологический факультет.Сб.научных докладов.Т.1,М..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 Н.П., Карпец И.И., Кудрявцев В.Н. Генетика, поведение,ответственность. М.1982.с.78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С. Ребенок и общество. М.19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евич Т. Н. Социология воспитания. М.19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 М. Культура и мир детства. М., 19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шев Ф.И. Социальная антропология.М.2009.Тема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России перед лицом глобальных вызовов на рубеже веков. М.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ер Поль.Конфликт интепретаций. М.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 В.Молодежь и город : лицом к лицу.М.2002.гл. </w:t>
      </w:r>
      <w:r>
        <w:rPr>
          <w:rFonts w:cs="Times New Roman" w:ascii="Times New Roman" w:hAnsi="Times New Roman"/>
          <w:sz w:val="28"/>
          <w:szCs w:val="28"/>
          <w:lang w:val="en-US"/>
        </w:rPr>
        <w:t>VIII-X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ников В.В. Прирола человека: источник войн или миролюб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М.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исанфова Е.Н., Перевозчиков И.В. Антропология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ая антропология. М.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мм Э. Душа человека. Ее способность к добру и злу. М.,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ытие человека в культуре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0. Общество как продукт взаимодействия людей.Константы существования человек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Общество как продукт взаимодействия людей, преследующих свои интересы и как субъективная реальность (жизненные миры человека). Позитивный опыт взаимодействия людей, выраженный в семиотических формах как культура. Механизмы институционализации опыта в процессе взаимодействия людей в ситуациях « лицом к лицу » и «здесь и теперь».Типизация, опривычивание ( хабитуализация ), седиментация опыта. Феномены и символы как  основания конструирования  жизненных миров человека. Понятие « Универсум ».  Смысловой универсум во Вселенной как продукт «встроения» человеком своих ценностно-нормативных представлений  в объективный мир. Универсальная структура констант существования челове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гер П., Лукман Т. Социальное конструирование реальности. М.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гсвангер Л.Б. Бытие -в-мире. Рефл.бук.;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 А.Ф. Знак.Символ. Миф. М.,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бщественного мнения.ВЦИОМ.,1998.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юшев Ф.И. Социальная антропология. М.2009.</w:t>
      </w:r>
    </w:p>
    <w:p>
      <w:pPr>
        <w:pStyle w:val="Normal"/>
        <w:rPr/>
      </w:pPr>
      <w:r>
        <w:rPr>
          <w:sz w:val="28"/>
          <w:szCs w:val="28"/>
        </w:rPr>
        <w:t xml:space="preserve">Минюшев Ф.И.Феномены человеческого существования как константы.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Журнал ИСПИРАН Социально-гуманитарные знания. 2004.№6; 2005.№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мов В.В. В поисках иных смыслов М.19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человека в западной философии.М.198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ев В.С. Соч.в 2-х т.М.19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едов А.К. Духовная жизнь общества. М.19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ов ,.М. Универсум морали.Тюмень,1992</w:t>
      </w:r>
    </w:p>
    <w:p>
      <w:pPr>
        <w:pStyle w:val="Normal"/>
        <w:rPr/>
      </w:pPr>
      <w:r>
        <w:rPr>
          <w:sz w:val="28"/>
          <w:szCs w:val="28"/>
          <w:lang w:val="ru-RU"/>
        </w:rPr>
        <w:t>Флоренский П.А. Макрокосм м микрокосм.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Богословские труды.Сб. 24.М.198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кл В.Человек в поисках смыслов. М.19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 современный мир.Глава «Экзистенциальные основания российских реформ». М.2002</w:t>
      </w:r>
    </w:p>
    <w:p>
      <w:pPr>
        <w:pStyle w:val="Heading9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1.. Жизненная среда и экология человек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ционализация жизненного опыта.  Понятие жизненной среды. Структурные элементы  и функции жизненной среды человека. Показатели состояния и функциональной эффективности среды обитания. Индикаторы экологической напряженности. Загрязнение среды в регионах России ( схема загрязненности воды, воздуха и радиационной обстановки ). Типология носителей общественного мнения по экологическим проблем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кратическое мышление и парадигма господства человека над природой как факторы дисгармонии в системе « человек-природа». Показатели экологической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жизненной среды (присутствие и временность бытия - Хайдеггер).Пространственные потребности человека, группы, народа  («жизненное пространство» )..Личная территория как элементарная единица жизненного пространства. Зоны личной территории : интимная, личная, социальная и общественная зоны, различие их параметров в разных культурах. Время и его функции в жизненной среде. Проблемы экономии времени в сферах труда и бы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юшев Ф.И. Социальная антропология.М.2009. Тема 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з А.Язык телодвижений.М. 1992.с.35-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ормирование России: мифы и реальность.М.19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западная социология.Словарь.М.1990.с.411-41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щеевропейский процесс и гуманитарная Европа. Изд-во МГУ. 1995.Главы </w:t>
      </w:r>
      <w:r>
        <w:rPr>
          <w:sz w:val="28"/>
          <w:szCs w:val="28"/>
          <w:lang w:val="en-US"/>
        </w:rPr>
        <w:t>IV, V, 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 современный мир.Гл. Современные тенденции в развитии отношений человек-природа-общество. М.2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анфова Е.П., Перевозчиков И.В. Антропология.М.2002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Тема 12. Мир труда. Человек умелый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er</w:t>
      </w:r>
      <w:r>
        <w:rPr>
          <w:sz w:val="28"/>
          <w:szCs w:val="28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тественно-научное объяснение возникновения и эволюции труда человека в истории. Появление и развитие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bilis</w:t>
      </w:r>
      <w:r>
        <w:rPr>
          <w:sz w:val="28"/>
          <w:szCs w:val="28"/>
        </w:rPr>
        <w:t xml:space="preserve">, роль его сознания в эволюции орудий труда. Труд, обращенный на природу как основа развития видов труда, обращенных на общество и самого человека ( управление, образование, здравоохранение, оборона, коммуникации и искусство 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 объяснение  возникновения труда. Труд как «проклятие».Отражение этой позиции в определениях труда ( А. Смит, Ш. Фурье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социологическое объяснение соотношения « человек-труд »(Смит, Гольбах, Гельвеций, Маркс, Чернышевский ). Отчуждение труда человека : представления  Руссо, Дидро, Гегеля, Фихте и Канта. Основные выводы Маркса о преодолении отчуждения труда. А. Дж. Тойнби об отчуждении в индустриальном общест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человека, ее структура и факторы развития. Система профессиональной подготовки в современных условиях, ее проблемы. Профессиональная ориентация молодежи в условиях спада производства и рыночных отнош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гер П., Лукман Т.Социальное конструирование реальности. М.1995.с.16-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ьвеций К.Соч. В 2-х томах.М.1972.Т.1.с.35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ра-Мурза С.Г. Угасание рациональности : имитация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Социально-гуманитарные зн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.2004. №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лла А.Свое и чужое.М.1970.</w:t>
      </w:r>
    </w:p>
    <w:p>
      <w:pPr>
        <w:pStyle w:val="Normal"/>
        <w:rPr/>
      </w:pPr>
      <w:r>
        <w:rPr>
          <w:sz w:val="28"/>
          <w:szCs w:val="28"/>
          <w:lang w:val="ru-RU"/>
        </w:rPr>
        <w:t>Маркс К., Энгельс Ф.Соч.Т 46.Ч.</w:t>
      </w:r>
      <w:r>
        <w:rPr>
          <w:sz w:val="28"/>
          <w:szCs w:val="28"/>
          <w:lang w:val="en-US"/>
        </w:rPr>
        <w:t>II.</w:t>
      </w:r>
      <w:r>
        <w:rPr>
          <w:sz w:val="28"/>
          <w:szCs w:val="28"/>
          <w:lang w:val="ru-RU"/>
        </w:rPr>
        <w:t>С.110</w:t>
      </w:r>
    </w:p>
    <w:p>
      <w:pPr>
        <w:pStyle w:val="Normal"/>
        <w:rPr/>
      </w:pPr>
      <w:r>
        <w:rPr>
          <w:sz w:val="28"/>
          <w:szCs w:val="28"/>
          <w:lang w:val="ru-RU"/>
        </w:rPr>
        <w:t>Основы изучения человеческого развития.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ru-RU"/>
        </w:rPr>
        <w:t>Под ред. Н.Б.Баркалова и С.Ф. Иванова.М.19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американская социология.МГУ,1994.с.190-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я труда. МГУ. 199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зисы докладов и выступлений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Всероссийском социологическом конгрессе. Раздел : Экономическая социология и социология труда. М.2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йнби А.Дж. Постижеиие истории. М.1991.с.5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3. Мир знаний. Человек разумный (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: функции, классификация, структура. Личностное знание. Внесоматические ( культурные ) и генетические источники получения знаний, их характеристика. Место человека в системе биологической информации. Соотношение данных, информации, знаний и интеллекта общности  в сравнении с другими .Интенциональность сознания;  сегментация внимания  населения по типичным областям интересов (по данным исследований в США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оверности знания. Социальное и научное знание. Истина, заблуждение, правда и ложь (определения). « Ложное сознание » и « Большой обман » - исторические приме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иальность и святость: характерные особенности, социальные функции, формы общественного приз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гер П., Лукман Т. Социальное конструироваение реальности.Биографический метод. История, методология,практика.М.19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гадо Х. Мозг и сознание. М.19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ровский Д.И. Обман. Фиолософско-психологический анализ. М.1994</w:t>
      </w:r>
    </w:p>
    <w:p>
      <w:pPr>
        <w:pStyle w:val="Normal"/>
        <w:rPr/>
      </w:pPr>
      <w:r>
        <w:rPr>
          <w:sz w:val="28"/>
          <w:szCs w:val="28"/>
          <w:lang w:val="ru-RU"/>
        </w:rPr>
        <w:t>Заблуждающйся разум.Многообразие вненаучного знания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ru-RU"/>
        </w:rPr>
        <w:t>Под ред. Н.Т.Касавина. М.19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аш С. Измененные состояния сознания. М.1998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гарил С.Г. Социокультурный стереотип.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Социально-гуманитарные знания. М.,2004.№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ич Н.Т.Люди и биты. М.19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пель Г., Голдстайн Б. Информационная технология — миллионные прибыли.М.19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преодоления «цифрового неравенства» в России и странах СНГ.Сб.статей. М.20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ган К.Драконы Эдема. М.198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зисы докладов и выступлений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Всероссийском социологическом конгрессе.М.2003\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ов Ю.М. Универсум морали. Тюмень.19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Тема 12. Мир любви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oris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Любовь как "саморастворение" человека в другом. Эмоционально-ценностная Вселенная людей (совокупного человека) как источник их духовной ориентации. М.Шелер об « </w:t>
      </w: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oris</w:t>
      </w:r>
      <w:r>
        <w:rPr>
          <w:sz w:val="28"/>
          <w:szCs w:val="28"/>
        </w:rPr>
        <w:t xml:space="preserve"> » ( порядок любви ). Терминальные ценности как жизненные ориентиры и продукты любви. Классификация ценностей (М.Шелер ). Мир любви и его принципиальное отличие от мира доминирования, соперничества и жизненной борь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акральности и методы сакрализации явлений и фактов социальной жизни. Теоцентрический мир  как сакральный мир. Факторы оживления верований в обществ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сеединства о триаде « Истина, Добро и Красота». Любовь как жизнеутверждающая сила  и ее значимость светской культур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суальная культура современного человека : фрейдизм и неофрейдизм о платонической и телесной любви; место сексуальной любви в светской и религиозной культурах. Зависимость сексуальной культуры от уровня общей культуры личности ( на основе польских исследований ). Причины отчуждения духовного начала от телесного в сексуальном поведении личности, роль сексуальной революции в этом процесс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е заблуждения массового сознания в вопросах секса ( на основе критического анализа исследований Кинси в США ). Проблема защиты личности и населения в целом от эпидемии СПИДа.\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ко П.Новое искусство жить. М.19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асов Б.С. Социальная культурология. Ч.1, М.19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 И.С. Введение в сексологию. М.19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 И.С.Дружба.М.19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вич З.Судебная сексология. М.1996</w:t>
      </w:r>
    </w:p>
    <w:p>
      <w:pPr>
        <w:pStyle w:val="Normal"/>
        <w:rPr/>
      </w:pPr>
      <w:r>
        <w:rPr>
          <w:sz w:val="28"/>
          <w:szCs w:val="28"/>
          <w:lang w:val="ru-RU"/>
        </w:rPr>
        <w:t>Фромм Э.Психоанализ и религия.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Сумерки богов.М.19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р М. Формализм в этике.М.1994. Хаузер Макс. Мораль и разум. М.2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иаде М. Священное и мирское. М.1994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 13. Мир борьбы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essio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минирование над другими как феномен существования человека в социокультурной среде. Насилие как средство доминирования и господства, его роль в общественной истории. Агрессивность человека : основные объяснения ( биогенетическое и этологическое, психоаналитическое, экологическое и социальное). Роль насилия в жизненной борьбе. Дескриптивность экономической и политической деятельности, роль интеллектуальной силы в регуляции пределов свободной игры этих сил. Демократические выборы как средство олицетворения этой необходимости. Идеологическое насилие и его формы. Фазы самоидентификации личности с идеей; формы фанатизма и их социальные проя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нализ об архетипах культуры как о факторах выживания черт самобытности культуры в условиях борьб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признания героя. Роль художественной литературы и искусства в героизации  борцов за справедливость и независимость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дство человека над человеком  как анти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Евразии.Журнал личной,национальной и коллективной безопасности.1(7).М.200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родин Е.Т. Еще раз о партиях,идеологии и насилии в развитии общества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Социально-гуманитарные знания. М.2004.№2</w:t>
      </w:r>
    </w:p>
    <w:p>
      <w:pPr>
        <w:pStyle w:val="Normal"/>
        <w:rPr/>
      </w:pPr>
      <w:r>
        <w:rPr>
          <w:sz w:val="28"/>
          <w:szCs w:val="28"/>
          <w:lang w:val="ru-RU"/>
        </w:rPr>
        <w:t>Влияние информационных технологий на национальную безопасность.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ru-RU"/>
        </w:rPr>
        <w:t>ежегодная конференция  «Построение стратегического общества через образование и науку». М.25-27 июня 2001</w:t>
      </w:r>
    </w:p>
    <w:p>
      <w:pPr>
        <w:pStyle w:val="Normal"/>
        <w:rPr/>
      </w:pPr>
      <w:r>
        <w:rPr>
          <w:sz w:val="28"/>
          <w:szCs w:val="28"/>
          <w:lang w:val="ru-RU"/>
        </w:rPr>
        <w:t>Волков Ю,Г. Путь человечества от «войны всех против всех» к культуре мира.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ru-RU"/>
        </w:rPr>
        <w:t>Социально-гуманитарные знания.М.2004.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то А.С.Энциклопедия «Мир» в 2 тома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нюшев Ф.И. Экзистенциальные основания современного терроризма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ru-RU"/>
        </w:rPr>
        <w:t>Современный терроризм,истоки, тенденции и проблму преодолония.М.2006 с.244-2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етян А.П. Агрессия,мораль и кризисы в развитии мировой культуры. М.19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зешкин Н. Психотерапия повседневной жизни. М.1995.Гл.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ников В.В. Природа человека : источник войн или миролюбия? М.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конфликты.Вып.8. Насилие : тенденции и альтернативы. М.19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личер В. Человек и агрессия. М.19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 14. Мир игры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n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 как постоянный феномен человеческого существования ( доказательства ).Концепции игры  (Й.Хейзинга, С.Смирнов, Э.Берн ). Классификация игр по типам, планам, стилю. Характеристики игры- </w:t>
      </w:r>
      <w:r>
        <w:rPr>
          <w:sz w:val="28"/>
          <w:szCs w:val="28"/>
          <w:lang w:val="en-US"/>
        </w:rPr>
        <w:t>agon</w:t>
      </w:r>
      <w:r>
        <w:rPr>
          <w:sz w:val="28"/>
          <w:szCs w:val="28"/>
        </w:rPr>
        <w:t>, игры-</w:t>
      </w:r>
      <w:r>
        <w:rPr>
          <w:sz w:val="28"/>
          <w:szCs w:val="28"/>
          <w:lang w:val="en-US"/>
        </w:rPr>
        <w:t>alea</w:t>
      </w:r>
      <w:r>
        <w:rPr>
          <w:sz w:val="28"/>
          <w:szCs w:val="28"/>
        </w:rPr>
        <w:t>, игры-</w:t>
      </w:r>
      <w:r>
        <w:rPr>
          <w:sz w:val="28"/>
          <w:szCs w:val="28"/>
          <w:lang w:val="en-US"/>
        </w:rPr>
        <w:t>mimicry</w:t>
      </w:r>
      <w:r>
        <w:rPr>
          <w:sz w:val="28"/>
          <w:szCs w:val="28"/>
        </w:rPr>
        <w:t xml:space="preserve"> и игры-</w:t>
      </w:r>
      <w:r>
        <w:rPr>
          <w:sz w:val="28"/>
          <w:szCs w:val="28"/>
          <w:lang w:val="en-US"/>
        </w:rPr>
        <w:t>ilinx</w:t>
      </w:r>
      <w:r>
        <w:rPr>
          <w:sz w:val="28"/>
          <w:szCs w:val="28"/>
        </w:rPr>
        <w:t xml:space="preserve">. Характеристика играния (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), вида, структуры и правил игры (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), мотиваций игрока (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>). Антропологический подход к игре - специфика игры-мимезис, игры-агон, игры-экстазис. Аполлоновское и дионисийское начала в культуре, выраженные в этих вида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логическая характеристика спорта. Специфика проявления в спорте стремления человека к доминированию. Физическая культура и стиль жизни личности. Факторы поведения зрителей спортивных состязаний как объект социологического исследования. Агрессивный болельщик. Социальный портрет  профессионально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н Э. Игры,в которые играют люди М.,19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ьве Л.Ж. Игры в обществе. «Апокриф» М.1992.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нтавр. Методологический и игротехнический альманах. 1995,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рекордов Гиннесса. Москва-Лондон. 19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юшев Ф.И.Социальная антропология.М.2009. Тема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ь:будущее России.М.1995.с.163-1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йзинга Й. Гомо луденс в тени завтрашнего дня.М.19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ьконин Д.Б. Пчсихология игры. М.19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5.Феномен смерти в разных культур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как экзистенциальный феномен. Отношение к смерти и ее ритуализация  в древнем мире (Египет, Индия, Шумеры, Древняя Греция). Смерть и судьба человека в мировых религиях. Философское и социологическое направления исследования смерти в ХХ в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ь после смерти как объект научного исследования ( Р.Моуди, Д.Гэллап - младший ). Медицинские, культурные и социальные способы сопротивления смерти : а) реанимация, эвтаназия и отношение к ней в различных культурах; б)мифы и религиозные представления о переселении душ и загробной жизни; в) идеи и ценности светской культуры о продолжении человеком себя в земных делах и потомках ( институты социальной памяти ); г) сохранение и укрепление здоровья, организация институтов здравоохранения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как обобщенный показатель жизнеспособности поколений, состояния здравоохранения, генетического и психического здоровья населения, обеспечения мирного сосуществования народов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ер Ф.,Селесник Ш. Человек и его душа:познание, врачевние от древности и до наших дней. М.199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эгг П. Здоровье и долголетие.М.19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мов В.М. Философия м социология здоровья. Алматы.199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ева Е.В. Социология здоровья. М.2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юшев Ф.И.Социальная антропология  М.2009.Тема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ди Р. Жизнь после смерти.М.199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асибенко С.Г. Смерть и бессмертие : гораницы и безграничность в социальной жизни человека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ru-RU"/>
        </w:rPr>
        <w:t>Социальные и гуманитарные знания.М.2004. № 6.с.79-102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 современный мир.Глава «Индекс человеческого развития».М.20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6. Свобода и справедливость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бодное проявление экономических, политических и интеллектуальных сил людей как условие модернизации Российского общества. Свобода как понятие и экзистенциальная ценность. Свобода как сверхценность европейской светской  культуры. Позитивный и негативный полюса свободы. Свобода и необходимость. Свобода и ответственность. Этика ответственности (К.Манхейм). Роль интеллектуальной силы в определении пределов проявлений других общественных 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едливость как социальная и индивидуальная ценность. Адекватность взаимного воздаяния как эталон  оценки отношений людей. Справедливость как основа легитимности деятельности институтов. Факторы исторического изменения норм справедливости. Права и свободы человека. Формы и направления борьбы  за свободу и социальную справедливость в условиях демократизации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римерных контрольных вопросов и заданий дл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.1.Какие общественные причины стимулируют формирование социальной антропологии в научную и учебную дисциплину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Какое место занимает социальная антропология в системе наук о человеке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Попробуйте сформулировать свое определение предмета социальной антропологии. Сравните с предлагаемым автором 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2. 1.Перечислите основные этапы исторической эволюции морфологии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Дайте обоснование исторической типологии личности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Постройте систему аргументаций в пользу суждений : а) природа человека неизменна; б) природа человека изменяется в истории; в) в природе человека есть как неизменная часть, определяющая его ка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, так и  исторически изменяющаяся часть в виде его личности и  индивидуальности. Обоснуйте свою позиц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.Приведите доказательства однолинейности или многолинейности культурной эволюции человечества. Обоснуйте свою позиц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5.Какая модель цивилизации (культуры) подходит к России в наибольшей степени? Аргументируй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1.Что понимается под «социальностью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Как оценить культурность той или иной формы социального взаимодействи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ишите какое-либо свое часто повторяющееся действие с обозначением элементов культуры в нем. Попытайтесь выяснить, откуда исходят эти требования, когда и как они Вами восприня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№4. 1.Что является «конституирующим началом» повседневност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Как развивался костюм в истории? Дайте социокультурную характеристику современного костю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К каким последствиям в современных условиях ведет «растворение»искусства в мире посведневност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Вспомните знаковую систему повседневности. Существует ли историческая связь между хиромантией и синоптикой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5. 1.Какие факторы обусловливают социальную стратификацию обществ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Какую роль играет при этом фактор соматического и интеллектуального разнообразия людей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В чем заключается античеловечность рас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6.  1.Как понимать термины «этнос», «нация», «этнокультура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Каковы ведущие факторы  этнической самоидентификаци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Опишите фазы этнического конфликта. Какие из них Вы лично наблюдали или испытывали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.Опишите логику составления опросного листа в  этнокультур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7. 1.Какие свойства культуры детерминируют процесс социализации индивид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Перечислите образы человека в европейской культуре и связанные в ними виды педагогического воздейств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Назовите стадии моральной социализации, попробуйте связать их со стадиями общего развития лич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.Существует ли социальный характер человека? Если «да», то в чем он проявляетс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.Чем отличается маргинальная личность от «эталонной», принятой в данн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8. 1.Печему ситуация взаимодействия «лицом к лицу» и «здесь и сейчас» является исходной точкой формирования культуры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Перечислите важнейшие жизненные миры человека и свяжите их функции с теми или иными качествами челове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Что значит «константа жизни человека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№ 9.  1.Опишите структуру жизненной среды челове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.Чем вызвана необходимость в гармоничной связи элементов жизненной среды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Каковы причины угрозы экологического кризиса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0. 1.Является ли производительность труда фактором всемирного естественноисторического отбора той или иной цивилизаци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Что Вы понимаете под «отчуждением труда»?Можно ли его когда-либо преодолеть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Какие существуют ныне проблемы в развитии трудовой искусности населения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№11.  1.Раскройте понятия истины, заблуждения, правды и обман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По каким основаниям можно сегментировать телеаудиторию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Согласны ли Вы с различением понятий «научное» знание и «социальное» 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2. 1.Как отличить «сакральное» от «профанного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Почему не оправдался проект эпохи Возрождения о повсеместной победе Разума в жизни людей?                Каковы, на Ваш взгляд, причины роста влияния религий во всем мир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Чем отличаются друг от друга материнская, отцовская и братская виды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3. 1.Каково, на Ваш взгляд, будущее социального насили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Можно ли связать идейный (религиозный)фанатизм с терроризмом? Если «да», то укажите причинно-следственные связ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Какие типы обьяснений насилия существуют в научн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4. 1.Что такое «игра»?Ответьте себе своими слов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К какому классу игр Вы тяготеете? Можно ли на основе такой самооценки определить Ваши ценностные ориентации, стимулирующие Ваши усилия по самоутверждению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Раскройте класс «игры-аг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5. 1.В чем выражался культ смерти у древних народов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Что понимается под эвтаназией и каковы современные взгляды по этому вопрос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Что значит «Преклонение перед жизнью» (А.Швейцер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16.  1.Попробуйте раскрыть понятие свобод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Существует ли связь между «интересом» и «справедливостью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Раскройте причинно-следственную связь между культурой и своб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спределение часов курса по темам 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м и разделов  Всего (часов)        аудиторные занятия   Самостоятельная рабо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екции          Семинар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ведение в курс                          50                       10               10.                               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циальное бытие культуры     70                       20.              20    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тие человека в культуре        80                       20               20                                4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го    20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Форма итогов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, внутрисеместровый контроль ( рефераты, доклады на семинарах, тест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>Учебно-методическое обеспечение курс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ерная тематика рефератов, курсовых и дипломных работ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Цивилизация и культура: сравнительный анализ концепций О.Конта, К.Маркса, О.Шпенглер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.Науки,изучающие культуру. Объект и предмет социальной антрополог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Исторические вехи антропогенеза. Природа человека: современные представления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Эволюционизм и креационизм о просисхождении и историческом развитии человек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Типология и эволюция ранних обществ. Неолитическая революци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6.Социальность и культура.Социокультурный процесс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7.Девиантное поведение. Формы адаптации человека к жизненной сред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8.Человеческое разнообразие и структура общества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9.Инкультурация. Фазы </w:t>
      </w:r>
      <w:r>
        <w:rPr>
          <w:sz w:val="28"/>
          <w:szCs w:val="28"/>
          <w:lang w:val="ru-RU"/>
        </w:rPr>
        <w:t>U-кривой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0.Архетипы культуры. Гипотеза К. Юнг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1.Становление члена общества -фазы социализац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2.Культура повседневности: основные факторы и показател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3.Душевное здоровье. Религиозная и светская психотерапи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4..Знак и значение в системе культур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5.Социокультурный процесс: структура и факторы саморегуляции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16.Межкультурное взаимодействие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а примере работы совместных предприятий</w:t>
      </w:r>
      <w:r>
        <w:rPr>
          <w:sz w:val="28"/>
          <w:szCs w:val="28"/>
          <w:lang w:val="en-US"/>
        </w:rPr>
        <w:t>/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7.Жестикуляция и мимика как культурный код (сравнительный анализ двух культур)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18.Любовь как константа </w:t>
      </w:r>
      <w:r>
        <w:rPr>
          <w:sz w:val="28"/>
          <w:szCs w:val="28"/>
          <w:lang w:val="ru-RU"/>
        </w:rPr>
        <w:t>существования человека.</w:t>
      </w:r>
      <w:r>
        <w:rPr>
          <w:sz w:val="28"/>
          <w:szCs w:val="28"/>
        </w:rPr>
        <w:t>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9.Труд как универсальная постоянная жизни человек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0.Человек и культура: классические концепц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1.Игра как явление культуры: типы сценариев жизн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2.Социализация студента: описание изменений его личности по годам обучения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3.Современный школьник: социокультурный портрет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4.Праздник и его организация: основные принцип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5.Специфика интервью в социокультурном исследован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6.Наблюдение в социокультурном исследован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7.Семантический дифференциал Ч.Осгуда и его использование в исследовании явлений культур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8.Социометрический метод и его применение при изучении ценностных установок членов группы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9.Принципы герменевтики и их применение при исследовании исторических текстов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0.Стиль жизни студенчества: показатели и тенденц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1.Жаргон как атрибут культур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2.Сексуальная культура студенчества (обобщенный анализ неавторских исследований)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3.Ритуалы ухаживания в культурах Запада и Восток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4.Евразийская культура : культурогенез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5.Евразийская и Западная культуры: сравнительный анализ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6.Русская культура : архетипы и современные ценност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7.Этнокультура: факторы самоидентификации личност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8.Ментальности народов мира : сходства и различи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9.Феминизм- политический и культурный аспекты.Проблемы половой самоидентификац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0.Культурный климат семьи: система показателей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1.Культурные регуляторы взаимоотношений мужчины и женщины в русской культур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2.Фрейд об отчуждении личности и культур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3.Структура и предмет физической антропологи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4.Предметное поле философской антропологии.</w:t>
      </w:r>
    </w:p>
    <w:p>
      <w:pPr>
        <w:pStyle w:val="List"/>
        <w:jc w:val="both"/>
        <w:rPr/>
      </w:pPr>
      <w:r>
        <w:rPr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>Физическая</w:t>
      </w:r>
      <w:r>
        <w:rPr>
          <w:sz w:val="28"/>
          <w:szCs w:val="28"/>
        </w:rPr>
        <w:t xml:space="preserve"> культура общества: система показателей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6.Социокультурные функции дома(жилища)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7.Социальные функции культурных памятников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8.Культура мира. Природа человека и войн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9.Креационизм и эволюционизм о происхождении человек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0.Свобода повседневности – соврем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3:06Z</dcterms:created>
  <dc:creator/>
  <dc:description/>
  <dc:language>en-US</dc:language>
  <cp:lastModifiedBy/>
  <cp:revision>0</cp:revision>
  <dc:subject/>
  <dc:title/>
</cp:coreProperties>
</file>